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b/>
          <w:sz w:val="32"/>
          <w:szCs w:val="32"/>
        </w:rPr>
        <w:t>Интересное сообщение из газет: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/>
        <w:t>ПАРИЖ, 13 декабря. /Корр. ТАСС Сергей Щербаков/. Глобальное соглашение, которое должно прийти на смену Киотскому протоколу, одобрено в Париже на Всемирной конференции ООН по климату. В поддержку документа высказались 195 делегаций со всего мира.</w:t>
      </w:r>
    </w:p>
    <w:p>
      <w:pPr>
        <w:pStyle w:val="Style13"/>
        <w:spacing w:before="0" w:after="0"/>
        <w:jc w:val="both"/>
        <w:rPr/>
      </w:pPr>
      <w:r>
        <w:rPr/>
        <w:t>"Никаких возражений у участников конференции нет. Соглашение одобрено", - объявил под всеобщие аплодисменты председатель климатического саммита в Париже министр иностранных дел Франции Лоран Фабиус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Справочная информация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Глобальные инициативы, направленные на борьбу с изменением климата. Досье</w:t>
        </w:r>
      </w:hyperlink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Изменение климата: факты, гипотезы, мнения. Досье</w:t>
        </w:r>
      </w:hyperlink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Как Россия боролась с изменением климата. Досье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Цели соглашения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Главная цель соглашения - добиться значительного снижения выбросов парниковых газов и тем самым удержать глобальное потепление на планете в пределах 1,5-2 градусов по Цельсию по отношению к средней температуре доиндустриальной эпохи. "Если этого не сделать, то планета с каждым годом будет все более и более подвержена климатическим катаклизмам", - отмечают ученые.</w:t>
      </w:r>
    </w:p>
    <w:p>
      <w:pPr>
        <w:pStyle w:val="Style13"/>
        <w:spacing w:before="0" w:after="0"/>
        <w:jc w:val="both"/>
        <w:rPr/>
      </w:pPr>
      <w:r>
        <w:rPr/>
        <w:t>В настоящее время усилия мирового сообщества по сокращению парниковых газов не отвечают указанной цели сдерживания глобального потепления, отмечается в преамбуле Парижского соглашения. Так, уровень совокупных выбросов рискует достигнуть отметки в 55 гигатонн в 2030 году, в то время как по подсчетам экспертов ООН эта максимальная отметка должна составить не более 40 гигатонн. "В этой связи странам-участницам Парижского соглашения необходимо предпринять более интенсивные меры", - подчеркивается в документе.</w:t>
      </w:r>
    </w:p>
    <w:p>
      <w:pPr>
        <w:pStyle w:val="Style13"/>
        <w:spacing w:before="0" w:after="0"/>
        <w:jc w:val="both"/>
        <w:rPr/>
      </w:pPr>
      <w:r>
        <w:rPr/>
        <w:t>Для мониторинга выполнения Парижского соглашения и взятых на себя странами обязательств в этой сфере предлагается сформировать специальную рабочую группу. Планируется, что она начнет работу уже в 2016 году. В свою очередь каждая из стран-подписантов "раз в пять лет" обязуется информировать о достигнутых успехах в деле снижения выбросов СО2 и повышения энергоэффективност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Финансирование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Одним из главных вопросов на переговорах во французской столице был вопрос финансирования. "Если не будет масштабных инвестиций в сфере возобновляемых источников энергии, то соглашение останется пустым звуком", - отмечал глава "Гринпис" во Франции Жан-Франсуа Жюльяр.</w:t>
      </w:r>
    </w:p>
    <w:p>
      <w:pPr>
        <w:pStyle w:val="Style13"/>
        <w:spacing w:before="0" w:after="0"/>
        <w:jc w:val="both"/>
        <w:rPr/>
      </w:pPr>
      <w:r>
        <w:rPr/>
        <w:t>Еще в 2009 году наиболее развитые страны пообещали ежегодно выделять $100 млрд на поддержку развивающихся государств начиная с 2020 года. В новом соглашении это обязательство было не только подтверждено, но даже расширено. В документе отмечается, что в 2025 году сумма инвестиций должна возрасти "с учетом потребностей и приоритетов развивающихся стран"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Смотрите также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</w:rPr>
          <w:t>Генсек ООН попросил компании активизировать борьбу с изменением климата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</w:rPr>
          <w:t>МИД Марокко: следующая Всемирная конференция ООН по климату пройдет в Марракеше</w:t>
        </w:r>
      </w:hyperlink>
    </w:p>
    <w:p>
      <w:pPr>
        <w:pStyle w:val="Normal"/>
        <w:jc w:val="both"/>
        <w:rPr/>
      </w:pPr>
      <w:hyperlink r:id="rId7" w:tgtFrame="_blank">
        <w:r>
          <w:rPr>
            <w:rStyle w:val="InternetLink"/>
          </w:rPr>
          <w:t>Госдеп: США удвоят помощь бедным странам для их адаптации к новому климату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Вместе с тем, как отмечают наблюдатели, в этой части по- прежнему остается некоторая неясность. Предполагается, что центральную роль в вопросе распределения инвестиций возьмет на себя Зеленый климатический фонд ООН, который был открыт в 2010 году. "Однако какого-либо четкого механизма распределения этих средств и обязательства развитых стран четко не прописаны в документе", - отмечает представительница французских "зеленых" Корин Лепаж, в прошлом занимавшая пост министра экологии.</w:t>
      </w:r>
    </w:p>
    <w:p>
      <w:pPr>
        <w:pStyle w:val="Style13"/>
        <w:spacing w:before="0" w:after="0"/>
        <w:jc w:val="both"/>
        <w:rPr/>
      </w:pPr>
      <w:r>
        <w:rPr/>
        <w:t>На открытии климатического саммита в Париже американский президент Барак Обама признал, что Соединенные Штаты как один из главных "загрязнителей" планеты должны нести ответственность за сохранение окружающей среды для будущих поколений. Однако в кулуарах встречи члены делегации США четко дали понять, что "за все платить не собираются" и что они рассчитывают на активную финансовую поддержку других стран, таких как богатые нефтяные монархии Персидского залив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озиция России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/>
        <w:t>Еще на открытии переговоров в Париже 30 ноября президент РФ Владимир Путин заявил, что в независимости от исхода международной климатической конференции и даже в случае ее провала Россия все равно к 2030 году уменьшит вредные выбросы до показателя 70% от базового уровня 1990 года.</w:t>
      </w:r>
    </w:p>
    <w:p>
      <w:pPr>
        <w:pStyle w:val="Style13"/>
        <w:spacing w:before="0" w:after="0"/>
        <w:jc w:val="both"/>
        <w:rPr/>
      </w:pPr>
      <w:r>
        <w:rPr/>
        <w:t>"Россия продолжит вносить вклад в совместные усилия по предотвращению глобального потепления", - сказал Путин. Он добавил, что этого Россия будет добиваться за счет прорывных решений в сфере энергосбережения, в том числе за счет новых нанотехнологий. По оценкам экспертов, благодаря добавкам на основе углеродных нанотрубок только в России эмиссию углекислого газа можно сократить на 160-180 млн тонн в предстоящие пятнадцать лет.</w:t>
      </w:r>
    </w:p>
    <w:p>
      <w:pPr>
        <w:pStyle w:val="Style13"/>
        <w:spacing w:before="0" w:after="0"/>
        <w:jc w:val="both"/>
        <w:rPr/>
      </w:pPr>
      <w:r>
        <w:rPr/>
        <w:t>Также Путин отметил, что в Парижском соглашении должна быть зафиксирована важная роль лесов как основных поглотителей парниковых газов, что особенно важно для России, которая обладает колоссальными лесными ресурсами и многое делает для сохранения легких планеты.</w:t>
      </w:r>
    </w:p>
    <w:p>
      <w:pPr>
        <w:pStyle w:val="Style13"/>
        <w:spacing w:before="0" w:after="0"/>
        <w:jc w:val="both"/>
        <w:rPr/>
      </w:pPr>
      <w:r>
        <w:rPr/>
        <w:t>"Все переговорные позиции России были учтены", - заявил ТАСС министр природных ресурсов и экологии РФ Сергей Донской. Он отметил, что в средне- и долгосрочной перспективе планируются серьезные инвестиционные вливания в развитие возобновляемых источников энергии (ВИЭ). "До 2035 года мы планируем привлечь в сектор ВИЭ $53 млрд", - сказал Донской.</w:t>
      </w:r>
    </w:p>
    <w:p>
      <w:pPr>
        <w:pStyle w:val="Style13"/>
        <w:spacing w:before="0" w:after="0"/>
        <w:jc w:val="both"/>
        <w:rPr/>
      </w:pPr>
      <w:r>
        <w:rPr/>
        <w:t>Министр напомнил, что около половины всех новых энергетических мощностей в России - это гидроэлектростанции, атомные электростанции и станции ВИЭ. По оценкам экспертов, суммарный потенциал альтернативных источников оценивается в объеме около 3 млрд тонн нефтяного эквивалента в год. "В ближайшее время в России будет введено более 1,5 ГВт солнечной генерации", - сообщил Донской.</w:t>
      </w:r>
    </w:p>
    <w:p>
      <w:pPr>
        <w:pStyle w:val="Style13"/>
        <w:spacing w:before="0" w:after="0"/>
        <w:jc w:val="both"/>
        <w:rPr/>
      </w:pPr>
      <w:r>
        <w:rPr/>
        <w:t>По уровню выбросов СО2 Россия входит в первую пятерку, однако идет далеко позади Китая, США, Индии и ЕС, являющихся главными "загрязнителями" планеты.</w:t>
      </w:r>
    </w:p>
    <w:p>
      <w:pPr>
        <w:pStyle w:val="Style13"/>
        <w:spacing w:before="0" w:after="0"/>
        <w:jc w:val="both"/>
        <w:rPr/>
      </w:pPr>
      <w:r>
        <w:rPr/>
        <w:t>В тексте документа не прописаны какие-либо конкретные обязательства государств по снижению выбросов: предполагается, что каждая из стран будет самостоятельно определять свою политику в этой сфере.</w:t>
      </w:r>
    </w:p>
    <w:p>
      <w:pPr>
        <w:pStyle w:val="Style13"/>
        <w:spacing w:before="0" w:after="0"/>
        <w:jc w:val="both"/>
        <w:rPr/>
      </w:pPr>
      <w:r>
        <w:rPr/>
        <w:t>После того как Парижское соглашение было одобрено на конференции ООН, оно будет официально открыто для подписания весной следующего год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Сроки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арижское соглашение призвано прийти на смену Киотскому протоколу в период после 2020 года. Несмотря на то, что оно было одобрено 12 декабря на Всемирной конференции ООН, официально для подписания оно будет открыто только весной следующего года. В штаб-квартире ООН в Нью-Йорке планируется провести соответствующую церемонию высокого уровня 22 апреля 2016 года. "Соглашение вступит в силу после того, как оно будет ратифицировано 55 странами, на которые приходится, по крайней мере 55% от общего объема глобальных выбросов парниковых газов", - говорится в документе.</w:t>
      </w:r>
    </w:p>
    <w:p>
      <w:pPr>
        <w:pStyle w:val="Style13"/>
        <w:spacing w:before="0" w:after="0"/>
        <w:jc w:val="both"/>
        <w:rPr/>
      </w:pPr>
      <w:r>
        <w:rPr/>
        <w:t>Как пояснили  ТАСС в канцелярии генсека ООН, Парижское соглашение не потребует дополнительного утверждения на Генеральной Ассамблее, так как было принято консенсусом на конференции с участием всех 195 стран-членов всемирной организации.</w:t>
      </w:r>
    </w:p>
    <w:p>
      <w:pPr>
        <w:pStyle w:val="Style13"/>
        <w:spacing w:before="0" w:after="0"/>
        <w:jc w:val="both"/>
        <w:rPr/>
      </w:pPr>
      <w:r>
        <w:rPr/>
        <w:t>Первые итоги соглашения будут подведены в 2023 году. "Это послужит информационной базой для стран-участниц, а также активизации их действий на тех или иных направлениях", - отмечают представители французской делегации.</w:t>
      </w:r>
    </w:p>
    <w:p>
      <w:pPr>
        <w:pStyle w:val="Style13"/>
        <w:spacing w:before="0" w:after="0"/>
        <w:jc w:val="both"/>
        <w:rPr/>
      </w:pPr>
      <w:r>
        <w:rPr/>
        <w:t>Примечательно, что в соглашении отдельно оговаривается положение о возможном выходе из него. Это может произойти "в любое время по истечении трех лет с даты вступления документа в силу". Для этого потребуется направить лишь письменное обращение в ООН. Никакой ответственности после выхода на странах лежать не будет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hyperlink r:id="rId8" w:tgtFrame="_blank">
        <w:r>
          <w:rPr>
            <w:rStyle w:val="InternetLink"/>
            <w:b/>
            <w:bCs/>
            <w:i/>
            <w:iCs/>
          </w:rPr>
          <w:t>"Колоссальный триумф для человечества": мировая реакция на Парижское соглашение по климату»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materialpreview">
    <w:name w:val="b-material__previe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aterialpicdesc">
    <w:name w:val="b-material-pic__desc"/>
    <w:basedOn w:val="Style12"/>
    <w:qFormat/>
    <w:rPr/>
  </w:style>
  <w:style w:type="character" w:styleId="Copyrighticon">
    <w:name w:val="copyright-ico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gallery">
    <w:name w:val="title_galle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s.ru/info/2297422" TargetMode="External"/><Relationship Id="rId3" Type="http://schemas.openxmlformats.org/officeDocument/2006/relationships/hyperlink" Target="http://tass.ru/info/2445839" TargetMode="External"/><Relationship Id="rId4" Type="http://schemas.openxmlformats.org/officeDocument/2006/relationships/hyperlink" Target="http://tass.ru/info/2444355" TargetMode="External"/><Relationship Id="rId5" Type="http://schemas.openxmlformats.org/officeDocument/2006/relationships/hyperlink" Target="http://tass.ru/obschestvo/2509529" TargetMode="External"/><Relationship Id="rId6" Type="http://schemas.openxmlformats.org/officeDocument/2006/relationships/hyperlink" Target="http://tass.ru/obschestvo/2517503" TargetMode="External"/><Relationship Id="rId7" Type="http://schemas.openxmlformats.org/officeDocument/2006/relationships/hyperlink" Target="http://tass.ru/obschestvo/2514865" TargetMode="External"/><Relationship Id="rId8" Type="http://schemas.openxmlformats.org/officeDocument/2006/relationships/hyperlink" Target="http://tass.ru/mezhdunarodnaya-panorama/25233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4:00Z</dcterms:created>
  <dc:creator>k6-n2</dc:creator>
  <dc:description/>
  <cp:keywords/>
  <dc:language>en-US</dc:language>
  <cp:lastModifiedBy>Агро</cp:lastModifiedBy>
  <dcterms:modified xsi:type="dcterms:W3CDTF">2015-12-18T04:44:00Z</dcterms:modified>
  <cp:revision>4</cp:revision>
  <dc:subject/>
  <dc:title>ИНТЕРЕСНЫЙ ДОКУМЕНТ</dc:title>
</cp:coreProperties>
</file>