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ладимире (п. Вяткино, ФГБНУ ВНИИОУ и торфа) 14 – 18 сентября 2015 года состоялась девятая Всероссийская школа молодых ученых «Болота и биосфера. Организатор школы: Томский государственный педагогический университет. Школа была посвящена выдающемуся ученому по физико-химии торфа: В.Е. Раковскому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/>
        <w:t xml:space="preserve">На школе присутствовало более 180 человек, в том числе молодые ученые (148 человек) из Беларуси, Украины, Польши и РФ: Москвы, Санкт-Петербурга, Вологды, Владимира, Ростова на Дону, Тюмени, Твери, Новосибирска, Омска, Красноярска, Горно-Алтайска, Хабаровска, Томска Иванова, Орла, Кызыла, Ханты-Мансийска.  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Традиционно программа работы школы состояла из лекторского симпозиума и симпозиума молодых ученых . Более 90 докладов были оформлены как стендовые. На Школе были представлены: фотовыставка болотных ландшафтов Западной Сибири и Горного Алтая, выставка литературы по тематике болот, было просмотрено 6 фильмов, посвященных  болотам: «Растения болот», «Лаборатория агроэкологии Томского государственного педагогического университета», «Добыча торфа», «Животный мир болот», «Болота Горного Алтая» и др. Большое внимание было уделено полевым экскурсиям. Были проведены экскурсии на торфяные болота Мещеры, на отдельном болоте были показаны методы исследования газового режима с демонстрацией новейших приборов. Состоялось 2 круглых стола, посвященные развитию торфяной промышленности в России и перспективным направлениям исследований.  Участники Школы посетили по </w:t>
      </w:r>
      <w:r>
        <w:rPr>
          <w:lang w:val="en-US"/>
        </w:rPr>
        <w:t>online</w:t>
      </w:r>
      <w:r>
        <w:rPr/>
        <w:t xml:space="preserve"> музей торфа состоялась презентация экспозиции, посвященная В.Е Раковскому. Были проведены 2 экскурсии по городу Владимиру и Суздалю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сего заслушали 12 докладов Лекторов и 33 – участников Школы. На последнем заседании был озвучен аналитический доклад по стендовым докладам. </w:t>
      </w:r>
    </w:p>
    <w:p>
      <w:pPr>
        <w:pStyle w:val="2"/>
        <w:ind w:left="0" w:firstLine="709"/>
        <w:jc w:val="both"/>
        <w:rPr/>
      </w:pPr>
      <w:r>
        <w:rPr/>
        <w:t>Анализ докладов, сообщений и материалов Школы свидетельствует, что некоторые разработки имеют научную новизну, пионерный характер. В дискуссии по выработке перспективных направлений исследований в торфоведении прозвучало также мнение, что к изучению торфяных болот нельзя подходить с узко профильными требованиями какой-либо одной научной дисциплины. На самом деле это «комплексное» направление, объединяющее в себе базовые основы многих классических наук.</w:t>
      </w:r>
    </w:p>
    <w:p>
      <w:pPr>
        <w:pStyle w:val="2"/>
        <w:ind w:left="0" w:firstLine="709"/>
        <w:jc w:val="both"/>
        <w:rPr/>
      </w:pPr>
      <w:r>
        <w:rPr/>
        <w:t>Все доклады полноформатно опубликованы в обширном сборнике «Болота и биосфера» (Материалы 9ой Всероссийской с международным участием научной школы, Иваново: ПресСто, 2015, - 308 с.). Авторы имели возможность обстоятельно обсудить свои исследования, а лекторы довести до слушателя основные позиции проблемы, с которой они выступили, т.к. объем принимаемых работ достигал 25 тыс. знаков. За лучшие доклады молодым ученым были вручены денежные премии, а все участники получили сертификаты. Кроме того, каждому участнику были подарены календари на 2016 год с эмблемой Школы и рисунками болот, а также брошюра Л.И. Инишевой и Б.С. Маслова «Растения на болота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ремя проведения экскурсии на мещерские болота, состоялся подъем флага Школы, и участники были посвящены в торфоведы с вручением галстуков с эмблемой Школы. Экскурсия закончилась исполнением гимна Школы.</w:t>
      </w:r>
    </w:p>
    <w:p>
      <w:pPr>
        <w:pStyle w:val="Normal"/>
        <w:ind w:firstLine="567"/>
        <w:jc w:val="both"/>
        <w:rPr/>
      </w:pPr>
      <w:r>
        <w:rPr/>
        <w:t>Материалы Школы помещены на этом сайте в разделе о школе  Брошюра – в разделе Монографи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4:00Z</dcterms:created>
  <dc:creator>Ltor</dc:creator>
  <dc:description/>
  <cp:keywords/>
  <dc:language>en-US</dc:language>
  <cp:lastModifiedBy>Агро</cp:lastModifiedBy>
  <dcterms:modified xsi:type="dcterms:W3CDTF">2015-10-01T01:58:00Z</dcterms:modified>
  <cp:revision>96</cp:revision>
  <dc:subject/>
  <dc:title/>
</cp:coreProperties>
</file>