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Уважаемые коллеги!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Координационный Совет Некоммерческого Партнерства «Росторф» информирует вас о проведении очередного годового собрания членов партнерства, которое состоится 22 января 2016 года в 11:00 в актовом зале ООО «ГринМаш» по адресу: г.Тверь, Старицкое шоссе, 30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Отчет о работе Координационного Совета НП «Росторф» за 2015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тчет о работе Исполнительного директора НП «Росторф» за 2015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 финансовом состоянии НП «Росторф» и бюджете на 2016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б избрании нового состава Координационного Совета НП «Росторф» на 2015-2016 г.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 плане работы НП «Росторф» на 2016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Об Уставе НП «Росторф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Разное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Для справок: +7 910 930 59 91 Боченков А.А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+7 906 731 96 96 Исаков А.В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По поручению КС НП «Росторф»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Председатель КС А.Боченков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8:00Z</dcterms:created>
  <dc:creator>Агро</dc:creator>
  <dc:description/>
  <dc:language>en-US</dc:language>
  <cp:lastModifiedBy>Агро</cp:lastModifiedBy>
  <dcterms:modified xsi:type="dcterms:W3CDTF">2015-12-30T08:48:00Z</dcterms:modified>
  <cp:revision>2</cp:revision>
  <dc:subject/>
  <dc:title/>
</cp:coreProperties>
</file>