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6007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4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International Field Symposi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West Siberian Peatlands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Carbon Cyc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Past and 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  <w:lang w:val="en-US" w:eastAsia="ru-RU"/>
                              </w:rPr>
                              <w:t>WSPCC 20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4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International Field Symposiu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West Siberian Peatlands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Carbon Cyc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Past and Pre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  <w:lang w:val="en-US" w:eastAsia="ru-RU"/>
                        </w:rPr>
                        <w:t>WSPCC 201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  <w:lang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993300"/>
          <w:lang w:val="ru-RU"/>
        </w:rPr>
      </w:pPr>
      <w:r>
        <w:rPr>
          <w:color w:val="993300"/>
        </w:rPr>
        <w:t>WSPCC</w:t>
      </w:r>
      <w:r>
        <w:rPr>
          <w:color w:val="993300"/>
          <w:lang w:val="ru-RU"/>
        </w:rPr>
        <w:t xml:space="preserve"> 2014</w:t>
      </w:r>
    </w:p>
    <w:p>
      <w:pPr>
        <w:pStyle w:val="Heading1"/>
        <w:jc w:val="center"/>
        <w:rPr/>
      </w:pPr>
      <w:r>
        <w:rPr>
          <w:b w:val="false"/>
          <w:bCs w:val="false"/>
          <w:sz w:val="28"/>
          <w:szCs w:val="28"/>
        </w:rPr>
        <w:t xml:space="preserve">Четвёртый Международный полевой симпозиу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РФЯНИКИ ЗАПАДНОЙ СИБИРИ И ЦИКЛ УГЛЕРОД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ШЛОЕ И НАСТОЯЩЕ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 xml:space="preserve"> – 17 августа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Новосибирск, Росс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е коллеги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глашаем Вас принять участие в </w:t>
      </w:r>
      <w:r>
        <w:rPr>
          <w:rFonts w:eastAsia="Times New Roman" w:cs="Arial" w:ascii="Arial" w:hAnsi="Arial"/>
          <w:b/>
          <w:bCs/>
          <w:color w:val="993300"/>
          <w:lang w:val="en-US" w:eastAsia="ru-RU"/>
        </w:rPr>
        <w:t>WSPCC</w:t>
      </w:r>
      <w:r>
        <w:rPr>
          <w:rFonts w:eastAsia="Times New Roman" w:cs="Arial" w:ascii="Arial" w:hAnsi="Arial"/>
          <w:b/>
          <w:bCs/>
          <w:color w:val="993300"/>
          <w:lang w:eastAsia="ru-RU"/>
        </w:rPr>
        <w:t xml:space="preserve"> 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</w:rPr>
        <w:t xml:space="preserve">Четвёртом Международном полевом симпозиуме </w:t>
      </w:r>
      <w:r>
        <w:rPr>
          <w:rFonts w:cs="Arial" w:ascii="Arial" w:hAnsi="Arial"/>
          <w:b/>
          <w:bCs/>
        </w:rPr>
        <w:t>ТОРФЯНИКИ ЗАПАДНОЙ СИБИРИ И ЦИКЛ УГЛЕРОДА: ПРОШЛОЕ И НАСТОЯЩ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ru-RU"/>
        </w:rPr>
        <w:t>Симпозиум ставит своей целью содействовать широкому обмену знаний в области изучения биоразнообразия, процессов заболачивания и сохранения биосферных функций болот и заболоченных лесов, комплексного экологического мониторинга болотных экосистем, роли болот в глобальном цикле углерода, а также оценки антропогенного воздействия на функционирование торфяных болот и вопросов внедрения современных технологий щадящего природопользования, моделирования процессов торфонакопления при глобальном изменении климата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>ОСНОВНЫЕ НАУЧНЫЕ НАПРАВЛЕНИЯ СИМПОЗИУМА:</w:t>
      </w:r>
    </w:p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1. Происхождение и палеоэкология болот.</w:t>
      </w:r>
    </w:p>
    <w:p>
      <w:pPr>
        <w:pStyle w:val="Normal"/>
        <w:ind w:left="540" w:hanging="540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2. Биоразнообразие, биология и экология болот.</w:t>
      </w:r>
    </w:p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3. Биогеохимия торфов и болотных вод.</w:t>
      </w:r>
    </w:p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4. Роль болот в глобальном цикле углерода. Экологическое моделирование.</w:t>
      </w:r>
    </w:p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 xml:space="preserve">5. Пространственно-временные аспекты динамики торфоаккумулирующих экосистем. </w:t>
      </w:r>
    </w:p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6. Дистанционное зондирование болотных экосистем и процессов.</w:t>
      </w:r>
    </w:p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7. Охрана болот и современные технологии их рекультивации.</w:t>
      </w:r>
    </w:p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8. Мелиорация заболоченных территорий.</w:t>
      </w:r>
    </w:p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 xml:space="preserve">Для участия в полевом симпозиуме и экскурсиях необходимо выслать по электронной почте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n-US" w:eastAsia="ru-RU"/>
                </w:rPr>
                <w:t>wspcc</w:t>
              </w:r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n-US" w:eastAsia="ru-RU"/>
                </w:rPr>
                <w:t>ru</w:t>
              </w:r>
            </w:hyperlink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до 31 января 2014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заполненную регистрационную форму с целью формирования программы симпозиума и определения числа участников полевых экскурсий.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до 1 апреля 2014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материалы, которые войдут в сборник, удовлетворяющие требованиям симпозиума. Правила оформления материалов смотрите ниже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торы симпозиум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БУН Институт почвоведения и агрохимии, Сибирское отделение Российской Академии наук, Новосибирс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иональный исследовательский Томский государственный университе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БОУВПО Югорский государственный университет, Ханты-Мансийс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БУН Институт мониторинга климатических и экологических систем СО РАН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ФГБУН Институт биологии КарНЦ РАН, Петрозаводс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ФГБУН Ботанический институт им. В.Л. Комарова РАН, Санкт-Петербург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БУН Институт лесоведения РАН, Моск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рганизационная и финансовая поддерж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исциплинарный интеграционный проект СО РАН № 69 «Интегрированные исследования климатических, гидрологических  и экосистемных процессов на территории болот Западной Сибир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ru-RU"/>
        </w:rPr>
        <w:t>Международный проект «Биогеохимические циклы Арктических болотно-озерных ландшафтов Западной Сибири как индикатор климатических изменений глобального масштаба и основа для рационального природопользования региона (BIO-GEO-CLIM)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Департамент экологии Новосибирской обла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ий фонд фундаментальных исследований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рограммный комитет: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Байков Константин Станиславович, д.б.н., директор ИПА СО РАН, Новосибирск, Россия;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Наумов Алексей Владимирович, д.б.н., ИПА СО РАН, Новосибирск, Россия;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Кирпотин Сергей Николаевич, проф., Томский государственный универитет;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Лапшина Елена Дмитриевна, д.б.н., Югорский государственный университет, Ханты-Мансийск;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Кабанов Михаил Всеволодович, чл.-корр. РАН, ИМКЭС СО РАН, Томск, Россия;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Дюкарев Анатолий Григорьевич, проф., ИМКЭС СО РАН, Томск, Россия;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Ефремов Станислав Петрович, проф., Институт леса им. В.Н. Сукачёва СО РАН, Красноярск, Россия;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  <w:lang w:val="en-US"/>
        </w:rPr>
        <w:t>Pokrovs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leg</w:t>
      </w:r>
      <w:r>
        <w:rPr>
          <w:rFonts w:cs="Arial" w:ascii="Arial" w:hAnsi="Arial"/>
          <w:sz w:val="22"/>
          <w:szCs w:val="22"/>
        </w:rPr>
        <w:t>., проф., Франция;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uten Wladimir, </w:t>
      </w: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en-US"/>
        </w:rPr>
        <w:t xml:space="preserve">., Utercht University, </w:t>
      </w:r>
      <w:r>
        <w:rPr>
          <w:rFonts w:cs="Arial" w:ascii="Arial" w:hAnsi="Arial"/>
          <w:sz w:val="22"/>
          <w:szCs w:val="22"/>
        </w:rPr>
        <w:t>Нидерланды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Żur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ławomir</w:t>
      </w:r>
      <w:r>
        <w:rPr>
          <w:rFonts w:cs="Arial" w:ascii="Arial" w:hAnsi="Arial"/>
          <w:sz w:val="22"/>
          <w:szCs w:val="22"/>
        </w:rPr>
        <w:t>, проф., Польш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симпозиума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мперский Станислав Эдуардович, академик РАН, Институт лесоведения РАН, Москва, Россия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председатели: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рин Андрей Артурович, д.геогр.н., директор Института лесоведения РАН, Москва, Россия;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uten Wladimir, </w:t>
      </w: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en-US"/>
        </w:rPr>
        <w:t xml:space="preserve">., Utercht University, </w:t>
      </w:r>
      <w:r>
        <w:rPr>
          <w:rFonts w:cs="Arial" w:ascii="Arial" w:hAnsi="Arial"/>
          <w:sz w:val="22"/>
          <w:szCs w:val="22"/>
        </w:rPr>
        <w:t>Нидерланды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шина Елена Дмитриевна, проф., Югорский государственный университет, Россия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Секретари: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Наталья Геннадьевна Коронатова, к.б.н., ИПА СО РАН, Новосибирск, Россия;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лена Владимировна Миляева,  ИПА СО РАН, Новосибирск, Россия;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Наталья Юрьевна Лада, ИПА СО РАН, Новосибирск, Россия.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дрес </w:t>
      </w:r>
      <w:r>
        <w:rPr>
          <w:rFonts w:cs="Arial" w:ascii="Arial" w:hAnsi="Arial"/>
          <w:b/>
          <w:bCs/>
          <w:sz w:val="22"/>
          <w:szCs w:val="22"/>
        </w:rPr>
        <w:t>Оргкомитета:</w:t>
      </w:r>
      <w:r>
        <w:rPr>
          <w:rFonts w:cs="Arial" w:ascii="Arial" w:hAnsi="Arial"/>
          <w:sz w:val="22"/>
          <w:szCs w:val="22"/>
        </w:rPr>
        <w:t xml:space="preserve"> 630090, г. Новосибирск, просп. ак. Лаврентьева, 8/2; ИПА СО РАН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ibso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s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Тел.: 8 (383) 363-90-18, факс 8 (383) 363-90-25.</w:t>
      </w:r>
    </w:p>
    <w:p>
      <w:pPr>
        <w:pStyle w:val="Heading4"/>
        <w:jc w:val="left"/>
        <w:rPr>
          <w:rFonts w:ascii="Arial" w:hAnsi="Arial" w:cs="Arial"/>
          <w:bCs w:val="false"/>
          <w:sz w:val="22"/>
          <w:szCs w:val="22"/>
          <w:lang w:val="ru-RU"/>
        </w:rPr>
      </w:pPr>
      <w:r>
        <w:rPr>
          <w:rFonts w:cs="Arial"/>
          <w:bCs w:val="false"/>
          <w:sz w:val="22"/>
          <w:szCs w:val="22"/>
          <w:lang w:val="ru-RU"/>
        </w:rPr>
      </w:r>
    </w:p>
    <w:p>
      <w:pPr>
        <w:pStyle w:val="Heading4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Рабочий язык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Рабочими языками симпозиума будут русский и английский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Heading4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Формы докладов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В рамках симпозиума запланированы пленарные, секционные и стендовые доклады.</w:t>
      </w:r>
    </w:p>
    <w:p>
      <w:pPr>
        <w:pStyle w:val="Heading2"/>
        <w:rPr>
          <w:sz w:val="22"/>
          <w:szCs w:val="22"/>
        </w:rPr>
      </w:pPr>
      <w:r>
        <w:rPr>
          <w:i w:val="false"/>
          <w:sz w:val="22"/>
          <w:szCs w:val="22"/>
        </w:rPr>
        <w:t>Публикация материал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езисы докладов будут опубликованы после оплаты регистрационного взноса и предоставлены участникам до начала работы симпозиума.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ГРАММА СИМПОЗИУМ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 августа</w:t>
      </w:r>
      <w:r>
        <w:rPr>
          <w:rFonts w:cs="Arial" w:ascii="Arial" w:hAnsi="Arial"/>
          <w:bCs/>
          <w:sz w:val="22"/>
          <w:szCs w:val="22"/>
        </w:rPr>
        <w:t xml:space="preserve"> – прибытие участников симпозиума, принимающих участие в экскурсии 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11 августа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Экскурсия А: </w:t>
      </w:r>
      <w:r>
        <w:rPr>
          <w:rFonts w:cs="Arial" w:ascii="Arial" w:hAnsi="Arial"/>
          <w:sz w:val="22"/>
          <w:szCs w:val="22"/>
          <w:highlight w:val="yellow"/>
        </w:rPr>
        <w:t>Недельная экскурсия на Алтай с посещением горных болотных систем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1 августа</w:t>
      </w:r>
      <w:r>
        <w:rPr>
          <w:rFonts w:cs="Arial" w:ascii="Arial" w:hAnsi="Arial"/>
          <w:bCs/>
          <w:sz w:val="22"/>
          <w:szCs w:val="22"/>
        </w:rPr>
        <w:t xml:space="preserve"> – Прибытие участников симпозиума, не принимавших участие в экскурсии 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 августа</w:t>
      </w:r>
      <w:r>
        <w:rPr>
          <w:rFonts w:cs="Arial" w:ascii="Arial" w:hAnsi="Arial"/>
          <w:bCs/>
          <w:sz w:val="22"/>
          <w:szCs w:val="22"/>
        </w:rPr>
        <w:t xml:space="preserve"> – Пленарное заседание и секционные доклады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3 августа</w:t>
      </w:r>
      <w:r>
        <w:rPr>
          <w:rFonts w:cs="Arial" w:ascii="Arial" w:hAnsi="Arial"/>
          <w:bCs/>
          <w:sz w:val="22"/>
          <w:szCs w:val="22"/>
        </w:rPr>
        <w:t xml:space="preserve"> – Секционные доклады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-16 августа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  <w:highlight w:val="yellow"/>
        </w:rPr>
        <w:t>Экскурсия Б: Трёхдневная экскурсия на болота Новосибирской области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17 августа</w:t>
      </w:r>
      <w:r>
        <w:rPr>
          <w:rFonts w:cs="Arial" w:ascii="Arial" w:hAnsi="Arial"/>
          <w:bCs/>
          <w:sz w:val="22"/>
          <w:szCs w:val="22"/>
        </w:rPr>
        <w:t xml:space="preserve"> – отъезд участников симпозиума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ГИСТРАЦИОННЫЙ ВЗНОС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ников из России и стран СНГ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ый – </w:t>
      </w:r>
      <w:r>
        <w:rPr>
          <w:rFonts w:cs="Arial" w:ascii="Arial" w:hAnsi="Arial"/>
          <w:b/>
          <w:sz w:val="22"/>
          <w:szCs w:val="22"/>
        </w:rPr>
        <w:t>1500</w:t>
      </w:r>
      <w:r>
        <w:rPr>
          <w:rFonts w:cs="Arial" w:ascii="Arial" w:hAnsi="Arial"/>
          <w:sz w:val="22"/>
          <w:szCs w:val="22"/>
        </w:rPr>
        <w:t xml:space="preserve"> руб., аспирантам – </w:t>
      </w:r>
      <w:r>
        <w:rPr>
          <w:rFonts w:cs="Arial" w:ascii="Arial" w:hAnsi="Arial"/>
          <w:b/>
          <w:sz w:val="22"/>
          <w:szCs w:val="22"/>
        </w:rPr>
        <w:t>700</w:t>
      </w:r>
      <w:r>
        <w:rPr>
          <w:rFonts w:cs="Arial" w:ascii="Arial" w:hAnsi="Arial"/>
          <w:sz w:val="22"/>
          <w:szCs w:val="22"/>
        </w:rPr>
        <w:t xml:space="preserve"> руб. В случае заочного участия – публикации материалов без посещения симпозиума – размер оргвзноса составляет </w:t>
      </w:r>
      <w:r>
        <w:rPr>
          <w:rFonts w:cs="Arial" w:ascii="Arial" w:hAnsi="Arial"/>
          <w:b/>
          <w:sz w:val="22"/>
          <w:szCs w:val="22"/>
        </w:rPr>
        <w:t>300</w:t>
      </w:r>
      <w:r>
        <w:rPr>
          <w:rFonts w:cs="Arial" w:ascii="Arial" w:hAnsi="Arial"/>
          <w:sz w:val="22"/>
          <w:szCs w:val="22"/>
        </w:rPr>
        <w:t xml:space="preserve">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егистрационный взнос включает оплату кофе-брейков, расходов на подготовку и публикацию тезисов, а также рассылки материалов заочным участникам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плата регистрационного взноса и экскурсии А производится через Сбербанк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анк получателя</w:t>
      </w:r>
      <w:r>
        <w:rPr>
          <w:rFonts w:cs="Arial" w:ascii="Arial" w:hAnsi="Arial"/>
          <w:sz w:val="22"/>
          <w:szCs w:val="22"/>
        </w:rPr>
        <w:t>: ОТДЕЛЕНИЕ 8047 ОАО «СБЕРБАНКА РОССИИ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ИК</w:t>
      </w:r>
      <w:r>
        <w:rPr>
          <w:rFonts w:cs="Arial" w:ascii="Arial" w:hAnsi="Arial"/>
          <w:sz w:val="22"/>
          <w:szCs w:val="22"/>
        </w:rPr>
        <w:t>: 045004641</w:t>
        <w:br/>
      </w:r>
      <w:r>
        <w:rPr>
          <w:rFonts w:cs="Arial" w:ascii="Arial" w:hAnsi="Arial"/>
          <w:b/>
          <w:sz w:val="22"/>
          <w:szCs w:val="22"/>
        </w:rPr>
        <w:t>ИНН</w:t>
      </w:r>
      <w:r>
        <w:rPr>
          <w:rFonts w:cs="Arial" w:ascii="Arial" w:hAnsi="Arial"/>
          <w:sz w:val="22"/>
          <w:szCs w:val="22"/>
        </w:rPr>
        <w:t>: 7707083893</w:t>
        <w:br/>
      </w:r>
      <w:r>
        <w:rPr>
          <w:rFonts w:cs="Arial" w:ascii="Arial" w:hAnsi="Arial"/>
          <w:b/>
          <w:sz w:val="22"/>
          <w:szCs w:val="22"/>
        </w:rPr>
        <w:t>КПП</w:t>
      </w:r>
      <w:r>
        <w:rPr>
          <w:rFonts w:cs="Arial" w:ascii="Arial" w:hAnsi="Arial"/>
          <w:sz w:val="22"/>
          <w:szCs w:val="22"/>
        </w:rPr>
        <w:t>: 540645005</w:t>
        <w:br/>
      </w:r>
      <w:r>
        <w:rPr>
          <w:rFonts w:cs="Arial" w:ascii="Arial" w:hAnsi="Arial"/>
          <w:b/>
          <w:sz w:val="22"/>
          <w:szCs w:val="22"/>
        </w:rPr>
        <w:t>Кор.сч</w:t>
      </w:r>
      <w:r>
        <w:rPr>
          <w:rFonts w:cs="Arial" w:ascii="Arial" w:hAnsi="Arial"/>
          <w:sz w:val="22"/>
          <w:szCs w:val="22"/>
        </w:rPr>
        <w:t>.: 3010181050000000064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олучатель</w:t>
      </w:r>
      <w:r>
        <w:rPr>
          <w:rFonts w:cs="Arial" w:ascii="Arial" w:hAnsi="Arial"/>
          <w:sz w:val="22"/>
          <w:szCs w:val="22"/>
        </w:rPr>
        <w:t>: Миронычева-Токарева Нина Пет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чет для рублей</w:t>
      </w:r>
      <w:r>
        <w:rPr>
          <w:rFonts w:cs="Arial" w:ascii="Arial" w:hAnsi="Arial"/>
          <w:sz w:val="22"/>
          <w:szCs w:val="22"/>
        </w:rPr>
        <w:t>: 42307.810.5.4405.014156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чет для евро</w:t>
      </w:r>
      <w:r>
        <w:rPr>
          <w:rFonts w:cs="Arial" w:ascii="Arial" w:hAnsi="Arial"/>
          <w:sz w:val="22"/>
          <w:szCs w:val="22"/>
        </w:rPr>
        <w:t>: 42307.978.7.4405.000115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чет для долларов</w:t>
      </w:r>
      <w:r>
        <w:rPr>
          <w:rFonts w:cs="Arial" w:ascii="Arial" w:hAnsi="Arial"/>
          <w:sz w:val="22"/>
          <w:szCs w:val="22"/>
        </w:rPr>
        <w:t>: 42307.840.4.4405.00011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значение платежа</w:t>
      </w:r>
      <w:r>
        <w:rPr>
          <w:rFonts w:cs="Arial" w:ascii="Arial" w:hAnsi="Arial"/>
          <w:sz w:val="22"/>
          <w:szCs w:val="22"/>
        </w:rPr>
        <w:t>: оргвзнос (и экскурсия А) ФИ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витанцию необходимо отсканировать и выслать на электронный адрес 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  <w:lang w:val="en-US" w:eastAsia="ru-RU"/>
          </w:rPr>
          <w:t>wspcc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en-US" w:eastAsia="ru-RU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НАУЧНЫЕ ЭКСКУРСИИ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Экскурсия 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– 11 авгус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должительность: 7 дн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ель:  Посещение высокогорного мезотрофного болота Ёштыкёль в Республике Алта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езд из города на автобусе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щая протяжённость около 2000 км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Размещение</w:t>
      </w:r>
      <w:r>
        <w:rPr>
          <w:rFonts w:cs="Arial" w:ascii="Arial" w:hAnsi="Arial"/>
          <w:sz w:val="22"/>
          <w:szCs w:val="22"/>
        </w:rPr>
        <w:t xml:space="preserve">: в палатках и деревянных домиках.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Необходимое дополнительное оборудование</w:t>
      </w:r>
      <w:r>
        <w:rPr>
          <w:rFonts w:cs="Arial" w:ascii="Arial" w:hAnsi="Arial"/>
          <w:sz w:val="22"/>
          <w:szCs w:val="22"/>
        </w:rPr>
        <w:t>: спальные мешки, резиновые сапоги, тёплые вещи, дождев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оимость</w:t>
      </w:r>
      <w:r>
        <w:rPr>
          <w:rFonts w:cs="Arial" w:ascii="Arial" w:hAnsi="Arial"/>
          <w:sz w:val="22"/>
          <w:szCs w:val="22"/>
        </w:rPr>
        <w:t xml:space="preserve">: 12 000 руб или 400 евро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Экскурсия В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– 16 авгус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должительность: 3 дн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Цель:  Посещение олиготрофных сосново-кустарничково-сфагновых рямов в лесостепной зоне, а также комплексов Васюганского болота на севере Новосибирской области, а также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ездка на автобусе к западу от Новосибирск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ротяжённость около 600 к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Размещение</w:t>
      </w:r>
      <w:r>
        <w:rPr>
          <w:rFonts w:cs="Arial" w:ascii="Arial" w:hAnsi="Arial"/>
          <w:sz w:val="22"/>
          <w:szCs w:val="22"/>
        </w:rPr>
        <w:t>: в палат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еобходимое дополнительное оборудование</w:t>
      </w:r>
      <w:r>
        <w:rPr>
          <w:rFonts w:cs="Arial" w:ascii="Arial" w:hAnsi="Arial"/>
          <w:sz w:val="22"/>
          <w:szCs w:val="22"/>
        </w:rPr>
        <w:t>: спальные мешки, резиновые сапоги, дождевик, средства от гну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тоимость:</w:t>
      </w:r>
      <w:r>
        <w:rPr>
          <w:rFonts w:cs="Arial" w:ascii="Arial" w:hAnsi="Arial"/>
          <w:iCs/>
          <w:sz w:val="22"/>
          <w:szCs w:val="22"/>
        </w:rPr>
        <w:t xml:space="preserve"> экскурсия </w:t>
      </w:r>
      <w:r>
        <w:rPr>
          <w:rFonts w:cs="Arial" w:ascii="Arial" w:hAnsi="Arial"/>
          <w:sz w:val="22"/>
          <w:szCs w:val="22"/>
        </w:rPr>
        <w:t>оплачивается из средств Оргкомитета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о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овосибирске</w:t>
      </w:r>
      <w:r>
        <w:rPr>
          <w:rFonts w:cs="Arial" w:ascii="Arial" w:hAnsi="Arial"/>
          <w:sz w:val="22"/>
          <w:szCs w:val="22"/>
        </w:rPr>
        <w:t xml:space="preserve"> (55.5 с.ш. 82.5 в.д. 177 м над ур.м.) В августе среднемноголетнее значение дневной температуры +22°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, ночной - +10°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. Среднемесячное количество осадков в августе 60 м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а Алтае</w:t>
      </w:r>
      <w:r>
        <w:rPr>
          <w:rFonts w:cs="Arial" w:ascii="Arial" w:hAnsi="Arial"/>
          <w:sz w:val="22"/>
          <w:szCs w:val="22"/>
        </w:rPr>
        <w:t xml:space="preserve"> (Ёштыкёль 50.1 с.ш. 87.4 в.д. 1750 м над ур.м.) В связи с изменением высот, погода на Алтае, вероятно, будет переменчива: возможен перепад от +30°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днём в долинах до нулевой температуры ночью в среднегорье. Нужно иметь в виду, что при увеличении высоты на каждые 100 м средняя температура падает здесь на 0.5°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rPr>
          <w:sz w:val="22"/>
          <w:szCs w:val="22"/>
        </w:rPr>
      </w:pPr>
      <w:r>
        <w:rPr>
          <w:i w:val="false"/>
          <w:sz w:val="22"/>
          <w:szCs w:val="22"/>
        </w:rPr>
        <w:t>ПРОЖИВАНИЕ В НОВОСИБИРС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частников, прибывающих на экскурсию А и всех отбывающих после окончания симпозиума, предлагается размещение в общежитиях Новосибирского государственного университета (около 500 руб./сут.) или в гостинице Золотая Долина (от 500 руб./сут. в 4х-местном номере до 7200 руб./сут. в номере люкс, </w:t>
      </w:r>
      <w:r>
        <w:rPr>
          <w:rFonts w:cs="Arial" w:ascii="Arial" w:hAnsi="Arial"/>
          <w:color w:val="0000FF"/>
          <w:sz w:val="22"/>
          <w:szCs w:val="22"/>
          <w:u w:val="single"/>
        </w:rPr>
        <w:t>http://www.gold-valley.ru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ни проведения пленарного и секционных заседаний участники будут размещены на территории пансионата в пригороде Новосибирска. Оплата проживания будет производиться за счёт средств Оргкомитета, питание – за свой с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ТРЕБОВАНИЯ К ОФОРМЛЕНИЮ МАТЕРИАЛ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зисы докладов и материалы нужно предоставить в электронном виде по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spcc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мый текстовый редактор –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 xml:space="preserve">, формат – </w:t>
      </w:r>
      <w:r>
        <w:rPr>
          <w:rFonts w:cs="Arial" w:ascii="Arial" w:hAnsi="Arial"/>
          <w:sz w:val="22"/>
          <w:szCs w:val="22"/>
          <w:lang w:val="en-US"/>
        </w:rPr>
        <w:t>RTF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 xml:space="preserve">, шрифт – </w:t>
      </w:r>
      <w:r>
        <w:rPr>
          <w:rFonts w:cs="Arial" w:ascii="Arial" w:hAnsi="Arial"/>
          <w:sz w:val="22"/>
          <w:szCs w:val="22"/>
          <w:lang w:val="en-US"/>
        </w:rPr>
        <w:t>Ti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e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man</w:t>
      </w:r>
      <w:r>
        <w:rPr>
          <w:rFonts w:cs="Arial" w:ascii="Arial" w:hAnsi="Arial"/>
          <w:sz w:val="22"/>
          <w:szCs w:val="22"/>
        </w:rPr>
        <w:t xml:space="preserve">, 12 </w:t>
      </w:r>
      <w:r>
        <w:rPr>
          <w:rFonts w:cs="Arial" w:ascii="Arial" w:hAnsi="Arial"/>
          <w:sz w:val="22"/>
          <w:szCs w:val="22"/>
          <w:lang w:val="en-US"/>
        </w:rPr>
        <w:t>pt</w:t>
      </w:r>
      <w:r>
        <w:rPr>
          <w:rFonts w:cs="Arial" w:ascii="Arial" w:hAnsi="Arial"/>
          <w:sz w:val="22"/>
          <w:szCs w:val="22"/>
        </w:rPr>
        <w:t>, 1,5 интервала, поля – 2 см. Текст должен быть неформатированный, без абзацных отступов и перено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ы вставляются в текст. Рисунки предоставляются </w:t>
      </w:r>
      <w:r>
        <w:rPr>
          <w:rFonts w:cs="Arial" w:ascii="Arial" w:hAnsi="Arial"/>
          <w:sz w:val="22"/>
          <w:szCs w:val="22"/>
          <w:u w:val="single"/>
        </w:rPr>
        <w:t>только в графических форматах</w:t>
      </w:r>
      <w:r>
        <w:rPr>
          <w:rFonts w:cs="Arial" w:ascii="Arial" w:hAnsi="Arial"/>
          <w:sz w:val="22"/>
          <w:szCs w:val="22"/>
        </w:rPr>
        <w:t xml:space="preserve"> TIF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, JPG или BMP. Линии на рисунках должны быть не менее 0,25 </w:t>
      </w:r>
      <w:r>
        <w:rPr>
          <w:rFonts w:cs="Arial" w:ascii="Arial" w:hAnsi="Arial"/>
          <w:sz w:val="22"/>
          <w:szCs w:val="22"/>
          <w:lang w:val="en-US"/>
        </w:rPr>
        <w:t>pts</w:t>
      </w:r>
      <w:r>
        <w:rPr>
          <w:rFonts w:cs="Arial" w:ascii="Arial" w:hAnsi="Arial"/>
          <w:sz w:val="22"/>
          <w:szCs w:val="22"/>
        </w:rPr>
        <w:t xml:space="preserve">, разрешение – 300-600 </w:t>
      </w:r>
      <w:r>
        <w:rPr>
          <w:rFonts w:cs="Arial" w:ascii="Arial" w:hAnsi="Arial"/>
          <w:sz w:val="22"/>
          <w:szCs w:val="22"/>
          <w:lang w:val="en-US"/>
        </w:rPr>
        <w:t>dpi</w:t>
      </w:r>
      <w:r>
        <w:rPr>
          <w:rFonts w:cs="Arial" w:ascii="Arial" w:hAnsi="Arial"/>
          <w:sz w:val="22"/>
          <w:szCs w:val="22"/>
        </w:rPr>
        <w:t>. Рисунки должны быть предоставлены в чёрно-белом цвете, цветные рисунки не принимаю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ъем тезисов докладов не должен превышать 5 страниц, включая таблицы, рисунки и список литерату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  <w:lang w:val="ru-RU"/>
        </w:rPr>
        <w:t>Структура тезисов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вание заглавными буквами (на русском и английском языках)</w:t>
      </w:r>
    </w:p>
    <w:p>
      <w:pPr>
        <w:pStyle w:val="2"/>
        <w:ind w:left="567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–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нициалы и фамилия авторов (на русском и английском языках)</w:t>
      </w:r>
    </w:p>
    <w:p>
      <w:pPr>
        <w:pStyle w:val="2"/>
        <w:ind w:left="567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–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организация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  <w:lang w:val="en-US"/>
        </w:rPr>
        <w:t>mail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ственно текст тезисов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лагодарности и финансовая поддержка (если необходимо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исок литерату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сылки на литературу даются в тексте в круглых скобках (фамилия, год). В списке литературы сначала приводятся работы на русском языке в алфавитном порядке, затем – иностранных авторов в порядке латинского алфави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яется список следующим образом:</w:t>
      </w:r>
    </w:p>
    <w:p>
      <w:pPr>
        <w:pStyle w:val="21"/>
        <w:spacing w:lineRule="auto" w:line="24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для журнальных статей и других периодических изданий даются фамилия и инициалы автора, год, название работы, полное или общепринятое сокращенное название журнала или другого периодического издания, номер тома, выпуска, страницы;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для книг, монографий – фамилия и инициалы автора, год, полное название источника, место издания, страниц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ab/>
        <w:t>– для сборников научных статей и трудов конференций – фамилия и инициалы автора, год, название работы, полное название источника (сборника), место издания, страниц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сылки на неопубликованные работы не допускаются.</w:t>
        <w:tab/>
      </w:r>
    </w:p>
    <w:p>
      <w:pPr>
        <w:pStyle w:val="Heading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ИСТРАЦИОННАЯ ФОР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жалуйста, заполните эту форму на каждого участника и сопровождающего и пошлите нам по электронной почте (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spcc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– полное и сокращённое 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ое 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почтовый адрес места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варительное название доклад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симпозиу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Желаемая форма доклада (устный, постер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жи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экскурс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сьба заявку сохранить в форматах </w:t>
      </w:r>
      <w:r>
        <w:rPr>
          <w:rFonts w:cs="Arial" w:ascii="Arial" w:hAnsi="Arial"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sz w:val="22"/>
          <w:szCs w:val="22"/>
          <w:lang w:val="en-US"/>
        </w:rPr>
        <w:t>RTF</w:t>
      </w:r>
      <w:r>
        <w:rPr>
          <w:rFonts w:cs="Arial" w:ascii="Arial" w:hAnsi="Arial"/>
          <w:sz w:val="22"/>
          <w:szCs w:val="22"/>
        </w:rPr>
        <w:t xml:space="preserve">. Название файла должно быть написано латиницей и иметь следующий вид: фамилия автора, нижнее подчёркивание, </w:t>
      </w:r>
      <w:r>
        <w:rPr>
          <w:rFonts w:cs="Arial" w:ascii="Arial" w:hAnsi="Arial"/>
          <w:sz w:val="22"/>
          <w:szCs w:val="22"/>
          <w:lang w:val="en-US"/>
        </w:rPr>
        <w:t>re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дём Вас на симпозиуме!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4" w:hanging="0"/>
      <w:outlineLvl w:val="5"/>
    </w:pPr>
    <w:rPr>
      <w:rFonts w:ascii="Arial" w:hAnsi="Arial" w:eastAsia="Times New Roman" w:cs="Arial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eastAsia="Times New Roman" w:cs="Arial"/>
      <w:color w:val="FF0000"/>
      <w:sz w:val="20"/>
      <w:szCs w:val="20"/>
      <w:lang w:val="de-D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pcc@mail.ru" TargetMode="External"/><Relationship Id="rId4" Type="http://schemas.openxmlformats.org/officeDocument/2006/relationships/hyperlink" Target="http://www.sibsoil.nsc.ru/" TargetMode="External"/><Relationship Id="rId5" Type="http://schemas.openxmlformats.org/officeDocument/2006/relationships/hyperlink" Target="mailto:wspcc@mail.ru" TargetMode="External"/><Relationship Id="rId6" Type="http://schemas.openxmlformats.org/officeDocument/2006/relationships/hyperlink" Target="mailto:wspcc@mail.ru" TargetMode="External"/><Relationship Id="rId7" Type="http://schemas.openxmlformats.org/officeDocument/2006/relationships/hyperlink" Target="mailto:wspcc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6:00Z</dcterms:created>
  <dc:creator>E_Lapshina</dc:creator>
  <dc:description/>
  <cp:keywords/>
  <dc:language>en-US</dc:language>
  <cp:lastModifiedBy>лаборатория</cp:lastModifiedBy>
  <cp:lastPrinted>2010-10-19T16:31:00Z</cp:lastPrinted>
  <dcterms:modified xsi:type="dcterms:W3CDTF">2013-10-29T06:49:00Z</dcterms:modified>
  <cp:revision>16</cp:revision>
  <dc:subject/>
  <dc:title/>
</cp:coreProperties>
</file>