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МОЕ БОЛЬШОЕ В МИРЕ – ВАСЮГАНСКОЕ БОЛО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color w:val="5C040E"/>
          <w:sz w:val="28"/>
          <w:szCs w:val="28"/>
        </w:rPr>
        <w:t>Это самое большое и уникальное по происхождению болото мира!!!Оно захватило Обь – Иртышский водораздел и раскинулось между 55°40'–58°60' СШ и между 75° 30' – 83°30' ВД. Наибольшая протяженность с запада на восток 573.0 км и с севера на юг около 320 км (рис. 1)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53150" cy="4954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Васюганское болото на Западно-Сибирской равн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в нулевой границе Васюганского болота составляет 5 269 437 га (это примерно как две Швейцарии или одна Чехия)</w:t>
      </w:r>
      <w:r>
        <w:rPr>
          <w:rFonts w:cs="Times New Roman" w:ascii="Times New Roman" w:hAnsi="Times New Roman"/>
          <w:sz w:val="28"/>
          <w:szCs w:val="28"/>
        </w:rPr>
        <w:t>, из них 1945007 га или 36.9% относится к разведанным и 63.1 % или 3324430 га приходится на прогнозные ресурсы (таб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сюганском болоте сосредоточено 18728527 тыс. т или 18.7 млрд. т торфа, что составляет 16 % от запасов всего Западно-Сибирского региона. Из них разведано 25.5 %, в том числе по категории запасов: А – 92944 тыс. т (0.5 %), В – 40156 тыс. т (0.2 %), С1 – 2180698 тыс. т (11.6 %), С2- 2470206 тыс. т (13.2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ragmatica Cyr"/>
          <w:b/>
          <w:b/>
          <w:bCs/>
          <w:position w:val="12"/>
          <w:sz w:val="28"/>
          <w:szCs w:val="28"/>
          <w:lang w:eastAsia="ru-RU"/>
        </w:rPr>
      </w:pPr>
      <w:r>
        <w:rPr>
          <w:rFonts w:eastAsia="Times New Roman" w:cs="Pragmatica Cyr" w:ascii="Times New Roman" w:hAnsi="Times New Roman"/>
          <w:b/>
          <w:bCs/>
          <w:position w:val="12"/>
          <w:sz w:val="28"/>
          <w:szCs w:val="28"/>
          <w:lang w:eastAsia="ru-RU"/>
        </w:rPr>
        <w:t xml:space="preserve">Таблица 1. Характеристика торфяных ресурсов </w:t>
      </w:r>
    </w:p>
    <w:p>
      <w:pPr>
        <w:pStyle w:val="Normal"/>
        <w:spacing w:lineRule="auto" w:line="240" w:before="0" w:after="0"/>
        <w:jc w:val="center"/>
        <w:rPr/>
      </w:pPr>
      <w:r>
        <w:rPr/>
        <w:t>Васюганского болота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417"/>
        <w:gridCol w:w="1134"/>
        <w:gridCol w:w="745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разведки и запасов торф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в нулевой границе, 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в промышлен-ной глубине залежи, г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асы торфа, 40 % влажности</w:t>
            </w:r>
          </w:p>
        </w:tc>
      </w:tr>
      <w:tr>
        <w:trPr>
          <w:trHeight w:val="493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ыс .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9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3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285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разведанные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5007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98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прогнозные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4430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33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ан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44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56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274" w:hRule="atLeast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+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698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206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004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5</w:t>
            </w:r>
          </w:p>
        </w:tc>
      </w:tr>
      <w:tr>
        <w:trPr>
          <w:trHeight w:val="298" w:hRule="atLeast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ансовы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алансовы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53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ные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4523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5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677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903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3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В, - детально разведанные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предварительно разведанные,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прогнозны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сы торфа, как и запасы других твердых полезных ископаемых, согласно классификации запасов месторождений и прогнозных ресурсов твердых полезных ископаемых по степени изученности подразделяются на разведанные (категории А, В и С1) и предварительно оцененные (категория С2). Прогнозные ресурсы по степени их обоснованности подразделяются на категории Р1, Р2 и Р3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5944870" cy="44932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5" t="4461" r="3544" b="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Обложка сводного паспорта торфяного месторождения Васюга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разведанные запасы на Васюганском болоте достигают 25.5 %, а по площади разведанные запасы располагаются на 36.9 % от всей площади болота. И следует отметить, что степень его разведанности очень высокая для слабо изученных запасов торфа в Западной Сиби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начально (12000лет назад) Васюганское болото занимало площадь 4500 тыс. га и представляло 19 отдельных болот. К современному периоду они при дальнейшем заболачивании  превратились в одно огромное болото и процесс далеко не закончен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11420" cy="5063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АСЮГАНСКОЕ БОЛОТО (космический снимок)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веденные  расчеты показали, что содержание депонированного углерода в Васюганском болоте составляет 5 095 567.1 тыс. т или 5.1 млрд. т или 12% от депонированного углерода в торфяных залежах всего Западно-Сибирского региона и 4.4 % - Росс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обладающая залежь из общих запасов на Васюганском болоте - низинная (56.4 %), верховая составляет 25.9 %, остальные запасы относятся к переходным и смешанным, всего 17.7 %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ЧЕМ УНИКАЛЬНОСТЬ ВАСЮГАНСКОГО БОЛОТА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C040E"/>
          <w:sz w:val="28"/>
          <w:szCs w:val="28"/>
        </w:rPr>
        <w:t>Васюганскую равнину, соответствующую крупной тектонической структуре - Васюганской гряде с суммарной амплитудой новейших поднятий до 100 - 125 м, занимает величайшее в мире Васюганское болото.</w:t>
      </w:r>
    </w:p>
    <w:p>
      <w:pPr>
        <w:pStyle w:val="Normal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</w:rPr>
        <w:t>Высказаны 2 гипотезы этого парадокса:</w:t>
      </w:r>
    </w:p>
    <w:p>
      <w:pPr>
        <w:pStyle w:val="Normal"/>
        <w:rPr>
          <w:rFonts w:ascii="Times New Roman" w:hAnsi="Times New Roman" w:cs="Times New Roman"/>
          <w:i/>
          <w:i/>
          <w:color w:val="5C040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015" cy="25546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5C040E"/>
          <w:sz w:val="28"/>
          <w:szCs w:val="28"/>
          <w:lang w:val="en-US" w:eastAsia="en-US"/>
        </w:rPr>
        <w:drawing>
          <wp:inline distT="0" distB="0" distL="0" distR="0">
            <wp:extent cx="2531110" cy="253111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5C040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C040E"/>
          <w:sz w:val="28"/>
          <w:szCs w:val="28"/>
        </w:rPr>
        <w:t>С Васюганского болота стекает более 200 рек</w:t>
      </w:r>
      <w:r>
        <w:rPr>
          <w:rFonts w:cs="Times New Roman" w:ascii="Times New Roman" w:hAnsi="Times New Roman"/>
          <w:i/>
          <w:color w:val="5C040E"/>
          <w:sz w:val="28"/>
          <w:szCs w:val="28"/>
        </w:rPr>
        <w:t>.Основными притоками Оби, берущими начало с Васюганского болота, являются реки: Васюган, Парабель (с Чузиком и Кенгой), Чая (с Парбигом и Иксой), Бакчар, Чижапка, Нюролька и Шегарка. ПритокиИртыша - реки: Омь, Тара, Шиш, Малый Тартас своими верхними течениями находятся в границах Васюганского болота. Истоки этих рек, также как и рек бассейна Оби, теряются на Васюганском болоте, с которого они берут начало.</w:t>
      </w:r>
    </w:p>
    <w:p>
      <w:pPr>
        <w:pStyle w:val="Normal"/>
        <w:rPr>
          <w:rFonts w:ascii="Times New Roman" w:hAnsi="Times New Roman" w:cs="Times New Roman"/>
          <w:color w:val="5C040E"/>
          <w:sz w:val="28"/>
          <w:szCs w:val="28"/>
        </w:rPr>
      </w:pPr>
      <w:r>
        <w:rPr>
          <w:rFonts w:cs="Times New Roman" w:ascii="Times New Roman" w:hAnsi="Times New Roman"/>
          <w:color w:val="5C040E"/>
          <w:sz w:val="28"/>
          <w:szCs w:val="28"/>
          <w:lang w:val="en-US" w:eastAsia="en-US"/>
        </w:rPr>
        <w:drawing>
          <wp:inline distT="0" distB="0" distL="0" distR="0">
            <wp:extent cx="5938520" cy="39566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5C040E"/>
          <w:sz w:val="28"/>
          <w:szCs w:val="28"/>
        </w:rPr>
      </w:pPr>
      <w:r>
        <w:rPr>
          <w:rFonts w:cs="Times New Roman" w:ascii="Times New Roman" w:hAnsi="Times New Roman"/>
          <w:color w:val="5C040E"/>
          <w:sz w:val="28"/>
          <w:szCs w:val="28"/>
        </w:rPr>
        <w:t>Болотная река первичного происхождения</w:t>
      </w:r>
    </w:p>
    <w:p>
      <w:pPr>
        <w:pStyle w:val="Normal"/>
        <w:rPr>
          <w:rFonts w:ascii="Times New Roman" w:hAnsi="Times New Roman" w:cs="Times New Roman"/>
          <w:color w:val="5C040E"/>
          <w:sz w:val="28"/>
          <w:szCs w:val="28"/>
        </w:rPr>
      </w:pPr>
      <w:r>
        <w:rPr>
          <w:rFonts w:cs="Times New Roman" w:ascii="Times New Roman" w:hAnsi="Times New Roman"/>
          <w:color w:val="5C040E"/>
          <w:sz w:val="28"/>
          <w:szCs w:val="28"/>
          <w:lang w:val="en-US" w:eastAsia="en-US"/>
        </w:rPr>
        <w:drawing>
          <wp:inline distT="0" distB="0" distL="0" distR="0">
            <wp:extent cx="5939155" cy="39820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5C040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Баксаберет начало с Васюганского бол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C040E"/>
          <w:sz w:val="28"/>
          <w:szCs w:val="28"/>
        </w:rPr>
      </w:pPr>
      <w:r>
        <w:rPr>
          <w:rFonts w:cs="Times New Roman" w:ascii="Times New Roman" w:hAnsi="Times New Roman"/>
          <w:b/>
          <w:color w:val="5C040E"/>
          <w:sz w:val="28"/>
          <w:szCs w:val="28"/>
        </w:rPr>
        <w:t>А такж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</w:rPr>
        <w:t>На Васюганском болоте центральная часть верховых болот возвышается на 7,5 – 10 м над его кра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</w:rPr>
        <w:t>Васюганское болото –  единственное место широкого распространения переходных бол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</w:rPr>
        <w:t>Важным фактором является образование на Васюганском болоте переувлажненных низинных гипново-осоковых болот на самой вершине Васюганской гряды с наивысшей для Западно-Сибирской равнины отметкой – 146 м над уровнем мор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</w:rPr>
        <w:t>Особенностью Васюганского болота является наличие особых веретьево-топяных сетчато-полигональных низинных бол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</w:rPr>
        <w:t>Запасы микробной биомассы в торфяных залежей достигают 9.82 мг/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</w:rPr>
        <w:t xml:space="preserve">В торфяных залежах Всюганского болота  выделено и идентифицировано 36 культур микромицет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C040E"/>
          <w:sz w:val="28"/>
          <w:szCs w:val="28"/>
        </w:rPr>
      </w:pPr>
      <w:r>
        <w:rPr>
          <w:rFonts w:cs="Times New Roman" w:ascii="Times New Roman" w:hAnsi="Times New Roman"/>
          <w:i/>
          <w:color w:val="5C040E"/>
          <w:sz w:val="28"/>
          <w:szCs w:val="28"/>
        </w:rPr>
        <w:t>В 2001 г. на территории Васюганского болота в пределах Новосибирской области был создан государственный биологический заказник регионального значения «Северный» площадью 102739 га. В 2017 г., учрежден государственный природный заповедник «Васюганский» на территории Томской и Новосибирской областей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37:00Z</dcterms:created>
  <dc:creator>User</dc:creator>
  <dc:description/>
  <dc:language>en-US</dc:language>
  <cp:lastModifiedBy>Андрей</cp:lastModifiedBy>
  <dcterms:modified xsi:type="dcterms:W3CDTF">2023-10-04T17:37:00Z</dcterms:modified>
  <cp:revision>2</cp:revision>
  <dc:subject/>
  <dc:title/>
</cp:coreProperties>
</file>