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ЕЙ ТОРФА ТОМСКОГО ПЕДАГОГИЧЕСКОГО УНИВЕРСИТЕТ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нашему музею 5  лет!)</w:t>
      </w:r>
    </w:p>
    <w:p>
      <w:pPr>
        <w:pStyle w:val="Style21"/>
        <w:widowControl/>
        <w:spacing w:lineRule="auto" w:line="360"/>
        <w:ind w:firstLine="567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2"/>
          <w:rFonts w:cs="Times New Roman" w:ascii="Times New Roman" w:hAnsi="Times New Roman"/>
          <w:b w:val="false"/>
          <w:i w:val="false"/>
        </w:rPr>
        <w:t>Западно-Сибирская равнина - крупнейшая на Земном шаре, характерной особенностью которой является её сильная за</w:t>
        <w:softHyphen/>
        <w:t>болоченность. Болота занимают три физико-географические зоны (лесостепь, тайга, тундра), где сосредоточено 39 % ми</w:t>
        <w:softHyphen/>
        <w:t>ровых запасов торфа. Торфоболотная страна, как называли её раньше, - место, исключительно обводненное и трудно про</w:t>
        <w:softHyphen/>
        <w:t>ходимое, а местами совершенно недоступное. Это действи</w:t>
        <w:softHyphen/>
        <w:t xml:space="preserve">тельно "адские топи" в "царстве Кощея". </w:t>
      </w:r>
    </w:p>
    <w:p>
      <w:pPr>
        <w:pStyle w:val="Style21"/>
        <w:widowControl/>
        <w:spacing w:lineRule="auto" w:line="360"/>
        <w:ind w:firstLine="567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12"/>
          <w:rFonts w:cs="Times New Roman" w:ascii="Times New Roman" w:hAnsi="Times New Roman"/>
          <w:b w:val="false"/>
          <w:i w:val="false"/>
        </w:rPr>
        <w:t>С высоты птичьего полета прежде всего видны колоссальные пространства ржа</w:t>
        <w:softHyphen/>
        <w:t>во-желтых болотных массивов, разрисованных кружевными узорами. Лишь голубые окна многочисленных, обычно неболь</w:t>
        <w:softHyphen/>
        <w:t>ших озер, и темно-зеленые ленты по берегам извилистых ре</w:t>
        <w:softHyphen/>
        <w:t>чек разнообразят эту картину.</w:t>
      </w:r>
    </w:p>
    <w:p>
      <w:pPr>
        <w:pStyle w:val="Style21"/>
        <w:widowControl/>
        <w:spacing w:lineRule="auto" w:line="360" w:before="240" w:after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MS Reference Sans Serif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63850" cy="21336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2"/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MS Reference Sans Serif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10510" cy="2133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360" w:before="240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</w:rPr>
        <w:t>Пушицевое болото                                                               Горное болото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начале 30-х годов Центральная торфяная опытная станция направила в район Барабинской низменности экспедицию с участием М. И. Нейштадта (1932—1936), А.А.Генкеля и П.Н.Красовского (1937). Ими были исследованы болота Барабинской низменности, описана их растительность, подсчитаны запасы торфа и площади заболоченных территорий. Одновременно начались экспедиционные исследования заболоченных территорий на севере Западно-Сибирской равнины. 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ое внимание изучению западносибирских болот уделили как сибирские ученые, так и ученые Европейской части России. Так, в гидрологическом изучении болот хорошо поработали болотные гидрологи под руководством К.Е. Иванова (Государственный гидрологический университет, Санкт-Петербург). При решении проблем, связанных с освоением заболоченных территорий Западной Сибири, не раз принимали участие и использовались результаты комплексных исследований коллектива Института географии РАН. Большой вклад в комплексное изучение природных условий Западно-Сибирской равнины внесли естественные факультеты Московского государственного университета. Поэтому появлению музея Торфа за Уралом, это было дело времени и ме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сем этим вопросам  посвящены экспозиции музея Торфа при ТГПУ, впервые организованного за Уралом, посетив который можно узнать историю исследования болот Западной Сибири, об исследователях – торфоведах, о флоре и фауне болот, и еще многое друго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Рядом с картой торфяных месторождений Сибири располагаются портреты ведущих ученых-торфоведов. Несколько экспозиций Музея рассказывают о флоре и фауне болот, иллюстрированные  прекрасными фотографиями. Две экспозиции повествуют о выпущенных за последнее время учебниках, учебных пособиях и монографиях по торфяному направлению. Представлены работы иностранных ученых о болотах. Большой интерес вызывает экспозиция «Болото в полевых дневниках и журналах», в которых представлены будни, радости и юмор полевой жизни торфове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зее на большом экране посетители смотрят слайд фильмы о болоте: животный мир болота, аптека на болоте, художники о болотах, болотные растения. В музее организован «болотный уголок», помогающий представить  себе болотный мир в природе. </w:t>
      </w:r>
    </w:p>
    <w:p>
      <w:pPr>
        <w:pStyle w:val="Normal"/>
        <w:spacing w:lineRule="auto" w:line="360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Fonts w:cs="MS Reference Sans Serif" w:ascii="MS Reference Sans Serif" w:hAnsi="MS Reference Sans Serif"/>
          <w:b/>
          <w:i/>
          <w:sz w:val="24"/>
          <w:szCs w:val="24"/>
          <w:lang w:val="en-US" w:eastAsia="en-US"/>
        </w:rPr>
        <w:drawing>
          <wp:inline distT="0" distB="0" distL="0" distR="0">
            <wp:extent cx="5544820" cy="41440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2"/>
          <w:rFonts w:cs="Times New Roman"/>
          <w:b w:val="false"/>
          <w:i w:val="false"/>
        </w:rPr>
        <w:t>В музее торфа: баннеры об исследованиях болот Сибири, слева – торфяная продукция, прямо -вид болота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И конечно много внимания в музее уделено продукции на основе торфа: это брикеты и пеллеты, удобрения и стимуляторы роста, медицинские препараты и космети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14600" cy="26142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78810" cy="25895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В музее представлена продукция из торфа: стимуляторы роста, гранулированные удобрения, брикет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ткрытие Музея состоялось 13 сентября. 2010 года. Нас посетили зам. губернатора области В. И. Зинченко, начальник департамента природных ресурсов и окружающей среды А.М. Адам, гости из Польши, Украины, Беларуси и городов России (</w:t>
      </w:r>
      <w:r>
        <w:rPr>
          <w:rFonts w:cs="Arial"/>
          <w:sz w:val="24"/>
          <w:szCs w:val="24"/>
        </w:rPr>
        <w:t>Москвы, Екатеринбурга, Тюмени, Твери, Новосибирска, Барнаула, Красноярска, Горно-Алтайска)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2629535" cy="18205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2888615" cy="17976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На открытии Музея 13 сентября 2010 г.                                         Первая экскурсия в музее торфа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ую экскурсию провела Е.В. Порохина, кандидатская диссертация которой была посвящена болотам Томской области. Гости оставили свои отзывы о посещении Музе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ей это не застывшая история. Он живет новыми экспозициями и посетителями. Совсем недавно была оформлена экспозиция, посвященная юбилею акад.Б.С. Маслова, и совсем недавно в связи с проведением 9-ой Всероссийской с международным участием  научной школы молодых ученых «Болота и биосфера» - экспозиция, посвященная Владимиру Евгеньевичу Раковскому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дем мы и Вас всех в гости! И мы надеемся – до встреч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Наш сайт</w:t>
      </w:r>
      <w:r>
        <w:rPr>
          <w:b/>
          <w:sz w:val="24"/>
          <w:szCs w:val="24"/>
        </w:rPr>
        <w:t>: http:ltorf.tspu.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7"/>
      <w:ind w:firstLine="278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ewtonC;Times New Roman" w:hAnsi="NewtonC;Times New Roman" w:eastAsia="Arial" w:cs="NewtonC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26:00Z</dcterms:created>
  <dc:creator>Агро</dc:creator>
  <dc:description/>
  <dc:language>en-US</dc:language>
  <cp:lastModifiedBy>Агро</cp:lastModifiedBy>
  <dcterms:modified xsi:type="dcterms:W3CDTF">2016-02-08T05:26:00Z</dcterms:modified>
  <cp:revision>2</cp:revision>
  <dc:subject/>
  <dc:title/>
</cp:coreProperties>
</file>