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ear all,</w:t>
        <w:br/>
        <w:t>please remember that the deadline for paper submission for the special issue: "Natural organic matter: chemistry, function and fate in the environment" is approaching soon (15 March 2016). Thus if you want to submit your contribution, please do it online. Therefore:</w:t>
        <w:br/>
        <w:t xml:space="preserve">1. you enter the homepage of the Journal (Journal of Soils and Sediments): </w:t>
      </w:r>
      <w:hyperlink r:id="rId2" w:tgtFrame="_blank">
        <w:r>
          <w:rPr>
            <w:rStyle w:val="InternetLink"/>
            <w:lang w:val="en-US"/>
          </w:rPr>
          <w:t>http://link.springer.com/journal/11368</w:t>
        </w:r>
      </w:hyperlink>
      <w:r>
        <w:rPr>
          <w:lang w:val="en-US"/>
        </w:rPr>
        <w:br/>
        <w:t>2. scroll down and click on the "Manuscript submission".</w:t>
        <w:br/>
        <w:t>3. If you have not registered for the Journal you have to do it now, otherwise you enter with your username and your password as author.</w:t>
        <w:br/>
        <w:t>4. go to "submit new manuscript"</w:t>
        <w:br/>
        <w:t>5. Under the item "choose article type" you scroll down to</w:t>
        <w:br/>
        <w:br/>
        <w:t>SI: Natural Organic Matter in the Environment</w:t>
        <w:br/>
        <w:br/>
        <w:t>make sure that you choose this, otherwise it will enter as a "normal" submission</w:t>
        <w:br/>
        <w:br/>
        <w:t>6. Enter with your Orchid ID (if not - sorry you have to register) and follow the instructions given by the Journal.</w:t>
        <w:br/>
        <w:br/>
        <w:t>I am looking forward to your contributions. Actually, in case you have problems to hold the deadline, please contact me.</w:t>
        <w:br/>
        <w:t> With kind regards</w:t>
        <w:br/>
        <w:t>Heike</w:t>
        <w:br/>
        <w:t>--</w:t>
        <w:br/>
        <w:t>Heike Knicker</w:t>
        <w:br/>
        <w:t>Profesora de Investigacion</w:t>
        <w:br/>
        <w:t>Departamento: Geoecologia, Biogeoquimica y Microbiologia Ambiental</w:t>
        <w:br/>
        <w:t>Instituto de Recursos Naturales y Agrobiologia de Sevilla (IRNAS-CSIC)</w:t>
        <w:br/>
        <w:t>Avda. Reina Mercedes, 10</w:t>
        <w:br/>
        <w:t>E-41012 Sevilla, Spain</w:t>
        <w:br/>
        <w:t>TEL: +34 95 462 4711 (extension 182)</w:t>
        <w:br/>
        <w:t>FAX:(+34) 95 462 4002</w:t>
        <w:br/>
        <w:t>email: knicker@irnas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13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5:00Z</dcterms:created>
  <dc:creator>k6-n2</dc:creator>
  <dc:description/>
  <cp:keywords/>
  <dc:language>en-US</dc:language>
  <cp:lastModifiedBy>Агро</cp:lastModifiedBy>
  <dcterms:modified xsi:type="dcterms:W3CDTF">2016-03-02T09:37:00Z</dcterms:modified>
  <cp:revision>3</cp:revision>
  <dc:subject/>
  <dc:title>К сведению: И</dc:title>
</cp:coreProperties>
</file>