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БАНСКИЙ ГОСУДАРСТВЕННЫ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ГРАРНЫЙ УНИВЕРСИТЕТ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ИМЕНИ</w:t>
            </w:r>
            <w:r>
              <w:rPr>
                <w:b/>
                <w:sz w:val="21"/>
                <w:szCs w:val="21"/>
              </w:rPr>
              <w:t xml:space="preserve"> И. Т. ТРУБИЛИН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общей биологии и эк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агрономической химии</w:t>
            </w:r>
          </w:p>
          <w:p>
            <w:pPr>
              <w:pStyle w:val="Normal"/>
              <w:spacing w:before="120" w:after="0"/>
              <w:ind w:left="-142" w:right="-249" w:hanging="142"/>
              <w:jc w:val="center"/>
              <w:rPr>
                <w:b/>
                <w:b/>
                <w:spacing w:val="-2"/>
                <w:sz w:val="21"/>
                <w:szCs w:val="21"/>
                <w:shd w:fill="FFFFFF" w:val="clear"/>
              </w:rPr>
            </w:pPr>
            <w:r>
              <w:rPr>
                <w:b/>
                <w:spacing w:val="-2"/>
                <w:sz w:val="21"/>
                <w:szCs w:val="21"/>
                <w:shd w:fill="FFFFFF" w:val="clear"/>
              </w:rPr>
              <w:t xml:space="preserve">МОСКОВСКИЙ ГОСУДАРСТВЕННЫЙ </w:t>
            </w:r>
          </w:p>
          <w:p>
            <w:pPr>
              <w:pStyle w:val="Normal"/>
              <w:ind w:left="-142" w:right="-24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1"/>
                <w:szCs w:val="21"/>
                <w:shd w:fill="FFFFFF" w:val="clear"/>
              </w:rPr>
              <w:t xml:space="preserve">УНИВЕРСИТЕТ ИМЕНИ М. В. ЛОМОНОСОВ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физики и мелиорации почв 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агрохим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0845" cy="2212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ая научная эколог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ГРАРНЫЕ ЛАНДШАФТЫ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Х УСТОЙЧИВОСТ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ОСОБЕННОСТИ РАЗВИ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–26 марта 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 w:before="0" w:after="60"/>
        <w:ind w:right="34" w:hanging="0"/>
        <w:jc w:val="center"/>
        <w:rPr>
          <w:b/>
          <w:b/>
          <w:sz w:val="16"/>
          <w:szCs w:val="16"/>
        </w:rPr>
      </w:pPr>
      <w:r>
        <w:rPr>
          <w:b/>
        </w:rPr>
        <w:t>г. Краснодар, 2019</w:t>
      </w:r>
    </w:p>
    <w:p>
      <w:pPr>
        <w:pStyle w:val="Normal"/>
        <w:spacing w:lineRule="exact" w:line="200" w:before="0" w:after="60"/>
        <w:ind w:right="34" w:hanging="0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банский государственный аграрный университет </w:t>
      </w:r>
      <w:r>
        <w:rPr>
          <w:spacing w:val="-4"/>
          <w:sz w:val="18"/>
          <w:szCs w:val="18"/>
        </w:rPr>
        <w:t xml:space="preserve">и </w:t>
      </w:r>
      <w:r>
        <w:rPr>
          <w:spacing w:val="-2"/>
          <w:sz w:val="18"/>
          <w:szCs w:val="18"/>
          <w:shd w:fill="FFFFFF" w:val="clear"/>
        </w:rPr>
        <w:t>Московский государственный университет имени М. В. Ломоносова</w:t>
      </w:r>
      <w:r>
        <w:rPr>
          <w:b/>
          <w:spacing w:val="-2"/>
          <w:sz w:val="21"/>
          <w:szCs w:val="21"/>
          <w:shd w:fill="FFFFFF" w:val="clear"/>
        </w:rPr>
        <w:t xml:space="preserve"> </w:t>
      </w:r>
      <w:r>
        <w:rPr>
          <w:spacing w:val="-2"/>
          <w:sz w:val="18"/>
          <w:szCs w:val="18"/>
        </w:rPr>
        <w:t>проводят Международную научную экологическую конференцию на тему «</w:t>
      </w:r>
      <w:r>
        <w:rPr>
          <w:i/>
          <w:spacing w:val="-2"/>
          <w:sz w:val="18"/>
          <w:szCs w:val="18"/>
        </w:rPr>
        <w:t>Аграрные ландшафты, их устойчивость и особенности развития</w:t>
      </w:r>
      <w:r>
        <w:rPr>
          <w:spacing w:val="-2"/>
          <w:sz w:val="18"/>
          <w:szCs w:val="18"/>
        </w:rPr>
        <w:t>», которая состоится</w:t>
      </w:r>
      <w:r>
        <w:rPr>
          <w:sz w:val="18"/>
          <w:szCs w:val="18"/>
        </w:rPr>
        <w:t xml:space="preserve"> 24–26 марта 2020 г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Форма участия</w:t>
      </w:r>
      <w:r>
        <w:rPr>
          <w:sz w:val="18"/>
          <w:szCs w:val="18"/>
        </w:rPr>
        <w:t>: очная и заочн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00"/>
        <w:ind w:right="33" w:firstLine="284"/>
        <w:jc w:val="both"/>
        <w:rPr>
          <w:bCs/>
          <w:iCs/>
          <w:sz w:val="18"/>
          <w:szCs w:val="18"/>
        </w:rPr>
      </w:pPr>
      <w:r>
        <w:rPr>
          <w:bCs/>
          <w:iCs/>
          <w:spacing w:val="4"/>
          <w:sz w:val="18"/>
          <w:szCs w:val="18"/>
        </w:rPr>
        <w:t>В течение 10 дней после проведения конференции сборник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pacing w:val="4"/>
          <w:sz w:val="18"/>
          <w:szCs w:val="18"/>
        </w:rPr>
        <w:t>будет размещен на сайте КубГАУ</w:t>
      </w:r>
      <w:r>
        <w:rPr>
          <w:bCs/>
          <w:i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ecokavkaz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mpon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nt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?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view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=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featured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spacing w:lineRule="exact" w:line="200"/>
        <w:ind w:right="33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борник будет размещен постатейно в научной электронной библиотеке Elibrary.ru и зарегистрирован в базе РИНЦ (Российский индекс научного цитирования)</w:t>
      </w:r>
    </w:p>
    <w:p>
      <w:pPr>
        <w:pStyle w:val="Normal"/>
        <w:spacing w:lineRule="exact" w:line="200" w:before="120" w:after="60"/>
        <w:ind w:right="34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  <w:lang w:val="en-US"/>
        </w:rPr>
        <w:t>II</w:t>
      </w:r>
      <w:r>
        <w:rPr>
          <w:b/>
          <w:spacing w:val="-2"/>
          <w:sz w:val="18"/>
          <w:szCs w:val="18"/>
        </w:rPr>
        <w:t>. ОСНОВНЫЕ СЕКЦИИ КОНФЕРЕНЦИИ</w:t>
      </w:r>
    </w:p>
    <w:tbl>
      <w:tblPr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незис черноземов, их состояние и экологические риски в аграрных ландшафтах Кубан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уктура и продуктивность совмещенных севооборотов в агроландшафт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сные полосы и их функциональная специфи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сперсность отходов и формирование сложных компостов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местимость сложного компоста и верхнего слоя почвы через соотношение углерода и аз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ширение экологических ниш в агроландшафтах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кробоценозы и фауна в составе аграрных ландшаф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блемы загрязнения агроландшафтных систем и их детоксика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блемы загрязнения воздушных систем агроландшаф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логическая устойчивость мелиорируемых агроландшаф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ояние и проблемы загрязнения водных ресурсов (реки, водохранилища комплексного назначения и др.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труирование, оптимизация свойств и охрана агроландшаф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ментальные методы, средства и смарт-технологии мониторинга компонентов агроландшаф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ти и методы увеличения продуктивности агроландшафт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00" w:before="120" w:after="60"/>
        <w:ind w:left="851" w:right="34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ПОРЯДОК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pacing w:val="-4"/>
          <w:sz w:val="18"/>
          <w:szCs w:val="18"/>
        </w:rPr>
        <w:t xml:space="preserve">Желающие принять участие в работе конференции должны выслать </w:t>
      </w:r>
      <w:r>
        <w:rPr>
          <w:b/>
          <w:spacing w:val="-4"/>
          <w:sz w:val="18"/>
          <w:szCs w:val="18"/>
        </w:rPr>
        <w:t xml:space="preserve">до 31 января 2020 г. </w:t>
      </w:r>
      <w:r>
        <w:rPr>
          <w:spacing w:val="-4"/>
          <w:sz w:val="18"/>
          <w:szCs w:val="18"/>
        </w:rPr>
        <w:t xml:space="preserve">включительно на </w:t>
      </w:r>
      <w:hyperlink r:id="rId4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bioeco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статью, оформленную в соответствии с требованиями и образцом (п. </w:t>
      </w:r>
      <w:r>
        <w:rPr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анкету участника конференции по образцу (п. </w:t>
      </w: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9"/>
          <w:szCs w:val="19"/>
        </w:rPr>
      </w:pPr>
      <w:r>
        <w:rPr>
          <w:sz w:val="19"/>
          <w:szCs w:val="19"/>
        </w:rPr>
        <w:t>в) договор оказания услуг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) </w:t>
      </w:r>
      <w:r>
        <w:rPr>
          <w:bCs/>
          <w:sz w:val="19"/>
          <w:szCs w:val="19"/>
        </w:rPr>
        <w:t xml:space="preserve">отсканированную </w:t>
      </w:r>
      <w:r>
        <w:rPr>
          <w:sz w:val="19"/>
          <w:szCs w:val="19"/>
        </w:rPr>
        <w:t xml:space="preserve"> квитанцию об оплате стать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В названии файла необходимо указать фамилию автора (первого автора, если авторов несколько), например: Иванов И. И. – статья</w:t>
      </w:r>
      <w:r>
        <w:rPr>
          <w:sz w:val="18"/>
          <w:szCs w:val="18"/>
        </w:rPr>
        <w:t xml:space="preserve">, Иванов И. И. – анкета, Иванов И. И. (договор), Иванов И. И. – квитанция. При получении материалов оргкомитет проводит их рецензирование и в течение двух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2. Оргкомитет оставляет за собой право отбора заявок, отклонения материалов, представленных с нарушением установленных требований либо не имеющих достаточной научной новизны. </w:t>
      </w:r>
      <w:r>
        <w:rPr>
          <w:sz w:val="18"/>
          <w:szCs w:val="18"/>
        </w:rPr>
        <w:t>Участникам, не получившим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Публикация статей будет осуществляться только после оплаты оргвзноса, подтверждением которого будет являться присланная по электронной почте сканированная копия документа об оплате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ФИНАНСОВЫЕ УСЛОВ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 целью возмещения организационных расходов авторам необходимо оплатить взнос за публикацию статьи в сборнике трудов конференции в размере 100 руб. за одну страницу печатного текс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вязи с отсутствием в университете валютного счета публикации иностранных участников принимаются без оплаты.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20"/>
          <w:szCs w:val="20"/>
        </w:rPr>
        <w:t xml:space="preserve">ИНН 2311014546, </w:t>
      </w:r>
      <w:r>
        <w:rPr>
          <w:sz w:val="19"/>
          <w:szCs w:val="19"/>
        </w:rPr>
        <w:t>КПП 231101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Получатель: УФК по Краснодарскому краю (ФГБОУ ВО Кубанский ГАУ, л/с 20186Х1394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Банк: ЮЖНОЕ ГУ БАНКА РОССИИ Г. КРАСНОДА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Расч. счет № 40501810000002000002, БИК 040349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КБК 00000000000000000130, ОКТМО 037010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Назначение платежа. Публикация статьи (в т. ч. НДС 20 %) Ф. И. О. автора статьи.</w:t>
      </w:r>
    </w:p>
    <w:p>
      <w:pPr>
        <w:pStyle w:val="Normal"/>
        <w:spacing w:before="80" w:after="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 АНКЕТА УЧАСТНИК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64"/>
        <w:gridCol w:w="564"/>
        <w:gridCol w:w="567"/>
      </w:tblGrid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left="-57" w:right="-57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. 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left="-57" w:right="-57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.</w:t>
            </w:r>
            <w:r>
              <w:rPr>
                <w:b/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left="-57" w:right="-57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. 3</w:t>
            </w:r>
          </w:p>
        </w:tc>
      </w:tr>
      <w:tr>
        <w:trPr>
          <w:trHeight w:val="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е звание и сте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/ учебы, должность / кур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(п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и новиз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актуальной и содержать результаты самостоятельного исследования;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несут авторы, однако оргкомитет оставляет за собой право вносить поправки согласно требованиям конференции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йл</w:t>
            </w:r>
            <w:r>
              <w:rPr>
                <w:sz w:val="18"/>
                <w:szCs w:val="18"/>
                <w:lang w:val="en-US" w:eastAsia="ru-RU"/>
              </w:rPr>
              <w:t xml:space="preserve"> – Ms Word (*.doc, *.docx)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т страницы: А4 (210 × 297 мм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иентация – книж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pacing w:val="-2"/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Поля </w:t>
            </w:r>
            <w:r>
              <w:rPr>
                <w:sz w:val="18"/>
                <w:szCs w:val="18"/>
                <w:lang w:val="ru-RU" w:eastAsia="ru-RU"/>
              </w:rPr>
              <w:t>(верхнее, нижнее, левое, правое) –</w:t>
            </w:r>
            <w:r>
              <w:rPr>
                <w:spacing w:val="-2"/>
                <w:sz w:val="18"/>
                <w:szCs w:val="18"/>
                <w:lang w:val="ru-RU" w:eastAsia="ru-RU"/>
              </w:rPr>
              <w:t xml:space="preserve"> 20 м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рифт</w:t>
            </w:r>
            <w:r>
              <w:rPr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кегль</w:t>
            </w:r>
            <w:r>
              <w:rPr>
                <w:sz w:val="18"/>
                <w:szCs w:val="18"/>
                <w:lang w:val="en-US" w:eastAsia="ru-RU"/>
              </w:rPr>
              <w:t xml:space="preserve"> – 14, </w:t>
            </w:r>
            <w:r>
              <w:rPr>
                <w:sz w:val="18"/>
                <w:szCs w:val="18"/>
                <w:lang w:val="ru-RU" w:eastAsia="ru-RU"/>
              </w:rPr>
              <w:t>тип</w:t>
            </w:r>
            <w:r>
              <w:rPr>
                <w:sz w:val="18"/>
                <w:szCs w:val="18"/>
                <w:lang w:val="en-US" w:eastAsia="ru-RU"/>
              </w:rPr>
              <w:t xml:space="preserve">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жстрочный интервал – полуторны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20" w:after="0"/>
              <w:ind w:left="227" w:hanging="227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УДК (Универсальная десятичная классификация). УДК можно найти на сайте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и фамилии авторов на русском и английском языках в именительном падеж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е степень и звание, место работы / учебы, страна и город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 заглавными буквами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кст статьи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 xml:space="preserve">Список литературы «ЛИТЕРАТУРА» оформляется по алфавиту, статьи одного автора – по годам их выпуска. Ссылки на использованные источники указываются по тексту в квадратных скобках через запятую согласно номерам источников списка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должны быть четкими и вставлены в текст. Номер рисунка и название указываются под ним, номер и название таблицы – над н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5–6 страниц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ДК 631.879.42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КОЛЛОИДНЫХ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 В ОТХОДАХ РАЗЛИЧНОГО ПРОИСХОЖД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284" w:right="57" w:hanging="284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ванов Иван Иванович</w:t>
            </w:r>
            <w:r>
              <w:rPr>
                <w:spacing w:val="2"/>
                <w:sz w:val="22"/>
                <w:szCs w:val="22"/>
              </w:rPr>
              <w:t xml:space="preserve">, </w:t>
            </w:r>
            <w:r>
              <w:rPr>
                <w:i/>
                <w:spacing w:val="2"/>
                <w:sz w:val="22"/>
                <w:szCs w:val="22"/>
              </w:rPr>
              <w:t xml:space="preserve">доктор биологических наук, профессор, ФГБОУ ВО «Кубанский государственный аграрный университет имени И. Т. Трубилина», </w:t>
            </w:r>
            <w:r>
              <w:rPr>
                <w:b/>
                <w:i/>
                <w:spacing w:val="2"/>
                <w:sz w:val="22"/>
                <w:szCs w:val="22"/>
              </w:rPr>
              <w:t>РФ</w:t>
            </w:r>
            <w:r>
              <w:rPr>
                <w:i/>
                <w:spacing w:val="2"/>
                <w:sz w:val="22"/>
                <w:szCs w:val="22"/>
              </w:rPr>
              <w:t xml:space="preserve">, г. Краснодар, </w:t>
            </w:r>
            <w:hyperlink r:id="rId6">
              <w:r>
                <w:rPr>
                  <w:rStyle w:val="InternetLink"/>
                  <w:i/>
                  <w:spacing w:val="2"/>
                  <w:sz w:val="22"/>
                  <w:szCs w:val="22"/>
                </w:rPr>
                <w:t>bioec</w:t>
              </w:r>
              <w:r>
                <w:rPr>
                  <w:rStyle w:val="InternetLink"/>
                  <w:i/>
                  <w:spacing w:val="2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i/>
                  <w:spacing w:val="2"/>
                  <w:sz w:val="22"/>
                  <w:szCs w:val="22"/>
                </w:rPr>
                <w:t>@inbox.ru</w:t>
              </w:r>
            </w:hyperlink>
          </w:p>
          <w:p>
            <w:pPr>
              <w:pStyle w:val="Normal"/>
              <w:ind w:left="317" w:right="57" w:hanging="317"/>
              <w:jc w:val="both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</w:r>
          </w:p>
          <w:p>
            <w:pPr>
              <w:pStyle w:val="Normal"/>
              <w:ind w:left="31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е частицы в составе природных отходов имеют однотипный заряд: для органических характерен отрицательный заряд, а для минеральных – положительный, что придает седиментационную устойчивость коллоидной системе, так как силы притяжения превышают силы отталкивания.</w:t>
            </w:r>
          </w:p>
          <w:p>
            <w:pPr>
              <w:pStyle w:val="Normal"/>
              <w:ind w:left="317" w:right="57" w:hanging="317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ючевые слова</w:t>
            </w:r>
            <w:r>
              <w:rPr>
                <w:sz w:val="20"/>
                <w:szCs w:val="20"/>
              </w:rPr>
              <w:t>: коллоиды, однотипность заряда, органические отходы, минеральные отходы, седиментационная устойчивость.</w:t>
            </w:r>
          </w:p>
          <w:p>
            <w:pPr>
              <w:pStyle w:val="Normal"/>
              <w:ind w:right="57" w:firstLine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57" w:firstLine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CULIARITIES OF COLLOIDS IN WASTES OF VARIOUS ORIGINS</w:t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firstLine="3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anov I. I.</w:t>
            </w:r>
          </w:p>
          <w:p>
            <w:pPr>
              <w:pStyle w:val="Normal"/>
              <w:ind w:right="57" w:firstLine="567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1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oidal particles in the system of natural waste are different same type charge: for organic wastes is characteristic a negative charge, and mineral wastes – positive, wherein the connective stability of the particles, the attractive force which exceeds the forces of repulsion.</w:t>
            </w:r>
          </w:p>
          <w:p>
            <w:pPr>
              <w:pStyle w:val="Normal"/>
              <w:ind w:left="317" w:right="57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eywords</w:t>
            </w:r>
            <w:r>
              <w:rPr>
                <w:sz w:val="20"/>
                <w:szCs w:val="20"/>
                <w:lang w:val="en-US"/>
              </w:rPr>
              <w:t>: colloids, uniformity of charge, organic waste, mineral waste, sedimentation stability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/>
              <w:t>ГОСТ 7.1-200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ОРГКОМИТЕТ КОНФЕРЕН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Трубилин Александр Иванович – ректор Кубанского государственного аграрного университета, доктор экономических наук, профессор; председатель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щаев Андрей Георгиевич – проректор по научной работе Кубанского государственного аграрного университета, доктор биологических наук, профессор; заместитель председателя оргкомитета 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Шеуджен Асхад Хазретович – профессор, доктор биологических наук, академик РАН;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люченко Иван Степанович – заведующий кафедрой общей биологии и экологии Кубанского государственного аграрного университета, доктор биологических наук, профессор;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магин Андрей Валентинович – профессор кафедры физики и мелиорации почв факультета почвоведения Московского государственного университета имени М. В. Ломоносова, доктор биологических наук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дионов Алексей Иванович – декан агрономического факультета и факультета экологии Кубанского государственного аграрного университета, доктор сельскохозяйственных наук, профессор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нипченко Владимир Гертрудович – заведующий кафедрой геоботаники биологического факультета МГУ; доктор биологических наук, профессор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оманенков Владимир Аркадьевич – заведующий кафедрой агрохимии факультета почвоведения МГУ; доктор биологических наук, профессор РАН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симов </w:t>
      </w:r>
      <w:r>
        <w:rPr>
          <w:sz w:val="18"/>
          <w:szCs w:val="18"/>
          <w:shd w:fill="FFFFFF" w:val="clear"/>
        </w:rPr>
        <w:t>Александр Меджитович</w:t>
      </w:r>
      <w:r>
        <w:rPr>
          <w:sz w:val="18"/>
          <w:szCs w:val="18"/>
        </w:rPr>
        <w:t xml:space="preserve"> – академик УЭАН, доктор технических наук, профессор, Центр (ГП «УкрНТЦ «Энергосталь»), Украина, Харьков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Гукалов Владимир Николаевич – глава администрации Ленинградского района Краснодарского края, доктор сельскохозяйственных наук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рунчикова Валентина Васильевна – доцент кафедры общей биологи и экологии Кубанского государственного аграрного университета, кандидат биологических наук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ходцева Наталья Александровна – начальник отдела по связям с общественностью Кубанского государственного аграрного университета.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0044, г. Краснодар, ул. Калинина, 13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ГБОУ ВО «Кубанский ГАУ имени И. Т. Трубилина»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8"/>
          <w:szCs w:val="18"/>
        </w:rPr>
        <w:t xml:space="preserve">ГУК, ком. 634, 639; </w:t>
      </w:r>
      <w:r>
        <w:rPr>
          <w:b/>
          <w:i/>
          <w:sz w:val="18"/>
          <w:szCs w:val="18"/>
        </w:rPr>
        <w:t>Новопольцевой Людмиле Степановне</w:t>
      </w:r>
      <w:r>
        <w:rPr>
          <w:sz w:val="18"/>
          <w:szCs w:val="18"/>
        </w:rPr>
        <w:t>; тел.: 8-988-240-04-16.</w:t>
      </w:r>
      <w:r>
        <w:rPr>
          <w:sz w:val="18"/>
          <w:szCs w:val="18"/>
          <w:lang w:val="de-DE"/>
        </w:rPr>
        <w:t xml:space="preserve"> </w:t>
      </w:r>
      <w:hyperlink r:id="rId7">
        <w:r>
          <w:rPr>
            <w:rStyle w:val="InternetLink"/>
            <w:i/>
            <w:color w:val="000000"/>
            <w:sz w:val="18"/>
            <w:szCs w:val="18"/>
            <w:lang w:val="en-US"/>
          </w:rPr>
          <w:t>bioec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inbox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ru</w:t>
        </w:r>
      </w:hyperlink>
    </w:p>
    <w:sectPr>
      <w:headerReference w:type="default" r:id="rId8"/>
      <w:type w:val="nextPage"/>
      <w:pgSz w:orient="landscape" w:w="16838" w:h="11906"/>
      <w:pgMar w:left="567" w:right="567" w:gutter="0" w:header="567" w:top="623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нформационное письмо № 1 по организации Международной научной экологической конференции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kavkaz.ru/component/content/?view=featured" TargetMode="External"/><Relationship Id="rId4" Type="http://schemas.openxmlformats.org/officeDocument/2006/relationships/hyperlink" Target="mailto:bioeco@inbo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bioeco@inbox.ru" TargetMode="External"/><Relationship Id="rId7" Type="http://schemas.openxmlformats.org/officeDocument/2006/relationships/hyperlink" Target="mailto:bioeco@inbo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5:00Z</dcterms:created>
  <dc:creator>Grantas</dc:creator>
  <dc:description/>
  <cp:keywords/>
  <dc:language>en-US</dc:language>
  <cp:lastModifiedBy>lida</cp:lastModifiedBy>
  <cp:lastPrinted>2019-09-27T18:04:00Z</cp:lastPrinted>
  <dcterms:modified xsi:type="dcterms:W3CDTF">2024-04-09T03:35:00Z</dcterms:modified>
  <cp:revision>2</cp:revision>
  <dc:subject/>
  <dc:title>Уважаемые коллеги</dc:title>
</cp:coreProperties>
</file>