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>
          <w:lang w:val="en-US"/>
        </w:rPr>
      </w:pPr>
      <w:bookmarkStart w:id="0" w:name="bookmark0"/>
      <w:r>
        <w:rPr>
          <w:sz w:val="22"/>
          <w:szCs w:val="22"/>
        </w:rPr>
        <w:t>Лицензионный договор №</w:t>
      </w:r>
      <w:bookmarkEnd w:id="0"/>
      <w:r>
        <w:rPr>
          <w:b w:val="false"/>
          <w:sz w:val="22"/>
          <w:szCs w:val="22"/>
          <w:u w:val="single"/>
          <w:lang w:val="en-US"/>
        </w:rPr>
        <w:t>_____</w:t>
      </w:r>
    </w:p>
    <w:p>
      <w:pPr>
        <w:pStyle w:val="31"/>
        <w:shd w:fill="auto" w:val="clear"/>
        <w:spacing w:before="0" w:after="511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ИСКЛЮЧИТЕЛЬНАЯ ЛИЦЕНЗИЯ)</w:t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 w:before="0" w:after="241"/>
        <w:ind w:left="600" w:hanging="0"/>
        <w:rPr/>
      </w:pPr>
      <w:r>
        <w:rPr>
          <w:sz w:val="22"/>
          <w:szCs w:val="22"/>
        </w:rPr>
        <w:t>г. Томск</w:t>
        <w:tab/>
        <w:t>«</w:t>
      </w:r>
      <w:r>
        <w:rPr>
          <w:b w:val="false"/>
          <w:sz w:val="22"/>
          <w:szCs w:val="22"/>
          <w:u w:val="single"/>
        </w:rPr>
        <w:t>___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>______</w:t>
      </w:r>
      <w:r>
        <w:rPr>
          <w:sz w:val="22"/>
          <w:szCs w:val="22"/>
        </w:rPr>
        <w:t>20</w:t>
      </w:r>
      <w:r>
        <w:rPr>
          <w:b w:val="false"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26"/>
        <w:shd w:fill="auto" w:val="clear"/>
        <w:spacing w:lineRule="exact" w:line="200" w:before="0" w:after="57"/>
        <w:ind w:left="340" w:firstLine="740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между:</w:t>
      </w:r>
    </w:p>
    <w:p>
      <w:pPr>
        <w:pStyle w:val="26"/>
        <w:shd w:fill="auto" w:val="clear"/>
        <w:spacing w:lineRule="exact" w:line="200" w:before="0" w:after="57"/>
        <w:ind w:left="340" w:firstLine="740"/>
        <w:rPr>
          <w:sz w:val="22"/>
          <w:szCs w:val="22"/>
        </w:rPr>
      </w:pPr>
      <w:r>
        <w:rPr>
          <w:sz w:val="22"/>
          <w:szCs w:val="22"/>
        </w:rPr>
        <w:t>1) федеральным государственным бюджетным образовательным учреждением высшего образования «Томский государственный педагогический университет», далее –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 xml:space="preserve">», в лице проректора по научной работе Полевой Елены Александровны, действующей на основании доверенности № 21/52 от 02 декабря 2024 г, с одной стороны, и </w:t>
      </w:r>
    </w:p>
    <w:p>
      <w:pPr>
        <w:pStyle w:val="26"/>
        <w:shd w:fill="auto" w:val="clear"/>
        <w:spacing w:lineRule="exact" w:line="254" w:before="0" w:after="0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26"/>
        <w:shd w:fill="auto" w:val="clear"/>
        <w:spacing w:lineRule="exact" w:line="254" w:before="0" w:after="0"/>
        <w:rPr/>
      </w:pPr>
      <w:r>
        <w:rPr>
          <w:sz w:val="22"/>
          <w:szCs w:val="22"/>
        </w:rPr>
        <w:t>далее – «</w:t>
      </w:r>
      <w:r>
        <w:rPr>
          <w:b/>
          <w:i/>
          <w:sz w:val="22"/>
          <w:szCs w:val="22"/>
        </w:rPr>
        <w:t>Лицензиары</w:t>
      </w:r>
      <w:r>
        <w:rPr>
          <w:sz w:val="22"/>
          <w:szCs w:val="22"/>
        </w:rPr>
        <w:t>», действующим от своего имени, с другой стороны, далее совместно именуемыми «Стороны».</w:t>
      </w:r>
    </w:p>
    <w:p>
      <w:pPr>
        <w:pStyle w:val="26"/>
        <w:shd w:fill="auto" w:val="clear"/>
        <w:spacing w:lineRule="exact" w:line="254" w:before="0" w:after="0"/>
        <w:ind w:left="340" w:firstLine="740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07" w:leader="none"/>
        </w:tabs>
        <w:ind w:left="4280" w:hanging="0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Предмет Договора</w:t>
      </w:r>
      <w:bookmarkEnd w:id="1"/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ы</w:t>
      </w:r>
      <w:r>
        <w:rPr>
          <w:sz w:val="22"/>
          <w:szCs w:val="22"/>
        </w:rPr>
        <w:t xml:space="preserve"> предоставляю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исключительную лицензию на использование следующего произведения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«</w:t>
      </w:r>
      <w:r>
        <w:rPr>
          <w:b/>
          <w:sz w:val="22"/>
          <w:szCs w:val="22"/>
        </w:rPr>
        <w:t xml:space="preserve">Произведение» </w:t>
      </w:r>
      <w:r>
        <w:rPr>
          <w:sz w:val="22"/>
          <w:szCs w:val="22"/>
        </w:rPr>
        <w:t>на весь срок действия исключительного прав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роизведение Произведения (опубликование, издание и переиздание целиком или его части) на бумажном носителе и/или на электронном носителе (в цифровых форматах, которые известны к настоящему моменту и которые появятся в будущем), оптической или иной машиночитаемой форме (в том числе в различных текстовых, визуальных, аудиовизуальных форматах, которые известны к настоящему моменту и которые появятся в будущем) и иных носителях, включая запись в память ЭВМ и воспроизведение в памяти ЭВМ, в любой форме, без ограничения количества экземпляров, без ограничения количества доступов, без ограничения количества просмотров, без ограничения количества скачиваний, без ограничения количества копир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ространение экземпляров Произведения на материальных носителях путем продажи  или иного отчуждения его оригиналов или экземпля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, в том числе путем размещения Произведения в сети Интернет, локальных цифровых сетях, сетях сотовой связи, научных информационных ресурсов в сети Интернет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ение Произведения или его части путем передачи в эфир, по кабелю, проводам или с помощью  иных аналогичных средств, которые известны к настоящему моменту, и которые появятся в будущем, а также таким образом, что любое лицо в любой момент в любом месте могло получить доступ к Произведению;</w:t>
      </w:r>
    </w:p>
    <w:p>
      <w:pPr>
        <w:pStyle w:val="Normal"/>
        <w:jc w:val="both"/>
        <w:rPr/>
      </w:pPr>
      <w:bookmarkStart w:id="2" w:name="_Hlk45010268"/>
      <w:bookmarkEnd w:id="2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ключение Произведения (целиком или его части) в составные или иные произведения в том числе в базы данных, электронные библиотеки, электронные библиотечные системы, а также в сборники, энциклопедии, мультимедийные, аудио-, видео-, единые технологии и иное в любой форме и на любом носителе, включая цифровые форматы, которые известны к настоящему моменту и которые появятся в будущем, оптической или иной машиночитаемой форме и иных носителях, включая запись в память ЭВМ и воспроизведение в памяти ЭВМ, в любой форме, без ограничения количества экземпля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bookmarkStart w:id="3" w:name="_Hlk45010268"/>
      <w:bookmarkEnd w:id="3"/>
      <w:r>
        <w:rPr>
          <w:rFonts w:cs="Times New Roman" w:ascii="Times New Roman" w:hAnsi="Times New Roman"/>
          <w:sz w:val="22"/>
          <w:szCs w:val="22"/>
        </w:rPr>
        <w:t>- перевод или другая переработка Произведения с возможностью последующего использования любыми способами такого перевода или иным способом переработанного Произведения (производного Произведения) и распоряжения исключительным правом на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орт и импорт Произведения или его части в целях его распространения в сети Интернет, локальных  цифровых сетях, сетях сотовой связи и иных электронных сет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едоставление возможности возмездного воспроизведения (копирования) Произведения на пользовательское оборудование (запись в память оконечного оборудования ЭВ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ча в прокат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звлечение метаданных (название, имя автора (правообладателя), аннотации, библиографические материалы, идентификаторы ресурсов </w:t>
      </w:r>
      <w:r>
        <w:rPr>
          <w:rFonts w:cs="Times New Roman" w:ascii="Times New Roman" w:hAnsi="Times New Roman"/>
          <w:color w:val="000000"/>
          <w:sz w:val="22"/>
          <w:szCs w:val="22"/>
        </w:rPr>
        <w:t>– Международный стандартный номер, присвоенный ресурсу, ISBN, 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цифровой идентификатор объекта для электронной публикации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.) произведений путем распространения и доведения до всеобщего сведения, обработки и систематизации,</w:t>
      </w:r>
      <w:r>
        <w:rPr>
          <w:rFonts w:cs="Times New Roman" w:ascii="Times New Roman" w:hAnsi="Times New Roman"/>
          <w:sz w:val="22"/>
          <w:szCs w:val="22"/>
        </w:rPr>
        <w:t xml:space="preserve"> а также вклю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х на основании соответствующих договоров</w:t>
      </w:r>
      <w:r>
        <w:rPr>
          <w:rFonts w:cs="Times New Roman" w:ascii="Times New Roman" w:hAnsi="Times New Roman"/>
          <w:sz w:val="22"/>
          <w:szCs w:val="22"/>
        </w:rPr>
        <w:t xml:space="preserve"> в различные базы дан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ые библиотечные системы</w:t>
      </w:r>
      <w:r>
        <w:rPr>
          <w:rFonts w:cs="Times New Roman" w:ascii="Times New Roman" w:hAnsi="Times New Roman"/>
          <w:sz w:val="22"/>
          <w:szCs w:val="22"/>
        </w:rPr>
        <w:t xml:space="preserve"> (ЭБС): «Лань», «Айбукс» (</w:t>
      </w:r>
      <w:r>
        <w:rPr>
          <w:rFonts w:cs="Times New Roman" w:ascii="Times New Roman" w:hAnsi="Times New Roman"/>
          <w:sz w:val="22"/>
          <w:szCs w:val="22"/>
          <w:lang w:val="en-US"/>
        </w:rPr>
        <w:t>ibooks</w:t>
      </w:r>
      <w:r>
        <w:rPr>
          <w:rFonts w:cs="Times New Roman" w:ascii="Times New Roman" w:hAnsi="Times New Roman"/>
          <w:sz w:val="22"/>
          <w:szCs w:val="22"/>
        </w:rPr>
        <w:t xml:space="preserve">), Университетская библиотека онлайн,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 xml:space="preserve"> и пр.; Универсальная база данных «Издания по общественным и гуманитарным наукам», различных электронных библиотек: Электронная библиотека ТГПУ, «</w:t>
      </w:r>
      <w:r>
        <w:rPr>
          <w:rFonts w:cs="Times New Roman" w:ascii="Times New Roman" w:hAnsi="Times New Roman"/>
          <w:sz w:val="22"/>
          <w:szCs w:val="22"/>
          <w:lang w:val="en-US"/>
        </w:rPr>
        <w:t>Grebennikov</w:t>
      </w:r>
      <w:r>
        <w:rPr>
          <w:rFonts w:cs="Times New Roman" w:ascii="Times New Roman" w:hAnsi="Times New Roman"/>
          <w:sz w:val="22"/>
          <w:szCs w:val="22"/>
        </w:rPr>
        <w:t>» и и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 Произведения в электронную форму и размещение в электронных информационных системах, компьютерных сетях, в том числе в сети Интернет, локальных цифровых сетях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оспроиз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аспространение Произведения посредством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пользователям возможности просмотра, скачивания и копирования электр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пий  (создания электронных копий)</w:t>
      </w:r>
      <w:r>
        <w:rPr>
          <w:rFonts w:cs="Times New Roman" w:ascii="Times New Roman" w:hAnsi="Times New Roman"/>
          <w:sz w:val="22"/>
          <w:szCs w:val="22"/>
        </w:rPr>
        <w:t xml:space="preserve"> произведения в открытом доступе на платформах: электронной библиотеки ТГПУ, научной электронной библиотеки E-Library (РИНЦ), в межвузовских электронных библиотеках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циональной электронной библиотеки (НЭБ) и иных национальных библиотечных системах и других электронных библиотек, ведущих российских и зарубежных вузо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иблиографических и реферативных базах данных и инструментов для отслеживания цитируемости статей, опубликованных в научных изданиях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26"/>
        <w:shd w:fill="auto" w:val="clear"/>
        <w:tabs>
          <w:tab w:val="clear" w:pos="708"/>
          <w:tab w:val="left" w:pos="1723" w:leader="none"/>
        </w:tabs>
        <w:spacing w:lineRule="exact" w:line="25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бличное использование Произведения и его демонстрация в информационных, научных и образовательных целях;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вод (конвертация) Произведения в единый формат хранения, используемый ТГП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мещение Произведения в едином электронном репозитории по отраслям науки (SSRN, RePEc, arXiv.org  и другие), включая репозитории Лицензиата и репозитории, с которыми у Лицензиата имеются договоры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Лицензиат не предоставляет Лицензиарам отчетов</w:t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Произведения, кроме случаев, предусмотренных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Лицензиат вправе предоставлять право использования Произведения другим лицам (заключать сублицензионные договоры) без получения согласия Лицензи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ицензиары гарантируют: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250" w:before="0" w:after="0"/>
        <w:rPr/>
      </w:pPr>
      <w:r>
        <w:rPr>
          <w:rFonts w:eastAsia="Tahoma"/>
          <w:sz w:val="22"/>
          <w:szCs w:val="22"/>
        </w:rPr>
        <w:t>1.4.1. что они обладают исключительными</w:t>
      </w:r>
      <w:r>
        <w:rPr>
          <w:sz w:val="22"/>
          <w:szCs w:val="22"/>
        </w:rPr>
        <w:t xml:space="preserve"> авторскими правами на передаваемое Лицензиату Произведение, что исключительное право на Произведение никому ранее официально (т.е. по заключенному договору) не передавалось, а также гарантируют соблюдение им прав авторов материалов, включенных в Произведение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>1.4.2. что Произведение, права на использование которого переданы Лицензиату по настоящему Договору, является оригинальным произведением Лицензиаров, а именно: Произведение не содержит ничего, что может стать поводом для судебного разбирательства или для гражданского иска о возмещении морального или иного ущерба Лицензиата и третьим лицам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1.4.3. возмещение Лицензиату  любых убытков, ущерба или расходов, возникших вследствие нарушения авторских прав третьих лиц.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Вышеупомянутые гарантии и обязательства Лицензиаров в части возмещения ущерба и убытков действуют и после расторжения настоящего Договора. 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1.5. Территорией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080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Лицензиары предоставляет право использования Произведения Лицензиату на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В случае получения Лицензиатом доходов от третьих лиц за использование Произведения Лицензиары имеют право на Авторское вознаграждение в соответствии с творческим вкладом (Приложение № 1 </w:t>
      </w:r>
      <w:r>
        <w:rPr>
          <w:rFonts w:cs="Times New Roman" w:ascii="Times New Roman" w:hAnsi="Times New Roman"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), но не более 50% от общей суммы доходов, полученных Лицензиатом от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Авторское вознаграждение выплачивается в виде роялти пропорционально творческому вкладу каждого из соавторов, но не более 50%  от общей суммы доходов, полученных Лицензиатом от третьих лиц (на основании платежных поручений и Актов приемки оказанных услуг). В этом случае Лицензиары имеют право на ознакомление с отчетными документами третьих лиц (платежные поручения и Акты приемки оказанных услу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доходов от использования Произведения обязанность Лицензиата по выплате Авторского вознаграждения перед Лицензиарами не возник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ыплата Авторского вознаграждения осуществляется по отдельному Договору о размере (распределении) и порядке выплаты авторского вознаграждения между Лицензиарами и Лицензиатом и в соответствии с творческим вкладом (Приложение № 1 </w:t>
      </w:r>
      <w:r>
        <w:rPr>
          <w:rFonts w:cs="Times New Roman" w:ascii="Times New Roman" w:hAnsi="Times New Roman"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00" w:before="0" w:after="18"/>
        <w:rPr/>
      </w:pPr>
      <w:r>
        <w:rPr>
          <w:b/>
          <w:sz w:val="22"/>
          <w:szCs w:val="22"/>
        </w:rPr>
        <w:t>3.1. Права и обязанности Лицензиа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.Лицензиары имеют следующи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ичные неимущественные права, включая право авторства, право на имя и иные личные неимущественные права, предусмотренные Граждански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аво на Авторское вознаграждение и ознакомление с отчетными документами третьих лиц в порядке и на условиях, указанных в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Лицензиары обязаны: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 xml:space="preserve">- передать Лицензиату Произведение согласно Акту приема-передачи  Произведения в срок </w:t>
      </w:r>
      <w:r>
        <w:rPr>
          <w:color w:val="000000"/>
          <w:sz w:val="22"/>
          <w:szCs w:val="22"/>
        </w:rPr>
        <w:t>не позднее 30 (тридцат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Сторонами настоящего Договора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дать Лицензиату Произведение, созданное двумя или более лицами (коллективное произведение) в целом виде;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ту достоверную и необходимую информацию о Произведении по форме, согласно регистрационной карте на Произведение (Приложение №2 к настоящему Договору)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/>
      </w:pPr>
      <w:r>
        <w:rPr>
          <w:b/>
          <w:sz w:val="22"/>
          <w:szCs w:val="22"/>
        </w:rPr>
        <w:t>3.2. Права и обязанности Лицензиата: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1. Лицензиат имеет право использовать Произведение способами, предусмотренными в п.1.1. настоящего Договора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2.Лицензиат обязуется: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рам по их письменному запросу сведения о получении дохода от использования Произведения (платежные поручения и Акты приемки оказанных услуг);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>- соблюдать предусмотренные действующим законодательством РФ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не вносить в Произведение без согласия Лицензиаров какие-либо изменения и не сопровождать Произведение без согласия Лицензиаров комментариями, иллюстрациями и т.п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9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exact" w:line="250" w:before="0" w:after="0"/>
        <w:rPr/>
      </w:pPr>
      <w:r>
        <w:rPr>
          <w:sz w:val="22"/>
          <w:szCs w:val="22"/>
        </w:rPr>
        <w:t>4.1. Лицензиары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5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0" w:hanging="0"/>
        <w:rPr/>
      </w:pPr>
      <w:r>
        <w:rPr>
          <w:sz w:val="22"/>
          <w:szCs w:val="22"/>
        </w:rPr>
        <w:t>В том случае, если исполнением настоящего Договора будут нарушены права авторов – третьих лиц, ответственность перед ними, предусмотренная действующим законодательством Российской Федерации, в полном объеме возлагается на Лицензиаров.</w:t>
      </w:r>
    </w:p>
    <w:p>
      <w:pPr>
        <w:pStyle w:val="26"/>
        <w:shd w:fill="auto" w:val="clear"/>
        <w:tabs>
          <w:tab w:val="clear" w:pos="708"/>
          <w:tab w:val="left" w:pos="4349" w:leader="none"/>
        </w:tabs>
        <w:spacing w:lineRule="exact" w:line="250" w:before="0" w:after="0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Условия настоящего Договора и дополнительных соглашений к нему – конфиденциальны и не подлежат разгла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Лицензиары в целях исполнения настоящего договора, предоставляет Лицензиату право хранения и обработки,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ежные реквизиты, переданные Лицензиату для выплаты авторского вознаграждения (при получении Лицензиатом доходов от использования Произведения третьими лиц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Персональные данные предоставляются для их хранения и обработки в различных базах данных и информационных системах  включения их в аналитические и статистические отчеты и т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Согласие Лицензиара на обработку персональных данных действует до дня его отзыв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7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6"/>
        <w:shd w:fill="auto" w:val="clear"/>
        <w:tabs>
          <w:tab w:val="clear" w:pos="708"/>
          <w:tab w:val="left" w:pos="1188" w:leader="none"/>
        </w:tabs>
        <w:spacing w:lineRule="exact" w:line="250" w:before="0" w:after="0"/>
        <w:rPr/>
      </w:pPr>
      <w:r>
        <w:rPr>
          <w:sz w:val="22"/>
          <w:szCs w:val="22"/>
        </w:rPr>
        <w:t>6.1.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2.Настоящий Договор вступает в силу с момента подписания его обеими Сторонами и действует до окончания срока действия исключительного права на Произведение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3.Расторжение настоящего Договора возможно в случаях, предусмотренных действующим гражданским законодательством РФ, либо по решению суда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4.Любые изменения и дополнения к настоящему Договору вступают в силу только в том случае, если они составлены в письменной форме и подписаны лицензиатом и всеми лицензиарами настоящего Договора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0"/>
        <w:rPr>
          <w:sz w:val="22"/>
          <w:szCs w:val="22"/>
        </w:rPr>
      </w:pPr>
      <w:r>
        <w:rPr>
          <w:sz w:val="22"/>
          <w:szCs w:val="22"/>
        </w:rPr>
        <w:t>6.5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224"/>
        <w:rPr/>
      </w:pPr>
      <w:r>
        <w:rPr>
          <w:sz w:val="22"/>
          <w:szCs w:val="22"/>
        </w:rPr>
        <w:t>6.6.Настоящий Договор составлен в двух экземплярах, имеющих одинаковое содержание и равную юридическую силу, по одному для каждой из Сторон. Экземпляр ТГПУ хранится в Научной библиотеке имени А.М. Волкова  ТГПУ.</w:t>
      </w:r>
    </w:p>
    <w:p>
      <w:pPr>
        <w:pStyle w:val="4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649" w:leader="none"/>
        </w:tabs>
        <w:spacing w:lineRule="exact" w:line="200" w:before="0" w:after="449"/>
        <w:rPr>
          <w:b/>
          <w:b/>
          <w:sz w:val="22"/>
          <w:szCs w:val="22"/>
        </w:rPr>
      </w:pPr>
      <w:bookmarkStart w:id="4" w:name="bookmark10"/>
      <w:r>
        <w:rPr>
          <w:b/>
          <w:sz w:val="22"/>
          <w:szCs w:val="22"/>
        </w:rPr>
        <w:t>Реквизиты Сторон</w:t>
      </w:r>
      <w:bookmarkEnd w:id="4"/>
    </w:p>
    <w:p>
      <w:pPr>
        <w:pStyle w:val="43"/>
        <w:keepNext w:val="true"/>
        <w:keepLines/>
        <w:shd w:fill="auto" w:val="clear"/>
        <w:spacing w:lineRule="exact" w:line="25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  <w:r>
        <w:rPr>
          <w:sz w:val="22"/>
          <w:szCs w:val="22"/>
          <w:lang w:eastAsia="en-US" w:bidi="en-US"/>
        </w:rPr>
        <w:t xml:space="preserve"> «</w:t>
      </w:r>
      <w:r>
        <w:rPr>
          <w:sz w:val="22"/>
          <w:szCs w:val="22"/>
          <w:lang w:val="en-US" w:eastAsia="en-US" w:bidi="en-US"/>
        </w:rPr>
        <w:t>Tomsk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tat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edagogica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University</w:t>
      </w:r>
      <w:r>
        <w:rPr>
          <w:sz w:val="22"/>
          <w:szCs w:val="22"/>
          <w:lang w:eastAsia="en-US" w:bidi="en-US"/>
        </w:rPr>
        <w:t>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Киевская ул., д.60, г. Томск, 634061,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Телефон / факс: (3822) 31-14-64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КПП 7018017907/701701001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КПО 02080115, ОГРН 1027000903401 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От Лицензиата: 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/ Е. А. Полева</w:t>
      </w:r>
    </w:p>
    <w:p>
      <w:pPr>
        <w:pStyle w:val="26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ы: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ема – передачи Произвед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 Томск    </w:t>
        <w:tab/>
        <w:tab/>
        <w:tab/>
        <w:tab/>
        <w:tab/>
        <w:tab/>
        <w:tab/>
        <w:t xml:space="preserve">               «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26"/>
        <w:shd w:fill="auto" w:val="clear"/>
        <w:spacing w:lineRule="auto" w:line="276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далее – «</w:t>
      </w:r>
      <w:r>
        <w:rPr>
          <w:b/>
          <w:i/>
          <w:sz w:val="24"/>
          <w:szCs w:val="24"/>
        </w:rPr>
        <w:t>Лицензиат</w:t>
      </w:r>
      <w:r>
        <w:rPr>
          <w:sz w:val="24"/>
          <w:szCs w:val="24"/>
        </w:rPr>
        <w:t xml:space="preserve">», в лице проректора по научной работе Полевой Елены Александровны, действующей на основании </w:t>
      </w:r>
      <w:r>
        <w:rPr>
          <w:sz w:val="22"/>
          <w:szCs w:val="22"/>
        </w:rPr>
        <w:t>доверенности № 21/52 от 02 декабря 2024 г</w:t>
      </w:r>
      <w:r>
        <w:rPr>
          <w:sz w:val="24"/>
          <w:szCs w:val="24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ИО всех Лицензиаров полностью в последовательности, соответствующей упоминанию в произведении)</w:t>
      </w:r>
      <w:r>
        <w:rPr>
          <w:rFonts w:cs="Times New Roman" w:ascii="Times New Roman" w:hAnsi="Times New Roman"/>
          <w:b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ы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Стороны», составили настоящий акт к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ода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Лицензиары  передали, а Лицензиат принял в соответствии с условиями Договора 1 (один) экземпляр Произведения н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осител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иси Сторон</w:t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040"/>
      </w:tblGrid>
      <w:tr>
        <w:trPr>
          <w:trHeight w:val="1759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высше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«Томский государственный педагогический университет» (ТГПУ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«Tomsk State Pedagogical University»</w:t>
            </w:r>
          </w:p>
          <w:p>
            <w:pPr>
              <w:pStyle w:val="26"/>
              <w:shd w:fill="auto" w:val="clear"/>
              <w:spacing w:lineRule="exact" w:line="250" w:before="0" w:after="0"/>
              <w:rPr/>
            </w:pPr>
            <w:r>
              <w:rPr>
                <w:sz w:val="22"/>
                <w:szCs w:val="22"/>
              </w:rPr>
              <w:t>Киевская ул., д.60, г. Томск, 634061,</w:t>
            </w:r>
          </w:p>
          <w:p>
            <w:pPr>
              <w:pStyle w:val="26"/>
              <w:shd w:fill="auto" w:val="clear"/>
              <w:spacing w:lineRule="exact" w:line="250" w:before="0" w:after="220"/>
              <w:rPr/>
            </w:pPr>
            <w:r>
              <w:rPr>
                <w:sz w:val="22"/>
                <w:szCs w:val="22"/>
              </w:rPr>
              <w:t>Телефон / факс: (3822) 31-14-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8017907/701701001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80115, ОГРН 1027000903401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/ Е. А. Полева /</w:t>
            </w:r>
          </w:p>
          <w:p>
            <w:pPr>
              <w:pStyle w:val="26"/>
              <w:shd w:fill="auto" w:val="clear"/>
              <w:spacing w:lineRule="exact" w:line="200" w:before="0" w:after="254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/>
      </w:pPr>
      <w:r>
        <w:rPr>
          <w:rStyle w:val="4Exact"/>
        </w:rPr>
        <w:t>Приложение 1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пределении вознаграждения между лицензиарам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авторами Произведения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 Томск </w:t>
        <w:tab/>
        <w:tab/>
        <w:tab/>
        <w:tab/>
        <w:tab/>
        <w:tab/>
        <w:tab/>
        <w:tab/>
        <w:tab/>
        <w:t>«____» ______  20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оавторы Произведени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ы</w:t>
      </w:r>
      <w:r>
        <w:rPr>
          <w:rFonts w:cs="Times New Roman" w:ascii="Times New Roman" w:hAnsi="Times New Roman"/>
          <w:sz w:val="22"/>
          <w:szCs w:val="22"/>
        </w:rPr>
        <w:t>», составили настоящее соглашение к лицензионному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(Исключительная лицензия) о нижеследующем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Лицензиары пришли к соглашению о том, что при получении вознаграждения (дохода) за использование Лицензиатом Произведения Лицензиаров общая сумма вознаграждения (дохода),  полагающегося нам,  делится пропорционально творческому вкладу каждого из соавторов.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7"/>
        <w:gridCol w:w="347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в % от общей суммы</w:t>
              <w:br/>
              <w:t>вознаграждения (дохода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раво представлять интересы всех Лицензиаров в отношениях с Лицензиатом предо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Мы утверждаем, что указаны все без исключения действительные соавторы данного предполагаемого Произведения  и в связи с этим  никакие другие лица в будущем не будут включены в состав авторов (соавторов).  Мы согласны с тем, что авторское вознаграждение будет распределяться между соавторами в соответствии с условиями договора о размере (распределении) и порядке выплаты авторского вознагра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 случае возникновения споров между Лицензиарами после подписания настоящего Соглашения стороны примут все меры по урегулированию их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 случае изменения у кого-либо из Лицензиаров реквизитов (адрес, телефон, паспортные данные) обязуемся своевременно сообщить об этом в бухгалтерию Лицензиа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Соглашение в соответствии с условиями лицензионного договора №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(Исключительная лицензия) вступает в силу с даты его подписания всеми Лицензиарами и действует до оконч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а действия исключительного права на Произведе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оглашение составлено в 3 -х экземплярах, один из них хранится в Научной библиотеке имени А.М. Волкова ТГПУ, второй – у доверенного лица авторов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, третий – в бухгалтерии ТГП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авторов.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1" w:after="0"/>
        <w:ind w:left="143" w:right="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ационная карта на Произведение</w:t>
      </w:r>
    </w:p>
    <w:p>
      <w:pPr>
        <w:pStyle w:val="Normal"/>
        <w:numPr>
          <w:ilvl w:val="0"/>
          <w:numId w:val="5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вторы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 Произве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b/>
        </w:rPr>
        <w:t>Ключевые</w:t>
      </w:r>
      <w:r>
        <w:rPr>
          <w:b/>
          <w:spacing w:val="-1"/>
        </w:rPr>
        <w:t xml:space="preserve"> </w:t>
      </w:r>
      <w:r>
        <w:rPr>
          <w:b/>
        </w:rPr>
        <w:t>слова</w:t>
      </w:r>
      <w:r>
        <w:rPr>
          <w:u w:val="single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40" w:before="11" w:after="1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ид Произведения (нужно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мети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>)</w:t>
      </w:r>
    </w:p>
    <w:tbl>
      <w:tblPr>
        <w:tblW w:w="9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46"/>
        <w:gridCol w:w="523"/>
        <w:gridCol w:w="4013"/>
      </w:tblGrid>
      <w:tr>
        <w:trPr>
          <w:trHeight w:val="3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Учебни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8" w:hanging="0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ое пособие (лекции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программа учебной дисциплины (модуля)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нагляд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ий комплек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Хрестомат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ческое пособие (руководство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амоучитель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кум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правочное издание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зада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иссертац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лабораторных</w:t>
            </w:r>
            <w:r>
              <w:rPr>
                <w:spacing w:val="5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Автореферат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текстов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ругое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</w:tabs>
        <w:ind w:left="502" w:hanging="361"/>
        <w:rPr/>
      </w:pPr>
      <w:r>
        <w:rPr>
          <w:b/>
        </w:rPr>
        <w:t>Тип произведения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отметить </w:t>
      </w:r>
      <w:r>
        <w:rPr>
          <w:b/>
          <w:lang w:val="en-US"/>
        </w:rPr>
        <w:t>V</w:t>
      </w:r>
      <w:r>
        <w:rPr/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Плановое задание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Инициативное произведение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Стороннее издание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</w:tabs>
        <w:ind w:left="502" w:hanging="361"/>
        <w:rPr/>
      </w:pPr>
      <w:r>
        <w:rPr>
          <w:b/>
        </w:rPr>
        <w:t>Вид носителя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 отметить </w:t>
      </w:r>
      <w:r>
        <w:rPr>
          <w:b/>
          <w:lang w:val="en-US"/>
        </w:rPr>
        <w:t>V</w:t>
      </w:r>
      <w:r>
        <w:rPr/>
        <w:t>)</w:t>
      </w:r>
    </w:p>
    <w:tbl>
      <w:tblPr>
        <w:tblW w:w="51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</w:tblGrid>
      <w:tr>
        <w:trPr>
          <w:trHeight w:val="3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CD/DVD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Флэш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ередается из издательства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  <w:tab w:val="left" w:pos="8810" w:leader="none"/>
        </w:tabs>
        <w:ind w:left="502" w:hanging="361"/>
        <w:rPr/>
      </w:pPr>
      <w:r>
        <w:rPr>
          <w:b/>
        </w:rPr>
        <w:t>Дисциплина (модуль)</w:t>
      </w:r>
      <w:r>
        <w:rPr>
          <w:u w:val="single"/>
        </w:rPr>
        <w:t>_________________________________________________________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false"/>
        <w:autoSpaceDE w:val="false"/>
        <w:spacing w:before="0" w:after="0"/>
        <w:ind w:left="502" w:hanging="36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комендовано в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качестве </w:t>
      </w:r>
      <w:r>
        <w:rPr>
          <w:rFonts w:cs="Times New Roman" w:ascii="Times New Roman" w:hAnsi="Times New Roman"/>
          <w:i w:val="false"/>
          <w:sz w:val="22"/>
          <w:szCs w:val="22"/>
        </w:rPr>
        <w:t>(нужное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метить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85</wp:posOffset>
                </wp:positionV>
                <wp:extent cx="326771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дополнитель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7.25pt;mso-wrap-distance-left:0pt;mso-wrap-distance-right:9pt;mso-wrap-distance-top:0pt;mso-wrap-distance-bottom:0pt;margin-top:0.5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5" w:hanging="0"/>
                              <w:rPr/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" w:hanging="0"/>
                              <w:rPr/>
                            </w:pPr>
                            <w:r>
                              <w:rPr/>
                              <w:t>дополнитель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ультет/институ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федра/цент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34" w:leader="none"/>
          <w:tab w:val="left" w:pos="5109" w:leader="none"/>
          <w:tab w:val="left" w:pos="6845" w:leader="none"/>
        </w:tabs>
        <w:spacing w:lineRule="auto" w:line="24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-заочная форма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очна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4"/>
        <w:ind w:left="0" w:hanging="0"/>
        <w:rPr/>
      </w:pPr>
      <w:r>
        <w:rPr>
          <w:b/>
        </w:rPr>
        <w:t>Рекомендовано к изданию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отметить 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РИС</w:t>
            </w:r>
            <w:r>
              <w:rPr>
                <w:spacing w:val="53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УМС</w:t>
            </w:r>
            <w:r>
              <w:rPr>
                <w:spacing w:val="52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Другое</w:t>
            </w:r>
          </w:p>
        </w:tc>
      </w:tr>
    </w:tbl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8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 регистрационной карты на Произведени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>_»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л.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8" w:after="1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кан факультета/Директор институт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exact" w:line="244"/>
        <w:ind w:left="0" w:hanging="0"/>
        <w:rPr/>
      </w:pPr>
      <w:r>
        <w:rPr>
          <w:b/>
        </w:rPr>
        <w:t xml:space="preserve">Дата </w:t>
      </w:r>
      <w:r>
        <w:rPr>
          <w:b/>
          <w:spacing w:val="-3"/>
        </w:rPr>
        <w:t xml:space="preserve">прохождения </w:t>
      </w:r>
      <w:r>
        <w:rPr>
          <w:b/>
        </w:rPr>
        <w:t>через РИС /</w:t>
      </w:r>
      <w:r>
        <w:rPr>
          <w:b/>
          <w:spacing w:val="3"/>
        </w:rPr>
        <w:t xml:space="preserve"> </w:t>
      </w:r>
      <w:r>
        <w:rPr>
          <w:b/>
        </w:rPr>
        <w:t>УМС /Другое</w:t>
      </w:r>
      <w:r>
        <w:rPr/>
        <w:t xml:space="preserve">    «</w:t>
      </w:r>
      <w:r>
        <w:rPr>
          <w:u w:val="single"/>
        </w:rPr>
        <w:t>________</w:t>
      </w:r>
      <w:r>
        <w:rPr/>
        <w:t>»</w:t>
      </w:r>
      <w:r>
        <w:rPr>
          <w:u w:val="single"/>
        </w:rPr>
        <w:t>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РИС/УМС/ Иная должность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      ФИО</w:t>
      </w:r>
    </w:p>
    <w:p>
      <w:pPr>
        <w:pStyle w:val="Style22"/>
        <w:tabs>
          <w:tab w:val="clear" w:pos="708"/>
          <w:tab w:val="left" w:pos="1531" w:leader="none"/>
          <w:tab w:val="left" w:pos="1532" w:leader="none"/>
          <w:tab w:val="left" w:pos="6117" w:leader="none"/>
        </w:tabs>
        <w:spacing w:lineRule="exact" w:line="244" w:before="269" w:after="0"/>
        <w:ind w:left="0" w:hanging="0"/>
        <w:rPr/>
      </w:pPr>
      <w:r>
        <w:rPr>
          <w:b/>
        </w:rPr>
        <w:t>ПРИНЯ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библиотекаря)</w:t>
        <w:tab/>
        <w:tab/>
        <w:tab/>
        <w:t>ФИО</w:t>
      </w:r>
    </w:p>
    <w:p>
      <w:pPr>
        <w:pStyle w:val="TextBody"/>
        <w:spacing w:before="7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/>
      </w:pPr>
      <w:r>
        <w:rPr>
          <w:rFonts w:cs="Times New Roman" w:ascii="Times New Roman" w:hAnsi="Times New Roman"/>
          <w:sz w:val="22"/>
          <w:szCs w:val="22"/>
        </w:rPr>
        <w:t>Служеб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z w:val="22"/>
          <w:szCs w:val="22"/>
          <w:u w:val="single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998" w:right="9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6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30"/>
        <w:spacing w:val="-17"/>
        <w:b w:val="false"/>
        <w:szCs w:val="30"/>
        <w:w w:val="100"/>
        <w:rFonts w:ascii="Times New Roman" w:hAnsi="Times New Roman" w:eastAsia="Tahoma" w:cs="Times New Roman"/>
        <w:lang w:val="ru-RU" w:bidi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spacing w:val="-17"/>
      <w:w w:val="100"/>
      <w:sz w:val="30"/>
      <w:szCs w:val="3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ru-RU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54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5" w:firstLine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6:00Z</dcterms:created>
  <dc:creator>User</dc:creator>
  <dc:description/>
  <dc:language>en-US</dc:language>
  <cp:lastModifiedBy>lida</cp:lastModifiedBy>
  <cp:lastPrinted>2020-09-08T16:18:00Z</cp:lastPrinted>
  <dcterms:modified xsi:type="dcterms:W3CDTF">2025-02-14T04:16:00Z</dcterms:modified>
  <cp:revision>2</cp:revision>
  <dc:subject/>
  <dc:title/>
</cp:coreProperties>
</file>