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FFFF"/>
  <w:body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Уважаемые участники Международной научно-практической конференции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iCs/>
          <w:sz w:val="28"/>
          <w:szCs w:val="28"/>
        </w:rPr>
        <w:t>«Педагогизация и человекоцентричность как ключевые векторы обновления социокультурных практик» Форума «Педагогика XXI века: вызовы и решения»!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мский государственный педагогический университет рад приветствовать вас на конференции и по итогам участия предлагает получить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ДОСТОВЕРЕНИЕ О ПОВЫШЕНИИ КВАЛИФИКАЦИИ УСТАНОВЛЕННОГО ОБРАЗЦ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акова стоимость?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Бесплатн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акой объем?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16 час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bCs/>
          <w:sz w:val="32"/>
          <w:szCs w:val="32"/>
        </w:rPr>
        <w:t>Какая тема КПК?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«Трансформация образования: интеграция инновационных технологий, человекоцентричных практик и социокультурных стратегий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Что нужно сделать для получения удостоверени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8"/>
          <w:szCs w:val="28"/>
          <w:lang w:eastAsia="ru-RU"/>
        </w:rPr>
        <w:t>Быть участником минимум двух площадок Международной научно-практической конференции «Педагогизация и человекоцентричность как ключевые векторы обновления социокультурных практик»</w:t>
      </w:r>
      <w:r>
        <w:rPr>
          <w:rFonts w:cs="Calibri"/>
          <w:sz w:val="28"/>
          <w:szCs w:val="28"/>
        </w:rPr>
        <w:t xml:space="preserve">: на одном в качестве докладчика/автора публикации, на втором (и более) – слушателя (все адреса и ссылки для подключения размещены в программе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8"/>
          <w:szCs w:val="28"/>
        </w:rPr>
        <w:t>До 23.04.2025 подать заявку на КПК в эл. форме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Алгоритм подачи заявки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Шаг 1. Подать заявку и сформировать документы можно по ссылке </w:t>
      </w:r>
      <w:hyperlink r:id="rId2">
        <w:r>
          <w:rPr>
            <w:rStyle w:val="InternetLink"/>
            <w:rFonts w:cs="Calibri"/>
            <w:sz w:val="28"/>
            <w:szCs w:val="28"/>
          </w:rPr>
          <w:t>https://openlab.tspu.ru/docs/form/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аг 2. Автоматически сформированные документы необходимо распечатать и подписать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Шаг 3. На Вашу электронную почту поступит письмо, в ответ на которое необходимо в срок не позднее 23 апреля 2025 г. включительно прислать скан-копии документов для зачисления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Шаг 4. Подписанные сформированные документы необходимо предоставить 21-23 апреля 2025 г. специалисту по УМР ЦДОРК на стойке регистрации или модератору секции, иногородним – в самое ближайшее время </w:t>
      </w:r>
      <w:r>
        <w:rPr>
          <w:rFonts w:cs="Calibri"/>
          <w:sz w:val="28"/>
          <w:szCs w:val="28"/>
          <w:lang w:eastAsia="ru-RU"/>
        </w:rPr>
        <w:t>выслать Почтой России по адресу: 634061, г. Томск, ул. Киевская, 60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eastAsia="ru-RU"/>
        </w:rPr>
        <w:t>ТГПУ ЦДОРК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!!!ВНИМАНИЕ!! Удостоверение сможем выдать/переслать только в случае предоставления оригиналов документов (заявлений о зачислении, об отправке удостоверения, согласия о ПД)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Подробную информацию можно узнать у специалиста по учебно-методической работе Букаревой Анастасии Павловны, e-mail: </w:t>
      </w:r>
      <w:hyperlink r:id="rId3">
        <w:r>
          <w:rPr>
            <w:rStyle w:val="InternetLink"/>
            <w:rFonts w:cs="Calibri"/>
            <w:sz w:val="28"/>
            <w:szCs w:val="28"/>
          </w:rPr>
          <w:t>cdork@tspu.ru</w:t>
        </w:r>
      </w:hyperlink>
      <w:r>
        <w:rPr>
          <w:rFonts w:cs="Calibri"/>
          <w:sz w:val="28"/>
          <w:szCs w:val="28"/>
        </w:rPr>
        <w:t>, тел.: 8(3822) 311-33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lab.tspu.ru/docs/form/" TargetMode="External"/><Relationship Id="rId3" Type="http://schemas.openxmlformats.org/officeDocument/2006/relationships/hyperlink" Target="mailto:cdork@t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3:00Z</dcterms:created>
  <dc:creator>Admin</dc:creator>
  <dc:description/>
  <cp:keywords/>
  <dc:language>en-US</dc:language>
  <cp:lastModifiedBy>Эля</cp:lastModifiedBy>
  <cp:lastPrinted>2023-10-11T13:55:00Z</cp:lastPrinted>
  <dcterms:modified xsi:type="dcterms:W3CDTF">2025-04-18T15:30:00Z</dcterms:modified>
  <cp:revision>18</cp:revision>
  <dc:subject/>
  <dc:title/>
</cp:coreProperties>
</file>