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мероприятий образовательного блока акселерационной программы</w:t>
      </w:r>
    </w:p>
    <w:tbl>
      <w:tblPr>
        <w:tblW w:w="15026" w:type="dxa"/>
        <w:jc w:val="left"/>
        <w:tblInd w:w="-71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6946"/>
        <w:gridCol w:w="2410"/>
        <w:gridCol w:w="2552"/>
        <w:gridCol w:w="2551"/>
      </w:tblGrid>
      <w:tr>
        <w:trPr>
          <w:trHeight w:val="14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мероприятия (лекция, семинар, мастер-класс, пр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 (1 этап/ 2 этап реализации программ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, ссылки, куар-код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акселератора. Стартовый интенсив: запрос на технологический продукт от индустриальных партнеров и научных лабораторий ву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овый интенс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03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й суверенитет РФ. Технологическое предпринимательство. Федеральный проект «ПУТП». Инновационная экосистема РФ. Выступление представителей региональной инновационной инфраструктуры и экосисте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823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 по командообразов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2261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aкaтoн по генерации идей: рынок НТИ Эдунет, Веарнет, Нейро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aкaтoн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48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Инструменты инновационного образовательного пространства педагогического Кванториу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30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ы «Потенциал использования генеративных нейросетей в образовании и маркетинге», «Варианты применения AR/VR-технологий в образовательных проекта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64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консультация с экспертом организации партнера на тему «Возможности ресурсной базы: БИО- Квантум, РОБО-КОСМО- Квантум, ГЕО-АЭРО- Квантум,</w:t>
            </w:r>
          </w:p>
          <w:p>
            <w:pPr>
              <w:pStyle w:val="Normal"/>
              <w:widowControl w:val="false"/>
              <w:spacing w:lineRule="auto" w:line="264" w:before="0" w:after="0"/>
              <w:ind w:left="100" w:righ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-лекторий, VR- Квантум, мастерская для детей по радиоконструированию, художественная мастерска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16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консультация с экспертом организации партнера на тему «Туристско-краеведческая деятельность МАОУ ДО ДДЮ «КЕД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20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Профессиональные секреты продвижения идеи в сфере креативных технолог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420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Перемены, которых не надо боятьс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138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 и консультация с экспертом организации партнера на тему «Развитие легкой промышленности в РФ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01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 успешных предпринимателей, стартап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211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скурсии и консультация с экспертом организации партнера на тему «Обеспечение Компанией «ЛАМА» пищевой и продовольственной безопасности Сибир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938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Проект и продукт. Целевая аудитория. Гипотеза. Ценностное предложение для кли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976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Customer Development. Оценка рынка. Анализ конкур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бразовательный семина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(02.09.2024-30.09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284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знес-моделир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1.10.2024-20.10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217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и публичные вы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1.10.2024-20.10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16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В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в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1.10.2024-20.10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465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еимущества экосистемы развития технологического предпринимательства Национальной технологической инициа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.10.2024-03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747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ная диагностика. Повышение эффективности работы коман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майнд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.10.2024-03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017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етинг и продвижение продукт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 в стартапе. Как использовать контент для своего продвижения. Формирование бренда стартапа. От стратегии к тактике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по подготовке лендингов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.10.2024-03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976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ы и UNit-экономика. Расчет Unit-экономики стартапа. Построение воронки прод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4.11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7477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инвестиций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по поиску инвести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4.11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422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 по подготовке к питч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4.11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363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орочный тур на демо-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демо-д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4.11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60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ые консуль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.10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3957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-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-д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4.11.2024-30.11.202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849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6:00Z</dcterms:created>
  <dc:creator>User</dc:creator>
  <dc:description/>
  <cp:keywords/>
  <dc:language>en-US</dc:language>
  <cp:lastModifiedBy>User</cp:lastModifiedBy>
  <dcterms:modified xsi:type="dcterms:W3CDTF">2024-09-03T04:59:00Z</dcterms:modified>
  <cp:revision>3</cp:revision>
  <dc:subject/>
  <dc:title/>
</cp:coreProperties>
</file>