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АМЯТКА </w:t>
      </w:r>
      <w:r>
        <w:rPr/>
        <w:t xml:space="preserve">для соискателей </w:t>
      </w:r>
    </w:p>
    <w:p>
      <w:pPr>
        <w:pStyle w:val="Normal"/>
        <w:jc w:val="center"/>
        <w:rPr>
          <w:b/>
          <w:b/>
        </w:rPr>
      </w:pPr>
      <w:r>
        <w:rPr/>
        <w:t>Номинация</w:t>
      </w:r>
      <w:r>
        <w:rPr>
          <w:b/>
        </w:rPr>
        <w:t xml:space="preserve"> «МОЛОДЫЕ УЧЕНЫЕ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то может принять участи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уденты вузов (бакалавриата, специалитета, магистратуры, специализированного высшего образования, базового высшего образова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ающиеся по программам подготовки научно-педагогических кадров в аспирантуре (адъюнктуре), ординату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ные работники, преподаватели вузов, кандидаты наук, доктора, докторанты, специалисты научных и иных организаций.</w:t>
      </w:r>
    </w:p>
    <w:p>
      <w:pPr>
        <w:pStyle w:val="Normal"/>
        <w:jc w:val="both"/>
        <w:rPr/>
      </w:pPr>
      <w:r>
        <w:rPr/>
        <w:t>Возраст соискателя не должен превышать 35 лет на дату выдвижения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ем выдвигается (представляется) участник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ными советами организ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ком виде предоставляются документы?</w:t>
      </w:r>
    </w:p>
    <w:p>
      <w:pPr>
        <w:pStyle w:val="ConsPlusNormal"/>
        <w:spacing w:before="240" w:after="0"/>
        <w:jc w:val="both"/>
        <w:rPr>
          <w:u w:val="single"/>
        </w:rPr>
      </w:pPr>
      <w:r>
        <w:rPr>
          <w:u w:val="single"/>
        </w:rPr>
        <w:t>В печатном вид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нкета соискател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писка из протокола заседания Ученого совет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отивированное представление на соискател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сие на обработку персональных данны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jc w:val="both"/>
        <w:rPr>
          <w:u w:val="single"/>
        </w:rPr>
      </w:pPr>
      <w:r>
        <w:rPr>
          <w:u w:val="single"/>
        </w:rPr>
        <w:t>В электронном виде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 xml:space="preserve">Портфолио (достижения) соискателя на флеш-накопителе </w:t>
      </w:r>
      <w:r>
        <w:rPr>
          <w:i/>
        </w:rPr>
        <w:t>(портфолио будет скопировано, флеш-накопитель возвращен)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ие документы нужно предоставить?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 РАСПЕЧАТАННОМ ВИДЕ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кета соискател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>
          <w:trHeight w:val="1408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74930</wp:posOffset>
                  </wp:positionV>
                  <wp:extent cx="682625" cy="6826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3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 xml:space="preserve">- заполнить в электронном виде </w:t>
            </w:r>
            <w:r>
              <w:rPr>
                <w:i/>
              </w:rPr>
              <w:t>(при заполнении анкеты необходимо перечислить все документы, которые подтверждают достижения соискателя);</w:t>
            </w:r>
          </w:p>
          <w:p>
            <w:pPr>
              <w:pStyle w:val="Normal"/>
              <w:jc w:val="both"/>
              <w:rPr/>
            </w:pPr>
            <w:r>
              <w:rPr/>
              <w:t>- распечатать и подписать (</w:t>
            </w:r>
            <w:r>
              <w:rPr>
                <w:i/>
              </w:rPr>
              <w:t>с отметкой о согласии на обработку персональных данных!</w:t>
            </w:r>
            <w:r>
              <w:rPr/>
              <w:t>);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иска из протокола заседания Ученого совета </w:t>
      </w:r>
      <w:r>
        <w:rPr>
          <w:i/>
        </w:rPr>
        <w:t xml:space="preserve">(выписка должна быть заверена уполномоченным лицом и печатью организа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тивированное представление на соискателя, характеризующее достижения соискателя </w:t>
      </w:r>
      <w:r>
        <w:rPr>
          <w:i/>
        </w:rPr>
        <w:t>(представление должно быть заверено уполномоченным лицом и печатью организа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ие соискателя на обработку персональных данных: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>Для совершеннолетнего соискателя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>
          <w:trHeight w:val="1206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-699135</wp:posOffset>
                  </wp:positionV>
                  <wp:extent cx="678815" cy="678815"/>
                  <wp:effectExtent l="0" t="0" r="0" b="0"/>
                  <wp:wrapTight wrapText="bothSides">
                    <wp:wrapPolygon edited="0">
                      <wp:start x="-338" y="0"/>
                      <wp:lineTo x="-338" y="21243"/>
                      <wp:lineTo x="21599" y="21243"/>
                      <wp:lineTo x="21599" y="0"/>
                      <wp:lineTo x="-33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ие на обработку персональных данных, разрешенных для распространен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>Для несовершеннолетнего соискателя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>
          <w:trHeight w:val="1061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-10795</wp:posOffset>
                  </wp:positionV>
                  <wp:extent cx="678180" cy="678180"/>
                  <wp:effectExtent l="0" t="0" r="0" b="0"/>
                  <wp:wrapTight wrapText="bothSides">
                    <wp:wrapPolygon edited="0">
                      <wp:start x="-300" y="0"/>
                      <wp:lineTo x="-300" y="21280"/>
                      <wp:lineTo x="21599" y="21280"/>
                      <wp:lineTo x="21599" y="0"/>
                      <wp:lineTo x="-30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ие законного представителя на обработку персональных данных несовершеннолетнего ребенка;</w:t>
            </w:r>
          </w:p>
        </w:tc>
      </w:tr>
      <w:tr>
        <w:trPr>
          <w:trHeight w:val="1408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-681355</wp:posOffset>
                  </wp:positionV>
                  <wp:extent cx="666750" cy="666750"/>
                  <wp:effectExtent l="0" t="0" r="0" b="0"/>
                  <wp:wrapTight wrapText="bothSides">
                    <wp:wrapPolygon edited="0">
                      <wp:start x="-337" y="0"/>
                      <wp:lineTo x="-337" y="21243"/>
                      <wp:lineTo x="21599" y="21243"/>
                      <wp:lineTo x="21599" y="0"/>
                      <wp:lineTo x="-337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3" w:type="dxa"/>
            <w:tcBorders/>
          </w:tcPr>
          <w:p>
            <w:pPr>
              <w:pStyle w:val="Normal"/>
              <w:snapToGrid w:val="false"/>
              <w:ind w:lef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  <w:t>Согласие законного представителя на обработку персональных данных несовершеннолетнего ребенка, разрешенных для распространения</w:t>
            </w:r>
          </w:p>
        </w:tc>
      </w:tr>
    </w:tbl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В ЭЛЕКТРОННОМ ВИДЕ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стижения соискателя сканируются и оформляются в портфолио по возможности единым файлом. Достижения соискателя предоставляются за последние пять лет. Студенты вправе представить на конкурс документы, подтверждающие их достижения за весь период обучения в вузе. В портфолио входят </w:t>
      </w:r>
      <w:r>
        <w:rPr>
          <w:i/>
        </w:rPr>
        <w:t>(при наличии)</w:t>
      </w:r>
      <w:r>
        <w:rPr/>
        <w:t>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убликации в изданиях, входящих в базы Scopus или Web of Science, в российских и зарубежных журналах и изданиях, входящих в перечень ВАК, монографии, прочие публикации (их копии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ипломы, полученные за доклады, сделанные на зарубежных, международных, всероссийских и иных конференциях (за исключением интернет-конференций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документы, подтверждающие создание объектов интеллектуальной собственности: патенты, свидетельства о регистрации программного продукта, акты внедрения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автореферат диссертации на соискание ученой степени кандидата или доктора наук (если ученая степень получена в течение последних 5 лет)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документы, подтверждающие руководство проектом научно-исследовательских работ (НИР) и опытно-конструкторских работ (ОКР) и (или) членство в авторском коллективе по выполнению НИР и ОКР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документы, подтверждающие получение именной стипендии, стипендии Президента Российской Федерации, Правительства Российской Федерации, стипендии фондов, организаций, уровня выше внутривузовского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документы, подтверждающие победы в конкурсах, международных, всероссийских, региональных студенческих олимпиадах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кие сроки и предоставляются документы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С 1 сентября до 1 ноября 2024 года (до 17:00) по адресу: г. Томск, пл. Ленина, д. 6, каб. 220 </w:t>
      </w:r>
      <w:r>
        <w:rPr>
          <w:i/>
        </w:rPr>
        <w:t>(при себе иметь документ, удостоверяющий личность, для оформления пропуска в здание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17:00Z</dcterms:created>
  <dc:creator>asdf</dc:creator>
  <dc:description/>
  <cp:keywords/>
  <dc:language>en-US</dc:language>
  <cp:lastModifiedBy>User</cp:lastModifiedBy>
  <cp:lastPrinted>2024-08-30T13:29:00Z</cp:lastPrinted>
  <dcterms:modified xsi:type="dcterms:W3CDTF">2024-09-09T07:50:00Z</dcterms:modified>
  <cp:revision>23</cp:revision>
  <dc:subject/>
  <dc:title>Номинация «Молодые ученые»</dc:title>
</cp:coreProperties>
</file>