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Томский государственный педагог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ТГ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ТГП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Н. Макаренко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  <w:bCs/>
        </w:rPr>
      </w:pPr>
      <w:r>
        <w:rPr/>
      </w:r>
    </w:p>
    <w:p>
      <w:pPr>
        <w:pStyle w:val="Style21"/>
        <w:spacing w:before="0" w:after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Style w:val="StrongEmphasis"/>
          <w:rFonts w:cs="PT Astra Serif;Times New Roman" w:ascii="PT Astra Serif;Times New Roman" w:hAnsi="PT Astra Serif;Times New Roman"/>
          <w:bCs/>
        </w:rPr>
        <w:t>Положение о профессиональном конкурсе «Нам доверяют детство»</w:t>
      </w:r>
    </w:p>
    <w:p>
      <w:pPr>
        <w:pStyle w:val="Style21"/>
        <w:spacing w:before="0" w:after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5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стоящее Положение определяет цель, задачи, категорию участников, порядок организации, проведения и подведения итогов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офессионального конкурса «Нам доверяют детство»  (далее – Конкурс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5"/>
        </w:numPr>
        <w:suppressAutoHyphens w:val="false"/>
        <w:autoSpaceDE w:val="false"/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курс направлен на популяризацию педагогической профессии и проводится при грантовой поддержке Федерального агентства по делам молодёжи (Росмолодёжь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ет актуальную задачу </w:t>
      </w:r>
      <w:r>
        <w:rPr>
          <w:rFonts w:eastAsia="ArialMT;MS Gothic" w:cs="Times New Roman" w:ascii="Times New Roman" w:hAnsi="Times New Roman"/>
          <w:sz w:val="21"/>
          <w:szCs w:val="21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осуществления квазипрофессион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, направленной на всех участников образовательных отношений: обучающиеся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ьское и педагогическое сооб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приурочен к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объявленному в России Годом педагога и наставника и 200-летию со дня рождения К.Д. Ушинского.</w:t>
      </w:r>
    </w:p>
    <w:p>
      <w:pPr>
        <w:pStyle w:val="TextBody"/>
        <w:numPr>
          <w:ilvl w:val="1"/>
          <w:numId w:val="5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тор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явля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с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нтр профориентации и работы с детьми и молодёжью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Управления профессиональной ориентации и карьерного развит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ГБОУ ВО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омский государственный педагогический университет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далее –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ТГП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в партнёрстве с Центром воспитательной работы и молодёжной политик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ГБОУ ВО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ТГПУ и Департаментом общего образования Томской области.</w:t>
      </w:r>
    </w:p>
    <w:p>
      <w:pPr>
        <w:pStyle w:val="TextBody"/>
        <w:numPr>
          <w:ilvl w:val="1"/>
          <w:numId w:val="5"/>
        </w:numPr>
        <w:spacing w:before="0" w:after="0"/>
        <w:ind w:left="709" w:hanging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астие в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бесплатное.</w:t>
      </w:r>
    </w:p>
    <w:p>
      <w:pPr>
        <w:pStyle w:val="TextBody"/>
        <w:numPr>
          <w:ilvl w:val="1"/>
          <w:numId w:val="5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 проводится в заочном и очном форматах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Цели и задачи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онкурса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Цель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поддержка мотивированн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х студентов, обучающихся по педагоги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м подготовки (образовательные программы УГС 44.00.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разование и педагогические науки)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дачи Олимпиад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680" w:hanging="68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ормировать у участников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сознание важности и ответственности педагогического труда в становлении подрастающего поко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680" w:hanging="68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развитие общепрофессиональных и профессиональных компетенций и личностных качеств участников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680" w:hanging="68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>формирование социально активного студенческого сообщества, мотивированного на саморазвитие и взаимную поддержку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</w:t>
      </w:r>
    </w:p>
    <w:p>
      <w:pPr>
        <w:pStyle w:val="TextBody"/>
        <w:spacing w:before="0" w:after="0"/>
        <w:ind w:left="68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Участники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онкурса</w:t>
      </w:r>
    </w:p>
    <w:p>
      <w:pPr>
        <w:pStyle w:val="TextBody"/>
        <w:numPr>
          <w:ilvl w:val="1"/>
          <w:numId w:val="4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ами Конкурса являются студенты 4 и 5 курсов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факультетов / институтов ТГПУ в сопровождении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подавателей – наставников, назначенных руководством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факультета / институт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. </w:t>
      </w:r>
    </w:p>
    <w:p>
      <w:pPr>
        <w:pStyle w:val="TextBody"/>
        <w:numPr>
          <w:ilvl w:val="1"/>
          <w:numId w:val="4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Отборочный (факультетский/институтский) этап предполагает индивидуальное участие, остальные – командное (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став команды входят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тудентов в сопровожден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едагог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-наставника). Команда формируется из числа участников, набравших необходимые баллы на отборочном этапе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Руководство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онкурсом</w:t>
      </w:r>
    </w:p>
    <w:p>
      <w:pPr>
        <w:pStyle w:val="TextBody"/>
        <w:numPr>
          <w:ilvl w:val="1"/>
          <w:numId w:val="4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проведени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ормируются организационный комитет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профессиональное (взрослое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жюри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, детское жюри 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андатная комиссия, персональный состав которых утверждается Распоряжением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начальника Управления профессиональной ориентации и карьерного развит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4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став жюр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ходят преподаватели ТГПУ, представители Ассоциации молодых учителей Томской области,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педагоги-стажис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победители конкурс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в профессионального мастерства педагогов, представители работодате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 состав детского жюри входят школьники, активисты городского детско-юношеского Парламента и детского Совета при Уполномоченном по правам ребёнка в Томской области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ганизационный комитет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ределяет сроки проведени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ставляет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тверждает пакет заданий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ирует потенциальных участников о сроках и содержании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водит консультативно-методические совещания дл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ординаторов и наставник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оманд;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ганизует проведение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ормирует и организует работу пресс-центра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группы волонтеров, а также иных органов, необходимых для проведени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водит итог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утверждает список победителей;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ганизует награждени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бедителей и призёров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680" w:hanging="68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я организационного комитета протоколируются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Жюр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ганизует оценку конкурсных заданий в соответствии с утвержденными данным Положением критериями оценки; </w:t>
      </w:r>
    </w:p>
    <w:p>
      <w:pPr>
        <w:pStyle w:val="TextBody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водит анализ конкурсных работ с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мандами-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частни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ми;</w:t>
      </w:r>
    </w:p>
    <w:p>
      <w:pPr>
        <w:pStyle w:val="TextBody"/>
        <w:numPr>
          <w:ilvl w:val="0"/>
          <w:numId w:val="2"/>
        </w:numPr>
        <w:spacing w:before="0" w:after="0"/>
        <w:ind w:left="716" w:hanging="70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ределяет победителей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TextBody"/>
        <w:spacing w:before="0" w:after="0"/>
        <w:ind w:left="71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Р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шения жюри протоколируются и подписываются председателем жюр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андатная комисси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шифрует и дешифрует задания, проверяет полномочия участников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соответствие условий проведени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стоящему Положению и порядку проведени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 В состав мандатной комиссии входят представители ТГПУ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Возглавляет мандатную комиссию заведующая учебными и производственными практиками.</w:t>
      </w:r>
    </w:p>
    <w:p>
      <w:pPr>
        <w:pStyle w:val="TextBody"/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709" w:hanging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орядок организации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онкурса</w:t>
      </w:r>
    </w:p>
    <w:p>
      <w:pPr>
        <w:pStyle w:val="TextBody"/>
        <w:spacing w:before="0" w:after="0"/>
        <w:ind w:left="360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Конкурс проводится в четыре этапа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очный (факультетский/институтский уровень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очный (университетский уровень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финал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л.</w:t>
      </w:r>
    </w:p>
    <w:p>
      <w:pPr>
        <w:pStyle w:val="TextBody"/>
        <w:numPr>
          <w:ilvl w:val="2"/>
          <w:numId w:val="12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тборочный этап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ультет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/институт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проводится очно-заочно при содействии руководства факультетов/институтов в период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 октября 2023 год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ормация о проведен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э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его формате и содержании до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тся до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участников координаторами от факультетов. Из участников данного этапа, набравших необходимое количество баллов, формируется 18 команд (по 2 от каждого факультета/института). Общие заявки на участие от факультетских/институтских координаторов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  <w:lang w:val="ru-RU"/>
        </w:rPr>
        <w:t>(Приложение 1)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принимаются Оргкомитетом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до 30 сентября 2023 год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в электронном виде по адресу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ru-RU"/>
          </w:rPr>
          <w:t>detstvo.doverie@yandex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. </w:t>
      </w:r>
    </w:p>
    <w:p>
      <w:pPr>
        <w:pStyle w:val="TextBody"/>
        <w:numPr>
          <w:ilvl w:val="2"/>
          <w:numId w:val="12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тборочный этап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проводится очно в период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 ноября 2023 год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ормация о проведен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э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его формате и содержании до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тся до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участников Оргкомитетом при содействии координаторов от факультетов. На следующий этап переходит 12 команд, набравших наибольшее количество баллов.</w:t>
      </w:r>
    </w:p>
    <w:p>
      <w:pPr>
        <w:pStyle w:val="TextBody"/>
        <w:numPr>
          <w:ilvl w:val="2"/>
          <w:numId w:val="12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Полуфинал Конкурса проводится оч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-25 ноября 2023 го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TextBody"/>
        <w:numPr>
          <w:ilvl w:val="2"/>
          <w:numId w:val="12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Финал Конкурс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 декабря 2023 год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финале участвуют 8 команд, набравших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аибольшее количество баллов на предыдущем этапе. Из них по результатам конкурсных испытаний выявляется команда – победитель Конкурса и 2 команды – призёры Конкурса.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12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орядок проведе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отборочного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акультетск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институтск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ро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я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) </w:t>
      </w:r>
    </w:p>
    <w:p>
      <w:pPr>
        <w:pStyle w:val="TextBody"/>
        <w:spacing w:before="0" w:after="0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этапа Конкурса</w:t>
      </w:r>
    </w:p>
    <w:p>
      <w:pPr>
        <w:pStyle w:val="TextBody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очного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ультет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/институт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я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выкладыв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электронно-образовательной среде ТГПУ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ециально организованной зоне «Профессиональный конкурс «Нам доверяют детство».</w:t>
      </w:r>
    </w:p>
    <w:p>
      <w:pPr>
        <w:pStyle w:val="TextBody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и порядок их выполнения для участнико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Тестирование по профильным предметам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ирование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02 по 07 октября 2023 года</w:t>
      </w:r>
      <w:r>
        <w:rPr>
          <w:rFonts w:cs="Times New Roman" w:ascii="Times New Roman" w:hAnsi="Times New Roman"/>
          <w:sz w:val="24"/>
          <w:szCs w:val="24"/>
          <w:lang w:val="ru-RU"/>
        </w:rPr>
        <w:t>. Тестовые материалы разрабатываются факультетом и размещаются на платформе Moodle ТГПУ в зоне Конкур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 включает в себя 30 вопросов по профильным предметам учебного плана. Для более объективной оценки уровня подготовки участников необходимо составить не менее 50 вопросов, из которых автоматически будут выбираться 30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прохождение теста: 30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альнейшего участия в Конкурсе студенту необходимо правильно ответить не менее, чем на 20 вопросов из 30. Студенты, правильно ответившие не менее, чем на 20 вопросов из 30, допускаются к проведению уроков и подготовке методической разработки мастер-класс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конкурсные испытания проводя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1 по 21 октября 2023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оведение урок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у урока, класс и количество обучающихся участник Конкурса определяет самостоятельно. В качестве обучающихся на уроке присутствуют студенты 1-3 курсов, поэтому координатору, ответственному за проведение отборочного этапа Конкурса на факультетском/институтском уровне, по согласованию с деканатом факультета/директоратом института и отделом планирования и организации учебного процесса необходимо составить расписание уроков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см. 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оставить организаторам Конкурса до 18.00 10 октября 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экспертирования проводимого урока формируется экспертная группа, в состав которой могут входить наставник, представитель команды организаторов Конкурса, представители работодателей (педагоги базовых школ, школ – инновационных/стажировочных площадок ТГПУ), члены Ассоциаций молодых учителей и выпускников ТГП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проведения уро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40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конкурсного испытания соответствуют критериям оценивания конкурсного испытания «Проведение урока» заключительного этапа Всероссийского конкурса «Учитель года России» 2023 год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см. Приложение 3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ксимальное колич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– 48 бал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Методическая разработка мастер-класс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ую разработку мастер-класса готовят все участники Конкурса, независимо от результатов участия в конкурсном испытании «Проведение урока» (при подведении итогов результаты этих двух испытаний суммируются). Структура методической разработки будет прикреплена на платформе Moodle ТГПУ в зоне Конкур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азработки мастер-классов прикрепляются участниками на платформе Moodle ТГПУ в зоне Конкур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конкурсного испытания соответствуют критериям оценивания конкурсного испытания «Мастер-класс» заключительного этапа Всероссийского конкурса «Учитель года России» 2023 год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см. Приложение 4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ксимальное количество – </w:t>
      </w:r>
      <w:r>
        <w:rPr>
          <w:rFonts w:cs="Times New Roman" w:ascii="Times New Roman" w:hAnsi="Times New Roman"/>
          <w:sz w:val="24"/>
          <w:szCs w:val="24"/>
          <w:lang w:val="ru-RU"/>
        </w:rPr>
        <w:t>48 бал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орядок проведе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отборочного (университетского уровня) этапа Конкурса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2"/>
          <w:numId w:val="9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тборочный (университетский уровень) этапа 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оводится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очно-заочн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 ноября 2023 год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и включает два конкурсных испытания: разработку дизайн-проекта баннеров своего факультета/института и проведение урока по своему профилю для школьников.</w:t>
      </w:r>
    </w:p>
    <w:p>
      <w:pPr>
        <w:pStyle w:val="TextBody"/>
        <w:numPr>
          <w:ilvl w:val="2"/>
          <w:numId w:val="9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и порядок их выполнения для участников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Разработка дизайн-проекта баннера своего факультета/института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(домашнее задание)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омандам необходимо в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оответствии с техническим заданием разработать дизайн-проект баннера своего факультета/института. Лучшие баннеры будут изготовлены и подарены факультету для использования в профориентационных и презентационных мероприятиях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Дизайн-проекты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сылаются на электронный адре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ru-RU"/>
          </w:rPr>
          <w:t>detstvo.doverie@yandex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до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23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59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часов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15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ноя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ря 202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3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года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Критерия оценива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соответствие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техническому заданию; отражение специфики факультета/института; информативность;  возможность использования в профориентационных целях;  гармоничность оформления и содержания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е 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–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 баллов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е урок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у урока, класс и количество обучающихся, требования к оснащению учебной аудитории и организации пространства команда-участница Конкурса определяет самостоятельно и направляет в Оргкомитет заявку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Приложение 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позднее 25 октября 2023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ргкомитет составляет расписание уроков и согласовывает его с координаторами от факультетов/институтов, бюро расписаний. Все уроки проходят в пери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08 по 10 ноября 2023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экспертирования проводимого урока формируется экспертная группа, в состав которой могут входить наставник, представитель команды организаторов Конкурса, представители работодателей (педагоги базовых школ, школ – инновационных/стажировочных площадок ТГПУ), члены Ассоциаций молодых учителей и выпускников ТГПУ. Продолжительность урок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конкурсного испытания соответствуют критериям оценивания конкурсного испытания «Проведение урока» заключительного этапа Всероссийского конкурса «Учитель года России» 2023 год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см. Приложение 3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ксимальное количество – </w:t>
      </w:r>
      <w:r>
        <w:rPr>
          <w:rFonts w:cs="Times New Roman" w:ascii="Times New Roman" w:hAnsi="Times New Roman"/>
          <w:sz w:val="24"/>
          <w:szCs w:val="24"/>
          <w:lang w:val="ru-RU"/>
        </w:rPr>
        <w:t>48 балло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проведения полуфинала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TextBody"/>
        <w:numPr>
          <w:ilvl w:val="2"/>
          <w:numId w:val="9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В полуфинале участвуют 12 команд и 12 преподавателей ТГПУ – наставников факультетских команд-участниц. Полуфинал проводится в 3 дня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(23-25 ноября 2023 г.)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9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и порядок их выполнения для участников полуфинала: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мастер-классы команд-участниц. Команды проводят те мастер-классы, разработки которых представляли на отборочном этапе.  Это конкурсное испытание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ноября 2023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Продолжительность мастер-класс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конкурсного испытания соответствуют критериям оценивания конкурсного испытания «Мастер-класс» заключительного этапа Всероссийского конкурса «Учитель года России» 2023 год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см. Приложение 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ксимальное количество – </w:t>
      </w:r>
      <w:r>
        <w:rPr>
          <w:rFonts w:cs="Times New Roman" w:ascii="Times New Roman" w:hAnsi="Times New Roman"/>
          <w:sz w:val="24"/>
          <w:szCs w:val="24"/>
          <w:lang w:val="ru-RU"/>
        </w:rPr>
        <w:t>48 баллов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Деловая игра. 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ь в области педагог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сихологии</w:t>
      </w:r>
      <w:r>
        <w:rPr>
          <w:rFonts w:cs="Times New Roman" w:ascii="Times New Roman" w:hAnsi="Times New Roman"/>
          <w:sz w:val="24"/>
          <w:szCs w:val="24"/>
        </w:rPr>
        <w:t>; педагогическая целесообразность, конструктивность варианта решения предложенной ситуации; умение проектировать выход из ситуации; учет возрастных, социальных и психологических особенностей участников ситуации</w:t>
      </w:r>
      <w:r>
        <w:rPr>
          <w:rFonts w:cs="Times New Roman" w:ascii="Times New Roman" w:hAnsi="Times New Roman"/>
          <w:sz w:val="24"/>
          <w:szCs w:val="24"/>
          <w:lang w:val="ru-RU"/>
        </w:rPr>
        <w:t>; сформированность навыков работы с информацией; сформированность навыков коммуникации, самоорганизации и работы в команде.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конкурсное испытание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ноября 2023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Продолжительность игры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е количе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Родительское собрание на тему «Как поддержать интерес ребёнка к школьным предметам». Команды-участницы самостоятельно конкретизируют тему, решая, будет ли это разговор о школьных предметах вообще или о конкретном предмете/предметной области, соответствующих их профилю подготовки. В этом случае студенты, обучающиеся на направлениях с двумя профилями подготовки самостоятельно выбирают предмет. Конкурсное испытание «Родительское собрание» пройдёт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24-25 ноября 2023 год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в соответствии с результатами жеребьёвки.  Продолжительность родительского собрания –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30 минут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е содержания заявленной теме; технологичность и применимость рекомендуемых приёмов поддержания интереса школьников; взаимодействие с родительской аудиторией; форма организации собрания; педагогическая позиция; профессиональная компетентность.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е количе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проведения финала</w:t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В финале участвуют 8 команд и 8 преподавателей ТГПУ – наставников факультетских команд-участниц. Финал провод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 декабря 2023 год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. Финальное испытание – творческое представление своей команды на тему «Нам доверяют детство»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Критери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  <w:t>и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оценива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 соответствие теме конкурсного испытания; целостность и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держательность представления; оригинальность идеи представления и ее воплощения; гармоничность музыкального и художественного оформления; грамотность и выразительность речи. 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ремя выступления – до 10 минут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аксимальн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ое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оличеств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 баллов.</w:t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е сопровождение Конкурса</w:t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6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1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кущая и итоговая информация о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Конкурс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змещается на сайте ТГПУ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://tspu.edu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, а также в официальной группе ТГПУ в социальной сети ВКонтакте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tspu_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Для оперативного обмена информацией между Оргкомитетом, координаторами и наставниками создаётся группа в Телеграм-канале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  Методические и конкурсные материалы размещаются 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ГП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1. Всем участникам Конкурса, прошедшим на второй этап вручаются сертификаты ТГП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2. По итогам Конкурса определяются 1 команда – победитель (1 место) и 2 команды - призёры (2 и 3 места). Победители и призёры в командном зачёте награждаются дипломами ТГПУ и памятными подар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3. Педагогам, наставникам команд,  вручаются Благодарственные письма ТГПУ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67" w:hanging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4. По решению Оргкомитета Конкурса и/или  приглашённых членов жюри могут быть установлены дополнительные номин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6.</w:t>
        <w:tab/>
        <w:t>Конкурсные испытания также оценивает студенческое жюри и определяет побе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8. Финансирование Конкурса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1. Оплата расходов, связанных с проведением Конкурса, производится из грантовых средств, полученных от Федерального агентства по делам молодёжи (Росмолодёжь)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2. Софинансирование, в соответствии с письмом поддержки, осуществляет ТГПУ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3. Возможно софинансирование из фондов приглашённых членов жюр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актная информац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оординаторы от ФГБОУ ВО ТГПУ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ловьёва Александра Евгеньевна, специалист Центра профориентации и работы с детьми и молодёжью, тел. 8-953-911-3209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оропова Марина Мамировна, специалист Центра профориентации и работы с детьми и молодёжью, тел. 8-923-402-160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  <w:tab/>
        <w:tab/>
        <w:tab/>
        <w:tab/>
        <w:tab/>
        <w:tab/>
        <w:tab/>
        <w:tab/>
        <w:tab/>
        <w:t>М.С. Сади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офессиональной ориент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ьерного развития</w:t>
        <w:tab/>
        <w:tab/>
        <w:tab/>
        <w:tab/>
        <w:tab/>
        <w:tab/>
        <w:tab/>
        <w:t>Т.И. Печенк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бщим и правовым вопросам</w:t>
        <w:tab/>
        <w:tab/>
        <w:tab/>
        <w:tab/>
        <w:tab/>
        <w:tab/>
        <w:t>Г.П. Матюке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80" w:hanging="396"/>
      </w:pPr>
      <w:rPr>
        <w:rFonts w:ascii="Symbol" w:hAnsi="Symbol" w:cs="Symbol" w:hint="default"/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/>
      <w:i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19z1">
    <w:name w:val="WW8Num19z1"/>
    <w:qFormat/>
    <w:rPr>
      <w:rFonts w:ascii="Times" w:hAnsi="Times" w:cs="Times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  <w:b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000000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4"/>
    </w:rPr>
  </w:style>
  <w:style w:type="character" w:styleId="WW8Num36z0">
    <w:name w:val="WW8Num36z0"/>
    <w:qFormat/>
    <w:rPr>
      <w:rFonts w:ascii="Symbol" w:hAnsi="Symbol" w:cs="Symbol"/>
      <w:b/>
      <w:color w:val="000000"/>
      <w:sz w:val="24"/>
    </w:rPr>
  </w:style>
  <w:style w:type="character" w:styleId="WW8Num39z1">
    <w:name w:val="WW8Num39z1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  <w:b/>
      <w:color w:val="000000"/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Основной текст Знак"/>
    <w:qFormat/>
    <w:rPr>
      <w:rFonts w:ascii="Times" w:hAnsi="Times" w:eastAsia="Times New Roman" w:cs="Times"/>
      <w:kern w:val="2"/>
      <w:sz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.doverie@yandex.ru" TargetMode="External"/><Relationship Id="rId3" Type="http://schemas.openxmlformats.org/officeDocument/2006/relationships/hyperlink" Target="mailto:detstvo.doverie@yandex.ru" TargetMode="External"/><Relationship Id="rId4" Type="http://schemas.openxmlformats.org/officeDocument/2006/relationships/hyperlink" Target="http://tspu.edu.ru/" TargetMode="External"/><Relationship Id="rId5" Type="http://schemas.openxmlformats.org/officeDocument/2006/relationships/hyperlink" Target="https://vk.com/tspu_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конкурс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6:00Z</dcterms:created>
  <dc:creator>Ann</dc:creator>
  <dc:description/>
  <cp:keywords/>
  <dc:language>en-US</dc:language>
  <cp:lastModifiedBy>User</cp:lastModifiedBy>
  <cp:lastPrinted>2018-08-31T12:54:00Z</cp:lastPrinted>
  <dcterms:modified xsi:type="dcterms:W3CDTF">2023-09-26T09:50:00Z</dcterms:modified>
  <cp:revision>3</cp:revision>
  <dc:subject/>
  <dc:title>Приложение 1</dc:title>
</cp:coreProperties>
</file>