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47015</wp:posOffset>
            </wp:positionV>
            <wp:extent cx="815975" cy="7219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348615</wp:posOffset>
            </wp:positionV>
            <wp:extent cx="996315" cy="59499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" w:right="-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ИНИСТЕРСТВО ПРОСВЕЩЕНИЯ РОССИЙСКОЙ ФЕДЕРАЦИ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омпания ТАФ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ОО «Интерактивная идея»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АДО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№ 61 «Детский сад – лаборатория ТГПУ» г. Томс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9"/>
          <w:sz w:val="28"/>
          <w:szCs w:val="28"/>
          <w:lang w:bidi="ru-RU"/>
        </w:rPr>
        <w:t>Информационное письмо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аемые коллеги!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к участию в рабо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-практического семина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«Технологические решения для моделирования вариативной образовательной среды и решения разных образовательных задач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иуроченного к Году педагога и наставни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ы семина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ГБОУ ВО «Томский государственный педагогический университет», Институт детства и артпедагогики, факультет дошкольного и начального образования, кафедра дошкольного образования.</w:t>
      </w:r>
    </w:p>
    <w:p>
      <w:pPr>
        <w:pStyle w:val="Normal"/>
        <w:pBdr/>
        <w:spacing w:lineRule="auto" w:line="25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та и место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 июня 202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г. Томск, ул. К. Ильмера, 15/1 (учебный корпус №8)</w:t>
      </w:r>
    </w:p>
    <w:p>
      <w:pPr>
        <w:pStyle w:val="Normal"/>
        <w:pBdr/>
        <w:spacing w:lineRule="auto" w:line="25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жим проведени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а семинара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2.30-13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встреча участников (холл 1 этажа)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3.00-13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риветственное слово Дроздецкой Ирины Александровны, директора Института детства и артпедагогики, к.п.н.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3.15-13.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резента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Технология «Мягкая среда» в работе с детьми раннего и дошкольного возрас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йзуллаева Елена Дмитриевна, к.психол.н., доцент кафедры дошкольного образования, заведующий научно-исследовательской лаборатории «Моделирование социокультурной образовательной среды», Фицнер Татьяна Дмитриевна, магистр педагогики, директор компании ТАФИ, научный сотрудник научно-исследовательской лаборатории раннего и дошкольного детства «Моделирование социокультурной образовательной среды»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3.40-14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редставление опыта внедрения технологии «Мягкая среда» в воспитательно-образовательный процесс в МАДОУ № 6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Мягкая среда»: простые решения разных образовательных задач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ведующий МАДОУ № 61 Соколова Надежда Викторовна, педагог-психолог МАДОУ № 61, магистрант Ильченко Наталья Анатольевна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4.10-14.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резента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Основные принципы эффективного взаимодействия педагога и производителя в рамках реализации проектов по моделированию вариативной сред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и ООО «Интерактивная идея», г. Томск Чернова Елена Владимировна, к.мед.н., Капранова Елена Георгиевна.</w:t>
      </w:r>
    </w:p>
    <w:p>
      <w:pPr>
        <w:sectPr>
          <w:type w:val="nextPage"/>
          <w:pgSz w:w="11906" w:h="16838"/>
          <w:pgMar w:left="851" w:right="850" w:gutter="0" w:header="0" w:top="284" w:footer="0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4.25-14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Организационные вопросы по мастер-классам Файзуллаева Е.Д. (распределение по мини-группам для одновременного посещения всех 4-х локаций по принципу «кругосветки»)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 14.30-15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Мини мастер-классы – презентация практических приёмов в работе педагогов и специалистов с детьми разных возрастных групп: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07 кабинет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й кей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работе с детьми старшего дошкольного возраста (5-6 лет) с использованием интерактивных парт «Волшебный экран» (с использованием логопарт).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33 кабинет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 кейс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«Мягкая сказка» для малышей (1-4 года), арт-техника «Ручеёк»; создание автодидактического средства для ребёнка с нарушениями речевого развития (4-5 лет) (с использованием Сиреневой мульстуди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цнер Т.Д., Гумберг А.С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23 кабинет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й кей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«Групповое взаимодействие детей 6-7 лет» (с использованием интерактивного оборудования «Ron play kids» 5-d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Файзуллаева Е.Д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01-103 кабинет – Демонстрационные локации с возможностью апробации учебно-методических комплексов (Роботехника-проект «Нейрончик», УМК «Уля. Элементарная математика», Финансовая грамотность «Азбука финансов», Уголок коррекционной педагогики, УМК «Юный патриот» для детей дошкольного возраст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нова Е.В., Капранова Е.Г. (ООО «Интерактивная идея»)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5.30-16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бор обратной связи, брифинг – ответы на вопросы, актовый зал, 1 этаж (102 ауд.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Для регистрации вашего участия в работе семинара просим </w:t>
      </w: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до 7 июня 2023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bidi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заполн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 xml:space="preserve">регистрационную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bidi="ru-RU"/>
        </w:rPr>
        <w:t>форму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bidi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pacing w:val="-3"/>
            <w:sz w:val="24"/>
            <w:szCs w:val="24"/>
            <w:lang w:bidi="ru-RU"/>
          </w:rPr>
          <w:t>https://docs.google.com/forms/d/e/1FAIpQLSfdvgCecntlcaqRrxidA91sq9_hNQz7m6S_uAgtu7-dvTLyDA/viewform?usp=sharing</w:t>
        </w:r>
      </w:hyperlink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3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 участники научно-практического семинара получают электронные сертификаты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актная информация координатора: Файзуллаева Елена Дмитриевна, тел. 89138740207       </w:t>
      </w:r>
    </w:p>
    <w:sectPr>
      <w:type w:val="nextPage"/>
      <w:pgSz w:w="11906" w:h="16838"/>
      <w:pgMar w:left="851" w:right="850" w:gutter="0" w:header="0" w:top="709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e/1FAIpQLSfdvgCecntlcaqRrxidA91sq9_hNQz7m6S_uAgtu7-dvTLyDA/viewform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6:00Z</dcterms:created>
  <dc:creator>User</dc:creator>
  <dc:description/>
  <cp:keywords/>
  <dc:language>en-US</dc:language>
  <cp:lastModifiedBy>Olga Varaxina</cp:lastModifiedBy>
  <dcterms:modified xsi:type="dcterms:W3CDTF">2023-06-05T12:21:00Z</dcterms:modified>
  <cp:revision>8</cp:revision>
  <dc:subject/>
  <dc:title/>
</cp:coreProperties>
</file>