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ГП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СТИТУТ ДЕТСТВА И АРТПЕДАГОГИКИ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ФЕДРА ПЕДАГОГИКИ И МЕТОДИКИ НАЧАЛЬНОГО ОБРАЗОВАНИЯ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ФЕДРА ДОШКОЛЬНОГО ОБРАЗОВАНИ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7040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lbany AMT;Times New Roman" w:cs="Times New Roman"/>
          <w:b/>
          <w:b/>
          <w:sz w:val="28"/>
          <w:szCs w:val="28"/>
          <w:lang w:val="en-US"/>
        </w:rPr>
      </w:pPr>
      <w:r>
        <w:rPr>
          <w:rFonts w:eastAsia="Albany AMT;Times New Roman"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lbany AMT;Times New Roman" w:cs="Times New Roman"/>
          <w:b/>
          <w:b/>
          <w:sz w:val="28"/>
          <w:szCs w:val="28"/>
          <w:lang w:val="en-US"/>
        </w:rPr>
      </w:pPr>
      <w:r>
        <w:rPr>
          <w:rFonts w:eastAsia="Albany AMT;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сероссийской научно-практической конферен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 международным участие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ая инициатива как условие личностного развития детей дошко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 младшего школьного возраста»</w:t>
      </w:r>
    </w:p>
    <w:p>
      <w:pPr>
        <w:pStyle w:val="Normal"/>
        <w:spacing w:before="0" w:after="142"/>
        <w:ind w:left="-142" w:hanging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142"/>
        <w:ind w:left="-142" w:hanging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142"/>
        <w:ind w:left="-142" w:hanging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142"/>
        <w:ind w:left="-142" w:hanging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142"/>
        <w:ind w:left="-142" w:hanging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10 декабря 2021 года</w:t>
      </w:r>
    </w:p>
    <w:p>
      <w:pPr>
        <w:pStyle w:val="Normal"/>
        <w:spacing w:before="0" w:after="142"/>
        <w:ind w:left="-142" w:hanging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м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00-9.30 – Регистрация участников, подключение (Томское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30-10.30 Пленарное засе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сылка на мероприятие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youtu.be/ftkT-tlzRLw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ственное слово проректора по научной работе Томского государственного педагогического университета, к.филол.н. Полевой Елены Александров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ственное слово директора Института детства и артпедагогики Томского государственного педагогического университета, к.пед.н. Дроздецкой Ирины Александров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йбединов Александр Геннадьевич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родный учитель РФ, директор ОГАОУ «Губернаторский Светленский лицей, г. Томск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лаборатории эмоционального образования ИРПО ТГПУ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фессор кафедры педагогики и методики начального образования ТГПУ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ханизмы и условия развития детской инициативы и творчества в концепции эмоционально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юменцева Наталия Серг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эксперт по оценке качества дошкольного образования, методист ООО УМЦ ДПО «Апельсин» и образовательный проект «Счастливый детский сад» г. Москва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ициативность в дошкольном возрасте: понятие, особенности и условия для разви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ренкова Елена Алекс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итель информатики, зам. директора по содержанию образования МАОУ СОШ «Интеграция Томского района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она ближайшего развития как условие личностного роста ребён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45-13.45 работа в секци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екция 1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Основные направления работы дошкольных учреждений и начальной школы по развитию инициативности и самостоятельности дошкольников и детей младшего школьного возраста в условиях стандартизации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сылка на мероприятие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bbb.tspu.edu.ru/b/3qn-sph-xsv-l5y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се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хитова Галия Хамитов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.пед.н., доцент кафед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дагогики и методики нач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дошкольного и начального образования ИДиА ТГП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йлукова Яна, студентка 672 групп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енеш Наталья Ива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ссоциированный профессо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.пед.н., доцент кафедры педагогического образования и менеджмента, Восточно-Казахстанский университет им. С. Аманжолова, республика Казахстан, Усть-Камен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и и приемы работы младших школьников на уроках русского языка как средство развития инициативности и самосто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Леонтьев Эдуард Пет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.филол.н., доцент кафед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ки и методики нач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ДиА, ТГПУ, преподаватель </w:t>
      </w:r>
      <w:r>
        <w:rPr>
          <w:rFonts w:cs="Times New Roman" w:ascii="Times New Roman" w:hAnsi="Times New Roman"/>
          <w:sz w:val="28"/>
          <w:szCs w:val="28"/>
        </w:rPr>
        <w:t>Международного центра образования «Интердом» им. Е.Д. Стасовой (Россия, Иваново) / Управление образованием, искусством и культурой Увурхангайского аймака (Монголия, Арвайхээр);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Жигжидсүрэн Баяртогто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щеобразовательной школа № 1, г. Арвайхээр (Монгол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луб русского языка» как средство развития коммуникативной инициативы монгольских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занцева Светлан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арший воспитатель МБОУ «Гимназия №11» г. Бийск, Алтай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Совместные проекты как способ поддержки и развития детской инициативы детей старшего дошкольного возра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ириллова Ирина Олег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итель начальных классов МБОУ «СОШ №198», г. Севе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ализация познавательных интересов младших школьников средствами курса внеурочной деятельности «Научная лаборатор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иселева Наталия Викто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оспитатель МБОУ «Гимназия №11» г. Бийск, Алтай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работы по обучению дошкольников грамоте в Д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ксёнова Ирин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итель-логопед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ш Оксана Владимировн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логопед МБДОУ №104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ирование умения составлять рассказ с использованием интеллект-кар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утинцева Елена Борисо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 МБОУ СОШ № 49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рмы становления образовательной культуры инициативности детей в Школе Совместной деятельности</w:t>
      </w:r>
    </w:p>
    <w:p>
      <w:pPr>
        <w:pStyle w:val="Style19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ндратьева Юлия Никола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тарший воспитатель;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ольшанина Татьяна Валер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МБДОУ «Детский сад комбинированного вида п. Молодёжный» Томского района</w:t>
      </w:r>
    </w:p>
    <w:p>
      <w:pPr>
        <w:pStyle w:val="Style19"/>
        <w:spacing w:lineRule="auto" w:line="254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применения технологии «Детского совета» важнейшей формы детской инициати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менова Наталия Альберто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пед.н., доцент кафед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ки и методики нач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ДиА, директор ИРП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ская исследовательская инициатива: противодействия и поддерж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узьмина Наталия Иннокент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тарший 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ДОУ № 85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оциоигровые технологии как способ поддержки детской инициативы у детей старшего дошкольного возрас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хитова Галия Хамит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.пед.н., доцент кафед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ки и методики нач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в. кабинетом предшкольного образования «Развивайка» ИДиА ТГП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 как индикатор детской инициатив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тинина Надежда Ю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АДОУ «ЦРР – Академия Крохи» п. Зональная Станция, Том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Интеллект – карта как метод стимуляции активности детей дошкольного возра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орнилова Виктория Владимировна</w:t>
      </w:r>
      <w:r>
        <w:rPr>
          <w:rFonts w:cs="Times New Roman" w:ascii="Times New Roman" w:hAnsi="Times New Roman"/>
          <w:sz w:val="28"/>
          <w:szCs w:val="28"/>
        </w:rPr>
        <w:t>, учитель-л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 xml:space="preserve"> МДОУ «Ясли-с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мбин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ованного типа </w:t>
      </w:r>
      <w:r>
        <w:rPr>
          <w:rFonts w:cs="Times New Roman" w:ascii="Times New Roman" w:hAnsi="Times New Roman"/>
          <w:sz w:val="28"/>
          <w:szCs w:val="28"/>
          <w:lang w:val="uk-UA"/>
        </w:rPr>
        <w:t>№ 1»</w:t>
      </w:r>
      <w:r>
        <w:rPr>
          <w:rFonts w:cs="Times New Roman" w:ascii="Times New Roman" w:hAnsi="Times New Roman"/>
          <w:sz w:val="28"/>
          <w:szCs w:val="28"/>
        </w:rPr>
        <w:t xml:space="preserve"> г. Донецка, Укра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облема готовности к школьному обучению детей 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чевыми нарушения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хтарова Ирин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ДОУ детский сад комбинированного вида №69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ртнерская деятельность педагога, детей и родителей в условиях детского сада по ранней профориен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отникова Надежда Вита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удентка 672 группы факультета дошкольного и начального образования Институт детства и артпедагогики ТГП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амостоятельности детей 4-5 лет в разных видах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нчарова Лина Григоревна, Кривоусова Вероника Викто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ителя начальных классов ГБОУ гимназия №405 г. Санкт-Петербур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ормирование инициативы и самостоятельности у первоклассников с помощью надпредметного курса «Мир деятельности» Л.Г. Петерсон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Шмакова Анна Сергеев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ь;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пейкина Елена Васильевна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МАДОУ «ЦРР – Академия Крохи» п. Зональная Станция, Том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игра как инструмент для развития самостоятельности, инициативы и интере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лягина Елена Сергеев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ь </w:t>
      </w:r>
      <w:r>
        <w:rPr>
          <w:rFonts w:cs="Times New Roman" w:ascii="Times New Roman" w:hAnsi="Times New Roman"/>
          <w:sz w:val="28"/>
          <w:szCs w:val="28"/>
        </w:rPr>
        <w:t xml:space="preserve">МАД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 2 «Пчёлка» г. Асино Т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ытно-экспериментальная деятельность как средство развития детской инициативы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Специфика организации предметно-пространственной развивающей среды, способствующей поддержке и развитию детской инициатив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сылка на мероприятие:</w:t>
      </w:r>
      <w:r>
        <w:rPr/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bbb.tspu.edu.ru/b/z6q-q9p-hjn-su3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се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кина Татьяна Николаев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.пед.н., доцент, зав. кафедрой дошкольного образования факультета дошкольного и начального образования ИДиА ТГП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улова Тамара, студентка 672 групп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кулова Елена Геннадье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психолог МАДОУ №13 г. Томска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Предметно-пространственная среда как средство развития детской инициативы и самостоятельности для детей с ОВ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тникова Татьяна Анато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БДОУ детский сад общеразвивающего вида №4 «Монтессор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зможности предметно-развивающей среды Монтессори-группы для развития детской самостоятельности у детей с ТНР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тикова Анастасия Валер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МБДОУ </w:t>
      </w: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№ 93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арные коммуникации как способ поддержки коммуникативной инициативы детей старшего дошкольного возра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икова Юли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МБДОУ </w:t>
      </w: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№ 93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предметной среды как средство оказания ребенку педагогической поддерж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рохова Татьяна Анатолье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ь-логопед МАДОУ </w:t>
      </w: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№ 73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оддержка, развитие инициативы и самостоятельности у детей старшего дошкольного возра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ишнякова Светлана Борисо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омакина Анна Владимиро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ДОУ детский сад № 28 г. Томс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детского интереса через создание дидактических игр на основе развивающей технологии В.В. Воскобович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датьева Анна Валерье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МАДОУ детский сад комбинированного вида № 15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радиционные техники рисования как ресурс развития детской инициатив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Гуренкова Елена Геннадье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 МБОУ СОШ №49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внеурочной деятельности как способа формирования детской образовательной инициатив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Бузилова Елена Аргади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МАДОУ детский сад развивающего вида №79, г. Томск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звитие и поддержка детской инициативности в условиях дошкольной образовательной орган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Меньшикова Светлана Викторов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МБДОУ</w:t>
      </w:r>
      <w:r>
        <w:rPr>
          <w:rFonts w:cs="Times New Roman" w:ascii="Times New Roman" w:hAnsi="Times New Roman"/>
          <w:sz w:val="28"/>
          <w:szCs w:val="28"/>
        </w:rPr>
        <w:t xml:space="preserve"> детский сад общеразвивающего вида № 93 г. Томск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инициативности и самостоятельности старших дошкольников средствами технологий и методик программы дошкольного образования «ПРОдет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вьялова Татьяна Валерьевн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рший воспитатель;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стафьева Анастасия Александров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;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лупаева Наталья Александр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ДОУ № 82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звитие речи детей в ДОУ через театрализованную деятельн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зинова Снежана Олег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спитатель МБДОУ № 133г. Том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хнология активизации детской инициативности и мотивации успех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лдатова Татьяна Леонид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узыкальный руководитель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ий сад № 2 «Пчёлка» г. Асино Томской обла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Эстетическое воспитание дошкольников посредством музы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лонова Елен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арший воспитатель;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айфулли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нтонина Васильев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структор по физической культуре;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идоркина Светлана Ю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зыкальный руководитель МБД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ктивизация инициативности дошкольников через применение наглядно-выразительных сред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макотина Анна Вале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итель-логопед МАДОУ №73 г. Том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о-пространственная среда в ДО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ростина Анастасия Михайлов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ренова Наталья Александров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и МАДОУ «Центр Развития Ребенка – Академия Крохи» п. Зональная Станция, Том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предметно-пространственной развивающей среды, способствующей поддержке детской инициатив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ек Юлия Васи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оспитатель по ИЗО </w:t>
      </w:r>
      <w:r>
        <w:rPr>
          <w:rFonts w:cs="Times New Roman" w:ascii="Times New Roman" w:hAnsi="Times New Roman"/>
          <w:sz w:val="28"/>
          <w:szCs w:val="28"/>
        </w:rPr>
        <w:t xml:space="preserve">МАД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 2 «Пчёлка» г. Асино, Т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самостоятельности и инициативы у детей старшего дошкольного возраста посредством песочной аним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рченко Анна Ю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арший воспитатель </w:t>
      </w:r>
      <w:r>
        <w:rPr>
          <w:rFonts w:cs="Times New Roman" w:ascii="Times New Roman" w:hAnsi="Times New Roman"/>
          <w:sz w:val="28"/>
          <w:szCs w:val="28"/>
        </w:rPr>
        <w:t xml:space="preserve">МАД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 2 «Пчёлка» г. Асино Томской обла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хноград в детском саду как уникальная среда для развития детской инициативы детей старшего дошкольного возрас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Шиманская Елена Валерьевна, Вичикова Светла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и </w:t>
      </w:r>
      <w:r>
        <w:rPr>
          <w:rFonts w:cs="Times New Roman" w:ascii="Times New Roman" w:hAnsi="Times New Roman"/>
          <w:sz w:val="28"/>
          <w:szCs w:val="28"/>
        </w:rPr>
        <w:t>МАДОУ Центр развития ребенка №63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я формирования инициативности и самостоятельности детей старшего дошкольного возраста в детском сад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0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ономарева Анна Иван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воспитатель; </w:t>
      </w:r>
      <w:r>
        <w:rPr>
          <w:rFonts w:cs="Times New Roman" w:ascii="Times New Roman" w:hAnsi="Times New Roman"/>
          <w:b/>
          <w:i/>
          <w:sz w:val="28"/>
          <w:szCs w:val="28"/>
        </w:rPr>
        <w:t>Апет Ольга Никола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воспит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ДОУ «ЦРР – Академия Крохи» п. Зональная Станция, Томского район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детской инициативы в дошкольной образовательной организации посредством брендиров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3. Психолого-педагогическое сопровождение участников образовательного процесса как ценностный ориентир развития активности и инициативности детей предшкольного и младшего школьного возраста 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сылка на мероприятие: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bbb.tspu.edu.ru/b/4pe-vdc-s1x-edo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се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варева Ольга Васильев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ь 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а детства и артпедагог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тарший преподаватель кафедры педагогики и методики нач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дошкольного и начального образования ИДиА ТГП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егина Кристи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ка 672 групп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колова Анжела Владимиро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пед.н., доцент кафедры психологии и педагогики дошкольного и начального образования, ФГАОУ ВО «Российский государственный профессионально-педагогический университет» г. Нижний Тагил, педагог-психолог МАОУ средняя общеобразовательная школа с. Быньги;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тулева Анна Михайловн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 xml:space="preserve"> МАДОУ д/с «Солнышко» г. Нижний Таги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вижная игра как средство развития навыков саморегуляции у младших школьников с задержкой психического разви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ргеева Маргарита Анатолье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 МБОУ СОШ №49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и способы работы с детской образовательной инициативой во внеурочном пространств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лтовская Наталия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</w:t>
      </w:r>
      <w:r>
        <w:rPr>
          <w:rFonts w:cs="Times New Roman" w:ascii="Times New Roman" w:hAnsi="Times New Roman"/>
          <w:sz w:val="28"/>
          <w:szCs w:val="28"/>
        </w:rPr>
        <w:t>читель-логоп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РР – Академия Крохи» п. Зональная Станция, Том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и поддержка самостоятельности и детской инициативности у детей дошкольного возраста 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ллер Виктория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едагог-психолог;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расова Кристина Евгенье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-психолог </w:t>
      </w:r>
      <w:r>
        <w:rPr>
          <w:rFonts w:cs="Times New Roman" w:ascii="Times New Roman" w:hAnsi="Times New Roman"/>
          <w:sz w:val="28"/>
          <w:szCs w:val="28"/>
        </w:rPr>
        <w:t xml:space="preserve">МАДОУ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«Центр развития ребенка – Академия Крох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. Зональная станция,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 Том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оддержка детской инициативы через проектную деятельн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рестова Елена Геннад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</w:t>
      </w:r>
      <w:r>
        <w:rPr>
          <w:rFonts w:cs="Times New Roman" w:ascii="Times New Roman" w:hAnsi="Times New Roman"/>
          <w:sz w:val="28"/>
          <w:szCs w:val="28"/>
        </w:rPr>
        <w:t>нструктор по физическому воспитанию, МАДОУ детский сад комбинированного вида №69 г. Томск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обенности коммуникативных навыков у дошкольников с ОВЗ на занятиях   физической культур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вдокимова Юлия Вячеславовна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рший </w:t>
      </w:r>
      <w:r>
        <w:rPr>
          <w:rFonts w:cs="Times New Roman" w:ascii="Times New Roman" w:hAnsi="Times New Roman"/>
          <w:sz w:val="28"/>
          <w:szCs w:val="28"/>
        </w:rPr>
        <w:t>воспитатель МБД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Воронино»</w:t>
      </w:r>
      <w:r>
        <w:rPr>
          <w:rFonts w:cs="Times New Roman" w:ascii="Times New Roman" w:hAnsi="Times New Roman"/>
          <w:sz w:val="28"/>
          <w:szCs w:val="28"/>
        </w:rPr>
        <w:t>, Т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самостоятельности детей с ОВЗ в условиях предшкольной подготовк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узнецова Марина Никол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ведующий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Воронино»</w:t>
      </w:r>
      <w:r>
        <w:rPr>
          <w:rFonts w:cs="Times New Roman" w:ascii="Times New Roman" w:hAnsi="Times New Roman"/>
          <w:sz w:val="28"/>
          <w:szCs w:val="28"/>
        </w:rPr>
        <w:t>, Том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держка и развитие интересов детей от 3 до 8 лет путем расширения спектра дополнительных образовательных услуг в дошкольной образовательной организ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илипенко Елена Николаевна, Трушкина Яна Викторовна, Чжан Юлия Владимировна, Чобанова Афсана Элдар кзы</w:t>
      </w:r>
      <w:r>
        <w:rPr>
          <w:rFonts w:cs="Times New Roman" w:ascii="Times New Roman" w:hAnsi="Times New Roman"/>
          <w:sz w:val="28"/>
          <w:szCs w:val="28"/>
        </w:rPr>
        <w:t>, воспитатели МАДОУ детский сад общеразвивающего вида № 51 г. Том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нлайн формат взаимодействия с семьями воспитанников как важный компонент развития детской инициатив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атаева Яна Викто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рший воспитатель МБД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«Рябинка» комбинированного вида п. Зональная Станция» Томского района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местная работа педагогов и родителей по развитию и поддержке детской инициативности, в рамках реализации индивидуальных исследовательских проект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верзин Алексей Викто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едагог-психолог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ий сад общеразвивающего вида № 133 г. Томска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обенности развития самостоятельности детей с ОВЗ обучению в шк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дяева Любовь Никол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тарший воспитатель;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гина Татья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МАД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развития ребёнка – детский сад №94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держка детской инициативы через разнообразные формы работы с родителям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искова Людмила Станислав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итель-логопед </w:t>
      </w:r>
      <w:r>
        <w:rPr>
          <w:rFonts w:cs="Times New Roman" w:ascii="Times New Roman" w:hAnsi="Times New Roman"/>
          <w:sz w:val="28"/>
          <w:szCs w:val="28"/>
        </w:rPr>
        <w:t>МАДОУ детский сад комбинированного вида №69 г. Томс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обенности работы учителя-логопеда с детьми ОВЗ в процессе предшкольной подготов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ецкая Екатерин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ведующий </w:t>
      </w:r>
      <w:r>
        <w:rPr>
          <w:rFonts w:cs="Times New Roman" w:ascii="Times New Roman" w:hAnsi="Times New Roman"/>
          <w:sz w:val="28"/>
          <w:szCs w:val="28"/>
        </w:rPr>
        <w:t xml:space="preserve">МБДОУ «Детский сад общеразвивающего вида п. Рассвет» Томского район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междисциплинарного взаимодействия при осуществлении ранней помощи семьям с детьми с ОВ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емчук Юлия Фаритовна</w:t>
      </w:r>
      <w:r>
        <w:rPr>
          <w:rFonts w:cs="Times New Roman" w:ascii="Times New Roman" w:hAnsi="Times New Roman"/>
          <w:sz w:val="28"/>
          <w:szCs w:val="28"/>
        </w:rPr>
        <w:t>, педагог-психолог МБДОУ «Детский сад №37» г. Север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о-педагогическое сопровождение участников образовательного процесса как ценностный ориентир развития активности и инициативности детей дошкольного возрас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улагина Ирина Александро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ь-логопед;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иско Ксения Михайл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МАД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 2 «Пчёлка» г. Асино, Т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витие и поддержка детской инициативы в речевой деятельности детей  дошкольного возрас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Азангулова Наталия Игорев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дагог-психолог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адмаева Светлана Гомбожаповна,</w:t>
      </w:r>
      <w:r>
        <w:rPr>
          <w:rFonts w:cs="Times New Roman" w:ascii="Times New Roman" w:hAnsi="Times New Roman"/>
          <w:sz w:val="28"/>
          <w:szCs w:val="28"/>
        </w:rPr>
        <w:t xml:space="preserve"> учитель-логопед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езрукова Ирина Никола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читель-логопед;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макова, </w:t>
      </w:r>
      <w:r>
        <w:rPr>
          <w:rFonts w:cs="Times New Roman" w:ascii="Times New Roman" w:hAnsi="Times New Roman"/>
          <w:sz w:val="28"/>
          <w:szCs w:val="28"/>
        </w:rPr>
        <w:t xml:space="preserve">учитель-логопед; </w:t>
      </w:r>
      <w:r>
        <w:rPr>
          <w:rFonts w:cs="Times New Roman" w:ascii="Times New Roman" w:hAnsi="Times New Roman"/>
          <w:b/>
          <w:i/>
          <w:sz w:val="28"/>
          <w:szCs w:val="28"/>
        </w:rPr>
        <w:t>Оксана Владими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 МБО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щеобразовательная школа-интернат № 1основного общего образования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развития инициативности и самостоятельности у младших школьников с ОВ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аева Ирина Александро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ь </w:t>
      </w:r>
      <w:r>
        <w:rPr>
          <w:rFonts w:cs="Times New Roman" w:ascii="Times New Roman" w:hAnsi="Times New Roman"/>
          <w:sz w:val="28"/>
          <w:szCs w:val="28"/>
        </w:rPr>
        <w:t xml:space="preserve">МАД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 2 «Пчёлка» г. Асино Т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двент-календарь как успешная форма поддержки детской инициатив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улах Валентина Геннад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оспитатель </w:t>
      </w:r>
      <w:r>
        <w:rPr>
          <w:rFonts w:cs="Times New Roman" w:ascii="Times New Roman" w:hAnsi="Times New Roman"/>
          <w:sz w:val="28"/>
          <w:szCs w:val="28"/>
        </w:rPr>
        <w:t xml:space="preserve">МАД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 2 «Пчёлка» г. Асино Т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ектная детская деятельность как средство поддержки инициативы и самостоятельности у детей старшего дошкольного возраст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ftkT-tlzRLw" TargetMode="External"/><Relationship Id="rId4" Type="http://schemas.openxmlformats.org/officeDocument/2006/relationships/hyperlink" Target="https://bbb.tspu.edu.ru/b/3qn-sph-xsv-l5y" TargetMode="External"/><Relationship Id="rId5" Type="http://schemas.openxmlformats.org/officeDocument/2006/relationships/hyperlink" Target="https://bbb.tspu.edu.ru/b/z6q-q9p-hjn-su3" TargetMode="External"/><Relationship Id="rId6" Type="http://schemas.openxmlformats.org/officeDocument/2006/relationships/hyperlink" Target="https://bbb.tspu.edu.ru/b/4pe-vdc-s1x-ed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28:00Z</dcterms:created>
  <dc:creator>79138850553</dc:creator>
  <dc:description/>
  <cp:keywords/>
  <dc:language>en-US</dc:language>
  <cp:lastModifiedBy>User</cp:lastModifiedBy>
  <dcterms:modified xsi:type="dcterms:W3CDTF">2021-12-09T14:04:00Z</dcterms:modified>
  <cp:revision>51</cp:revision>
  <dc:subject/>
  <dc:title/>
</cp:coreProperties>
</file>