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79"/>
        <w:rPr/>
      </w:pPr>
      <w:r>
        <w:rPr/>
        <w:t>УТВЕРЖДЕНО</w:t>
      </w:r>
    </w:p>
    <w:p>
      <w:pPr>
        <w:pStyle w:val="Normal"/>
        <w:ind w:firstLine="6379"/>
        <w:rPr>
          <w:bCs/>
        </w:rPr>
      </w:pPr>
      <w:r>
        <w:rPr>
          <w:bCs/>
        </w:rPr>
        <w:t>Приказом ТГП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т____________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left="0" w:hanging="0"/>
        <w:jc w:val="center"/>
        <w:rPr/>
      </w:pPr>
      <w:r>
        <w:rPr>
          <w:sz w:val="24"/>
          <w:szCs w:val="24"/>
        </w:rPr>
        <w:t>о Региональной выставке-конкурсе учебно-методических материалов, образовательных и педагогических проектов, дополнительных образовательных программ «Инновация-2022»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.1.</w:t>
        <w:tab/>
        <w:t>Настоящее положение о проведении Региональной выставки-конкурса учебно-методических материалов, образовательных и педагогических проектов, дополнительных образовательных программ – «Инновация-2022» (далее – Положение), устанавливает цели и задачи, определяет права и обязанности организаторов и участников выставки-конкурса – «Инновация -2022» (далее – Выставка-конкурс), сроки и этапы проведения.</w:t>
      </w:r>
    </w:p>
    <w:p>
      <w:pPr>
        <w:pStyle w:val="Normal"/>
        <w:jc w:val="both"/>
        <w:rPr/>
      </w:pPr>
      <w:r>
        <w:rPr/>
        <w:t>1.2.</w:t>
        <w:tab/>
        <w:t>Учредителем Выставки-конкурса являетс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3.</w:t>
        <w:tab/>
        <w:t>Организатором Выставки-конкурса выступает Институт детства и артпедагогики, кафедра дошкольного образовани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4.</w:t>
        <w:tab/>
        <w:t>Информация о Выставке размещается в сети Интернет-сайте Института детства и артпедагогики ФГБОУ ВО «Томский государственный педагогический университет» https://www.tspu.edu.ru/fdino/kon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2.</w:t>
        <w:tab/>
      </w:r>
      <w:r>
        <w:rPr>
          <w:rStyle w:val="StrongEmphasis"/>
        </w:rPr>
        <w:t>Цель Выставки</w:t>
      </w:r>
      <w:r>
        <w:rPr>
          <w:b/>
        </w:rPr>
        <w:t>-конкурса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</w:rPr>
        <w:t>Цель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Выставки-конкурса </w:t>
      </w:r>
      <w:r>
        <w:rPr>
          <w:b/>
        </w:rPr>
        <w:t>–</w:t>
      </w:r>
      <w:r>
        <w:rPr/>
        <w:t xml:space="preserve"> выявление инновационных проектов (дополнительных общеобразовательных программ, учебно-методических материалов, образовательных проектов) в образовательных организациях разных типов, ориентированных на детей дошкольного возраста, обмен опытом и инициирование дальнейших творческих разработок педагогов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Предметом рассмотрения на Выставке-конкурсе являются продукты образовательной и методической деятельности педагогов ДОО: </w:t>
      </w:r>
      <w:r>
        <w:rPr>
          <w:lang w:eastAsia="ru-RU"/>
        </w:rPr>
        <w:t>дополнительные общеобразовательные общеразвивающие программы, учебно-методические комплекты, методические и дидактические пособия, педагогические и образовательные проекты, циклы конспектов образовательной деятельности в области дошкольного образования, коррекционной педагогики, логопедии.</w:t>
      </w:r>
    </w:p>
    <w:p>
      <w:pPr>
        <w:pStyle w:val="Normal"/>
        <w:suppressAutoHyphens w:val="false"/>
        <w:spacing w:lineRule="atLeast" w:line="0"/>
        <w:jc w:val="both"/>
        <w:rPr/>
      </w:pPr>
      <w:r>
        <w:rPr/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Порядок участия в Выставке-конкурсе</w:t>
      </w:r>
    </w:p>
    <w:p>
      <w:pPr>
        <w:pStyle w:val="Style15"/>
        <w:widowControl w:val="false"/>
        <w:spacing w:lineRule="atLeast" w:line="0" w:before="0" w:after="0"/>
        <w:jc w:val="both"/>
        <w:rPr/>
      </w:pPr>
      <w:r>
        <w:rPr/>
        <w:t>3.1.</w:t>
        <w:tab/>
        <w:t>Для участия в Выставке приглашаются педагоги дошкольных образовательных организаций, организаций дополнительного образования, реализующих дополнительные общеобразовательные программы для детей дошкольного возраста.</w:t>
      </w:r>
    </w:p>
    <w:p>
      <w:pPr>
        <w:pStyle w:val="Style15"/>
        <w:widowControl w:val="false"/>
        <w:spacing w:lineRule="atLeast" w:line="0" w:before="0" w:after="0"/>
        <w:jc w:val="both"/>
        <w:rPr/>
      </w:pPr>
      <w:r>
        <w:rPr/>
        <w:t>3.2.</w:t>
        <w:tab/>
        <w:t>На Выставку принимаются работы, созданные педагогами дошкольных образовательных организаций: а) индивидуально, б) авторскими коллективами, в течение 2020-2021 года.</w:t>
      </w:r>
    </w:p>
    <w:p>
      <w:pPr>
        <w:pStyle w:val="Style15"/>
        <w:widowControl w:val="false"/>
        <w:spacing w:lineRule="atLeast" w:line="0" w:before="0" w:after="0"/>
        <w:jc w:val="both"/>
        <w:rPr>
          <w:rStyle w:val="StrongEmphasis"/>
          <w:b w:val="false"/>
          <w:b w:val="false"/>
        </w:rPr>
      </w:pPr>
      <w:r>
        <w:rPr/>
        <w:t>3.3.</w:t>
        <w:tab/>
      </w:r>
      <w:r>
        <w:rPr>
          <w:rStyle w:val="StrongEmphasis"/>
          <w:b w:val="false"/>
        </w:rPr>
        <w:t xml:space="preserve">Конкурс проводится в один этап (онлайн-режим). </w:t>
      </w:r>
    </w:p>
    <w:p>
      <w:pPr>
        <w:pStyle w:val="Style15"/>
        <w:widowControl w:val="false"/>
        <w:spacing w:lineRule="atLeast" w:line="0" w:before="0" w:after="0"/>
        <w:ind w:firstLine="567"/>
        <w:jc w:val="both"/>
        <w:rPr/>
      </w:pPr>
      <w:r>
        <w:rPr>
          <w:rStyle w:val="StrongEmphasis"/>
          <w:b w:val="false"/>
          <w:i/>
        </w:rPr>
        <w:t>Основные этапы Выстав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StrongEmphasis"/>
          <w:b w:val="false"/>
        </w:rPr>
        <w:t xml:space="preserve">Представление заявки по форме (Приложение 1) и аннотации программно-методического материала (Приложение 2) в электронном виде на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 xml:space="preserve"> – 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tabrosko</w:t>
        </w:r>
        <w:r>
          <w:rPr>
            <w:rStyle w:val="InternetLink"/>
            <w:color w:val="0000FF"/>
            <w:u w:val="single"/>
            <w:lang w:eastAsia="zh-CN"/>
          </w:rPr>
          <w:t>2008@</w:t>
        </w:r>
        <w:r>
          <w:rPr>
            <w:rStyle w:val="InternetLink"/>
            <w:color w:val="0000FF"/>
            <w:u w:val="single"/>
            <w:lang w:val="en-US" w:eastAsia="zh-CN"/>
          </w:rPr>
          <w:t>mail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ru</w:t>
        </w:r>
      </w:hyperlink>
      <w:r>
        <w:rPr>
          <w:lang w:eastAsia="zh-CN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Презентация программно-методического продукта в онлайн-формате.</w:t>
      </w:r>
      <w:r>
        <w:rPr>
          <w:b/>
        </w:rPr>
        <w:t xml:space="preserve"> Регламент – 7-10 минут.</w:t>
      </w:r>
    </w:p>
    <w:p>
      <w:pPr>
        <w:pStyle w:val="Normal"/>
        <w:jc w:val="both"/>
        <w:rPr/>
      </w:pPr>
      <w:r>
        <w:rPr>
          <w:bCs/>
        </w:rPr>
        <w:t>3.4.</w:t>
        <w:tab/>
      </w:r>
      <w:r>
        <w:rPr/>
        <w:t xml:space="preserve">Стоимость оргвзноса составляет 200 руб. за представленный материа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/>
        <w:t>3.5.</w:t>
        <w:tab/>
        <w:t xml:space="preserve">Координатор Выставки-конкурса – </w:t>
      </w:r>
      <w:r>
        <w:rPr>
          <w:lang w:eastAsia="zh-CN"/>
        </w:rPr>
        <w:t>Яркина Татьяна Николаевна, к.пед.н., заведующий кафедрой дошкольного образования ТГПУ – тел. 8-913-868-47-48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4.</w:t>
        <w:tab/>
        <w:t>Место, время и порядок проведения Конкурса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Место проведения: платформ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BigBlueButton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та и время проведения: </w:t>
      </w:r>
      <w:r>
        <w:rPr>
          <w:rStyle w:val="StrongEmphasis"/>
        </w:rPr>
        <w:t>25 марта 2022 года с 11.00 часов (время Томское)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Условия проведения Выставки-конкурса</w:t>
      </w:r>
    </w:p>
    <w:p>
      <w:pPr>
        <w:pStyle w:val="Normal"/>
        <w:ind w:firstLine="709"/>
        <w:jc w:val="both"/>
        <w:rPr/>
      </w:pPr>
      <w:r>
        <w:rPr/>
        <w:t>Представленные работы распределяются по</w:t>
      </w:r>
      <w:r>
        <w:rPr>
          <w:i/>
          <w:iCs/>
        </w:rPr>
        <w:t xml:space="preserve"> следующим 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71"/>
        <w:jc w:val="both"/>
        <w:rPr>
          <w:lang w:eastAsia="zh-CN"/>
        </w:rPr>
      </w:pPr>
      <w:r>
        <w:rPr>
          <w:lang w:eastAsia="zh-CN"/>
        </w:rPr>
        <w:t>дошкольное воспитание и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71"/>
        <w:jc w:val="both"/>
        <w:rPr>
          <w:lang w:eastAsia="zh-CN"/>
        </w:rPr>
      </w:pPr>
      <w:r>
        <w:rPr>
          <w:lang w:eastAsia="zh-CN"/>
        </w:rPr>
        <w:t>коррекционная педагог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71"/>
        <w:jc w:val="both"/>
        <w:rPr>
          <w:lang w:eastAsia="zh-CN"/>
        </w:rPr>
      </w:pPr>
      <w:r>
        <w:rPr>
          <w:lang w:eastAsia="zh-CN"/>
        </w:rPr>
        <w:t>логопед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едставляется практический методический /дидактический продукт в виде дополнительной программы/ проекта/ методического (дидактического) пособия/ методических рекомендаций и др. посредством его фото (либо видео) презентации.</w:t>
      </w:r>
    </w:p>
    <w:p>
      <w:pPr>
        <w:pStyle w:val="Normal"/>
        <w:ind w:firstLine="709"/>
        <w:jc w:val="both"/>
        <w:rPr/>
      </w:pPr>
      <w:r>
        <w:rPr/>
        <w:t>Членами жюри являются квалифицированные специалисты, как в определенной области знаний, так и в сфере обучения и развития детей дошкольного возраста. Это сотрудники кафедры дошкольного образования ТГПУ, практикующие педагоги г. Томска. Каждый член жюри получает бланк для выставления оценок. Данный бланк предполагает 3-х балльную оценку (Приложение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Организационный комитет Выставки-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роздецкая Ирина Александровна, директор Института детства и артпедагогики ФГБОУ ВО «Томский государственный педагогический университ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ркина Татьяна Николаевна, к.пед.н., заведующий кафедрой дошкольного образования Института детства и артпедагогики ФГБОУ ВО «Томский государственный педагогический университ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менова Наталия Альбертовна, к.пед.н., директор Института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иселева Ольга Ивановна, к.филол.н. доцент кафедры дошкольного образования Института детства и артпедагогики ФГБОУ ВО «Томский государственный педагогический университ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идигезова Наталия Викторовна, старший воспитатель МАДОУ № 73 г. Томска, старший преподаватель кафедры дошкольного образования Института детства и артпедагогики ФГБОУ ВО «Томский государственный педагогический университ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веева Анна Александровна, старший воспитатель МАДОУ № 86 г. Томска, ассистент кафедры дошкольного образования Института детства и артпедагогики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zxx"/>
        </w:rPr>
        <w:t>7.</w:t>
        <w:tab/>
        <w:t>Подведение итог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Style w:val="StrongEmphasis"/>
          <w:b w:val="false"/>
          <w:b w:val="false"/>
        </w:rPr>
      </w:pPr>
      <w:r>
        <w:rPr/>
        <w:t>7.1.</w:t>
        <w:tab/>
      </w:r>
      <w:r>
        <w:rPr>
          <w:rStyle w:val="StrongEmphasis"/>
          <w:b w:val="false"/>
        </w:rPr>
        <w:t>Сертификаты участника</w:t>
      </w:r>
      <w:r>
        <w:rPr>
          <w:rStyle w:val="StrongEmphasis"/>
        </w:rPr>
        <w:t xml:space="preserve"> и дипломы победителям в электронном виде</w:t>
      </w:r>
      <w:r>
        <w:rPr>
          <w:rStyle w:val="StrongEmphasis"/>
          <w:b w:val="false"/>
        </w:rPr>
        <w:t xml:space="preserve"> буду высланы на адрес электронной почты по номинац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</w:rPr>
      </w:pPr>
      <w:r>
        <w:rPr>
          <w:rStyle w:val="StrongEmphasis"/>
          <w:b w:val="false"/>
        </w:rPr>
        <w:t>7.2.</w:t>
        <w:tab/>
      </w:r>
      <w:r>
        <w:rPr/>
        <w:t xml:space="preserve">Из индивидуальных оценок членов жюри складывается общая оценка каждой представленной работы. На основании полученных баллов определяются победители по номинациям: «Лучшая общеобразовательная общеразвивающая дополнительная программа» (1, 2, 3 место), «Лучший проект» (1, 2, 3 место), «Лучшая методическая разработка» (1, 2, 3 место). Члены жюри обсуждают каждую работу и принимают решение путем взаимного соглаш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lang w:eastAsia="zh-CN"/>
        </w:rPr>
        <w:t>участника Регионального конкурса-выставки «Инновация-2022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Полное наименование образовательной организации: </w:t>
      </w:r>
      <w:r>
        <w:rPr>
          <w:sz w:val="20"/>
          <w:szCs w:val="20"/>
          <w:lang w:eastAsia="zh-CN"/>
        </w:rPr>
        <w:t xml:space="preserve">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>Адрес нахождения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Ф.И.О. руководителя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>Ф.И.О. педагога – автора материал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Контактный телефон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Должнос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>Характер представляемых материалов (программа/методическое пособие/ проект/ методические рекомендации – указать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аннотация представляемого на Выставку программно-методического / дидактического материала (2 – 3  страниц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вание, тип педагогического материала (программа/ проект / методическое (дидактическое) пособие/ методические рекоменд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ь использования в образовательной деятельности, направленность, адрес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е содержательные блоки (направления, 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апы внедрения и результативность апроб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. Новизна / оригинальность.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ый лист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работы: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автора (ов):______________________________________________________________________________________________________</w:t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1560"/>
        <w:gridCol w:w="1559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ал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ость и методическая обоснованность представленного материала (соответствие ФГОС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ьность и новизна представляем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значимость (демонстрация результативности, возможность тиражирования в практике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етика оформления (использование ИКТ и средств нагляд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тентность автора(ов) в составлении материалов (использование  различных способов структурирования и представления информации, сочетание интерактивных форм презентации материала, демонстрация способности передать способы педагогиче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характер работы, нестандартность решения педагогическ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, коммуникативная и языков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 бал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ивания: 0-3 балла: 0 – не выражен; 1-слабо выражен; 2 – выражен в большей мере; 3 – ярко выраже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rosko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9:00Z</dcterms:created>
  <dc:creator>Админ</dc:creator>
  <dc:description/>
  <cp:keywords/>
  <dc:language>en-US</dc:language>
  <cp:lastModifiedBy>Admin</cp:lastModifiedBy>
  <dcterms:modified xsi:type="dcterms:W3CDTF">2022-02-28T04:08:00Z</dcterms:modified>
  <cp:revision>33</cp:revision>
  <dc:subject/>
  <dc:title/>
</cp:coreProperties>
</file>