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-608330</wp:posOffset>
            </wp:positionV>
            <wp:extent cx="1503045" cy="1026795"/>
            <wp:effectExtent l="0" t="0" r="0" b="0"/>
            <wp:wrapTight wrapText="bothSides">
              <wp:wrapPolygon edited="0">
                <wp:start x="9412" y="174"/>
                <wp:lineTo x="7602" y="349"/>
                <wp:lineTo x="3017" y="2269"/>
                <wp:lineTo x="3017" y="2968"/>
                <wp:lineTo x="2172" y="3841"/>
                <wp:lineTo x="845" y="5587"/>
                <wp:lineTo x="0" y="8382"/>
                <wp:lineTo x="-120" y="11350"/>
                <wp:lineTo x="242" y="14144"/>
                <wp:lineTo x="1569" y="16939"/>
                <wp:lineTo x="4827" y="20082"/>
                <wp:lineTo x="8447" y="21129"/>
                <wp:lineTo x="9412" y="21129"/>
                <wp:lineTo x="11946" y="21129"/>
                <wp:lineTo x="12912" y="21129"/>
                <wp:lineTo x="16532" y="20082"/>
                <wp:lineTo x="19790" y="16939"/>
                <wp:lineTo x="21117" y="14144"/>
                <wp:lineTo x="21479" y="11350"/>
                <wp:lineTo x="21358" y="8556"/>
                <wp:lineTo x="20634" y="5762"/>
                <wp:lineTo x="19066" y="3666"/>
                <wp:lineTo x="18342" y="2968"/>
                <wp:lineTo x="18462" y="2269"/>
                <wp:lineTo x="13756" y="349"/>
                <wp:lineTo x="11946" y="174"/>
                <wp:lineTo x="9412" y="174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итут детства и арт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ноября 2024 г.</w:t>
      </w:r>
      <w:r>
        <w:rPr>
          <w:rFonts w:cs="Times New Roman" w:ascii="Times New Roman" w:hAnsi="Times New Roman"/>
          <w:sz w:val="26"/>
          <w:szCs w:val="26"/>
        </w:rPr>
        <w:t xml:space="preserve"> в Томском государственном педагогическом университете проводится круглый стол в честь 150-летия дошкольного образования в городе Томске (с момента открытия первого детского сада в городе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ошкольное образование в г. Томске: традиции и совреме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круглого сто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актуальных образовательных практик и содействие повышению качества дошкольного образования в Томском рег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правления работы круглого стола: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-</w:t>
        <w:tab/>
        <w:t>история дошкольного образования в г. Томске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-</w:t>
        <w:tab/>
        <w:t>современное состояние дошкольного образования в г. Томске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-</w:t>
        <w:tab/>
        <w:t>повышение качества подготовки кадров для системы дошкольного образования: опыт ТГПУ, ТГПК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-</w:t>
        <w:tab/>
        <w:t>современные формы повышения квалификации педагогов ДОО: вклад ТОИПКРО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 w:bidi="ru-RU"/>
        </w:rPr>
        <w:t>-</w:t>
        <w:tab/>
        <w:t>методическое сопровождение деятельности педагогов г. Томска и Томской обла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 участию приглаш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тели дошкольных образовательных организаций, педагоги-практики, аспиранты, магистранты, все заинтересованные в обсуждении актуальных вопросов дошкольного образования в Томском регионе.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Дата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8 ноября 2024 года, г. Томск, ул. Киевская д. 60, рекреацион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-12.00 (мск), 14.00-16.00 (Том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круглого стола будет проход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мешанном фор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чно и с применением Интернет-связи (видеоконферен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регистриро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5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DpAJpBetJv4bzZ6b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ить актуальные задачи и пути решения одного из указанных направлений. Выступление сопровождается презентацией (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слайдов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заявку участника круглого стола, авторы соглашаются со всеми изложенными в данном информационном письме усло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се участники круглого стола получают электронные сертифик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ординатор кругло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 xml:space="preserve"> Яркина Татьяна Николаевна, к.п.н, доцент, зав. кафедрой дошкольного образования ФДиНО ИДиА тел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8-913-868-47-48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pAJpBetJv4bzZ6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4:00Z</dcterms:created>
  <dc:creator>Family</dc:creator>
  <dc:description/>
  <cp:keywords/>
  <dc:language>en-US</dc:language>
  <cp:lastModifiedBy>Admin</cp:lastModifiedBy>
  <cp:lastPrinted>2024-09-10T22:05:00Z</cp:lastPrinted>
  <dcterms:modified xsi:type="dcterms:W3CDTF">2024-10-14T01:21:00Z</dcterms:modified>
  <cp:revision>21</cp:revision>
  <dc:subject/>
  <dc:title/>
</cp:coreProperties>
</file>