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09470" cy="187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1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эссе «Кинодиалог поколений»,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ом в рамках патриотического творческого проек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го Победе советского народа в Великой Отечественной войне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проводится Факультетом культуры и искусств Института детства и артпедагогики Томского государственного педагогического университета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оспитание у студентов патриотизма, чувства гордости за Родину, расширение знаний и представлений о Великой Отечественной войн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тудентов с лучшими образцами кинематографа о Великой Отечественной войн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через просмотр связь поколений, сделав акцент на историческую память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интерес к советскому кинематографу на тему Великой Отечественной войн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студентов на создание аналитических работ по просмотренным фильм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редители конкурса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нститут детства и артпедагогики ТГПУ;</w:t>
      </w:r>
    </w:p>
    <w:p>
      <w:pPr>
        <w:pStyle w:val="Style18"/>
        <w:ind w:left="-567" w:firstLine="567"/>
        <w:jc w:val="both"/>
        <w:rPr/>
      </w:pPr>
      <w:r>
        <w:rPr/>
        <w:t>- Факультет культуры и искус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мировой художественной культуры и хореографии ТГП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ия по кинопедагогике ИДи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музыкального и художественного образования ТГП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обучающиеся 1-5 курсов Института детства и артпедагогики Томского государственного педагогического университет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и проведения конкурса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21 февраля по 24 апреля 2022 года включительно. Подведение итогов конкурса и дата награждения победителей конкурса будут объявлены дополнительн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 и критерии оцен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ссе не имеет четко обозначенных формальных признаков и является выражением собственного мнения автора, то и при написании не возникает необходимости соблюдения каких-либо рамок, кроме этически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автор пишет эссе-диалог с режиссером или киногероем фильма, посвящённого Великой Отечественной войне. Работа должна содержать обращение к фильму и аргументированную оценку действия, слов героя, или работы режиссе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15 апреля 2022 года </w:t>
      </w:r>
      <w:r>
        <w:rPr>
          <w:rFonts w:cs="Times New Roman" w:ascii="Times New Roman" w:hAnsi="Times New Roman"/>
          <w:sz w:val="24"/>
          <w:szCs w:val="24"/>
        </w:rPr>
        <w:t>необходимо предоставить текст эссе в директ инстаграм аккаунта @</w:t>
      </w:r>
      <w:r>
        <w:rPr>
          <w:rFonts w:cs="Times New Roman" w:ascii="Times New Roman" w:hAnsi="Times New Roman"/>
          <w:sz w:val="24"/>
          <w:szCs w:val="24"/>
          <w:lang w:val="en-US"/>
        </w:rPr>
        <w:t>jivuipomnu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ую поч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ivuipomnu@yandex.ru</w:t>
      </w:r>
      <w:r>
        <w:rPr>
          <w:rFonts w:cs="Times New Roman" w:ascii="Times New Roman" w:hAnsi="Times New Roman"/>
          <w:sz w:val="24"/>
          <w:szCs w:val="24"/>
        </w:rPr>
        <w:t xml:space="preserve"> с заявкой в Приложении 1. Эссе будут публиковаться на сайте ТГПУ, где будет осуществляться голосование за лучшую работ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обобщать дета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етко формулировать собственное м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озможных моделей диспута с автором фильм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и приза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дают своё согласие на воспроизведение, использование, распространение, доведение до общего сведения, передачу в эфир и по кабелю своего текста полностью или фрагментарно, а также на использование Конкурсной работы для публик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ают согласие на публикацию фамилии, имени, отчества, фотографии финалистов, победителей Конкурсов на сайтах ТГПУ и в С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ецкая Ирина Александровна, директор Института детства и артпедагогики, к.пед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тоните Ада Казимировна, член Союза кинематографистов, кандидат искусствоведения, доцент ИДиА ТГ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Елена Борисовна, замначальника управления научной деятельностью ТГА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цкая Светлана Валерьевна, методист отдела дополнительного образования Т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икова Анна Олеговна, младший научный сотрудник научно-исследовательской лаборатории кинопедагогики ТГП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ая информац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с 21 февраля по 24 апреля 2022 года </w:t>
      </w:r>
      <w:r>
        <w:rPr>
          <w:rFonts w:cs="Times New Roman" w:ascii="Times New Roman" w:hAnsi="Times New Roman"/>
          <w:sz w:val="24"/>
          <w:szCs w:val="24"/>
        </w:rPr>
        <w:t>необходимо предоставить текст рецензии в директ инстаграм аккаунта @</w:t>
      </w:r>
      <w:r>
        <w:rPr>
          <w:rFonts w:cs="Times New Roman" w:ascii="Times New Roman" w:hAnsi="Times New Roman"/>
          <w:sz w:val="24"/>
          <w:szCs w:val="24"/>
          <w:lang w:val="en-US"/>
        </w:rPr>
        <w:t>jivuipomnu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ую поч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ivuipomnu@yandex.ru</w:t>
      </w:r>
      <w:r>
        <w:rPr>
          <w:rFonts w:cs="Times New Roman" w:ascii="Times New Roman" w:hAnsi="Times New Roman"/>
          <w:sz w:val="24"/>
          <w:szCs w:val="24"/>
        </w:rPr>
        <w:t xml:space="preserve"> с заявкой в Приложении 1. Рецензии будут публиковаться на сайте ТГПУ, где будет осуществляться голосование за лучшую рабо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ординатор конкурса: Агафоникова Анна Олеговна, тел.: +7 913 800 98 00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е э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нодиалог поколений»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проек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ого Победе советского народа в Великой Отечественной войне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автора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, № группы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автора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: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i w:val="false"/>
        <w:rFonts w:ascii="PT Astra Serif;Times New Roman" w:hAnsi="PT Astra Serif;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PT Astra Serif;Times New Roman" w:hAnsi="PT Astra Serif;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5:00Z</dcterms:created>
  <dc:creator>User</dc:creator>
  <dc:description/>
  <cp:keywords/>
  <dc:language>en-US</dc:language>
  <cp:lastModifiedBy>User</cp:lastModifiedBy>
  <dcterms:modified xsi:type="dcterms:W3CDTF">2022-02-16T06:05:00Z</dcterms:modified>
  <cp:revision>33</cp:revision>
  <dc:subject/>
  <dc:title/>
</cp:coreProperties>
</file>