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959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540" r="-8" b="1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кальном конкурсе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тория Победы в песнях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го творческого проек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Победе советского народа в Великой Отечественной войн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проводится Факультетом культуры и искусств Института детства и артпедагогики Томского государственного педагогического университ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оспитание у студентов патриотизма, чувства гордости за Родину, расширение знаний и представлений о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одине средствами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ской позиции студентов на основе привлечения внимания к многовековым достижениям в области музыкального искусства;</w:t>
      </w:r>
    </w:p>
    <w:p>
      <w:pPr>
        <w:pStyle w:val="Style18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>овышение исторической грамотности, связанной с событиями Великой Отечественной войны;</w:t>
      </w:r>
    </w:p>
    <w:p>
      <w:pPr>
        <w:pStyle w:val="Style19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</w:rPr>
        <w:t>- развитие и популяризация отечественной культуры, музыкального искусства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редители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Институт детства и артпедагог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Факультет культуры и искус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узыкального и художественного образования ТГП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ировой художественной культуры и хореографии ТГ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 и номин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 участию в конкурсе приглашаются студенты бакалавриата 1-5 курсов Института детства и артпедагогики, магистранты 1-2 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 проводится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п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исполнитель (обязательно к заявке прилагается текст песни и нотный материа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нсамбль (от 2 до 5 че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 марта по 23 апреля 2022 года включительно. Подведение итогов конкурса – после просмотра конкурсных работ. О датах проведения конкурса и награждения победителей конкурса будет сообщено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 и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участия необходимо представить 1 вокальный номер продолжительностью не более 3 (3,5)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матика песен – песни военных лет, песни о России, песни о Род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курсное выступление проводится с использованием фонограммы «минус», «живого» аккомпанемента (вокально - инструментальный ансамбль, фортепиано, баян, гитара и т.п.) или a cappella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кальный ансамбль исполняет конкурсное произведение в 2-х, 3-х голосном исполнении, дуэты – в 2-х-голос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ля участия в конкурсе необходимо подать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Участник может представить на конкурс несколько вокальных работ. На каждую конкурсную работу заполняется отдельная зая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Возможно проведение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в дистанционном формате</w:t>
      </w:r>
      <w:r>
        <w:rPr>
          <w:rFonts w:cs="Times New Roman" w:ascii="Times New Roman" w:hAnsi="Times New Roman"/>
          <w:sz w:val="24"/>
          <w:szCs w:val="24"/>
        </w:rPr>
        <w:t xml:space="preserve"> (заочно, по видеозаписи). В случае проведения конкурса в заочной форме требования к конкурсным материалам будут сообщаться участникам дополн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Критерии оценки конкурсных работ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ответствие тематике конкурса-фестивал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тембр и сила голоса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чистота интонации и качество звучания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ровень подготовки (сложность репертуара, чувство ритма, умение пользоваться микрофоном)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ответствие репертуара возрастной категории и возможностям исполнителя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ультура и сценическое движение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сполнительское мастерство, артистизм, оригинальность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бедители конкурса награждаются дипломами и приз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и дают своё согласие на воспроизведение, использование, распространение, доведение до общего сведения, передачу в эфир и по кабелю своего изображения, содержащегося на видеозаписях и фотографиях, которые будут сделаны в ходе проведения Конкурса, на которых изображение Участника представлено полностью или фрагментарно, в цвете или нет, на обработку указанных видеозаписей и фотографий, в том числе на ретуширование, затемнение, искажение и иное изменение изображения, а также на снабжение Конкурсной работы при ее использовании иллюстрациями, предисловиями, послесловиями, комментариями, пояснен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астники дают согласие на публикацию фамилии, имени, отчества, фотографии финалистов, Победителей Конкурсов на сайтах ТГ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Жюри конкурса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Царев Вячеслав Николаевич, профессор кафедры музыкального и художественного образования ФКИ ИДиА, профессор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равченко Светлана Николаевна, заслуженный работник культуры РФ, профессор кафедры музыкального и художественного образования ФКИ ИДиА, преподаватель ОГАПОУ «Томский музыкальный колледж им. Э. В. Денисова»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ртемьева Светлана Николаевна, доцент кафедры музыкального и художественного образования ФКИ ИДиА, преподаватель ОГАПОУ «Томский музыкальный колледж им. Э. В. Денисова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юмова Екатерина Александровна – зам. директора Института детства и артпедагогики ТГПУ, кандидат биологических наук, доц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ординатор вокального конкурса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тория Победы в песнях»</w:t>
      </w:r>
      <w:r>
        <w:rPr>
          <w:rFonts w:cs="Times New Roman" w:ascii="Times New Roman" w:hAnsi="Times New Roman"/>
          <w:sz w:val="24"/>
          <w:szCs w:val="24"/>
        </w:rPr>
        <w:t xml:space="preserve"> – Царев Вячеслав Николаевич, профессор кафедры музыкального и художественного образования ФКИ ИДиА, профессор, контактный тел.: 8-952-152-167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s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Заявки на участие в конкурсе принимаются по адресу: г. Томск, ул. </w:t>
      </w:r>
      <w:r>
        <w:rPr>
          <w:rFonts w:cs="Times New Roman" w:ascii="Times New Roman" w:hAnsi="Times New Roman"/>
          <w:bCs/>
          <w:sz w:val="24"/>
          <w:szCs w:val="24"/>
        </w:rPr>
        <w:t>К. Ильмера 15/1, строение 1, кабинет № 30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fki2014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вокальном конкурс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я Победы в песн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вокальном 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тория Победы в песнях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проек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Победе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ного номера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О конкурсанта (-ов)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руппы (групп)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ы конкурсанта, (-ов) (указать контактный телефон (-ы))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PT Astra Serif;Times New Roman" w:hAnsi="PT Astra Serif;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ar68@list.ru/" TargetMode="External"/><Relationship Id="rId4" Type="http://schemas.openxmlformats.org/officeDocument/2006/relationships/hyperlink" Target="mailto:fki201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3:00Z</dcterms:created>
  <dc:creator>user</dc:creator>
  <dc:description/>
  <cp:keywords/>
  <dc:language>en-US</dc:language>
  <cp:lastModifiedBy>User</cp:lastModifiedBy>
  <dcterms:modified xsi:type="dcterms:W3CDTF">2022-02-16T12:17:00Z</dcterms:modified>
  <cp:revision>17</cp:revision>
  <dc:subject/>
  <dc:title/>
</cp:coreProperties>
</file>