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99590" cy="131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395" r="-8" b="12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курсе кинорецензи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ого проект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Живу и помню!»</w:t>
      </w:r>
      <w:r>
        <w:rPr>
          <w:rFonts w:cs="Times New Roman" w:ascii="Times New Roman" w:hAnsi="Times New Roman"/>
          <w:sz w:val="24"/>
          <w:szCs w:val="24"/>
        </w:rPr>
        <w:t>, посвящённого Победе советского народа в Великой Отечественной вой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нкурс кинорецензий проводится Факультетом культуры и искусств Института детства и артпедагогики Томского государственного педагогического университета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воспитание у студентов патриотизма, чувства гордости за Родину, расширение знаний и представлений о Великой Отечественной войне на основе ознакомления с произведениями отечественного кинематограф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Задачи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патриотизма, любви к Родине средствами кинематографического искусства;</w:t>
      </w:r>
    </w:p>
    <w:p>
      <w:pPr>
        <w:pStyle w:val="Style17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</w:t>
      </w:r>
      <w:r>
        <w:rPr>
          <w:bCs/>
          <w:sz w:val="24"/>
          <w:szCs w:val="24"/>
        </w:rPr>
        <w:t>овышение исторической грамотности, связанной с событиями Великой Отечественной войны;</w:t>
      </w:r>
    </w:p>
    <w:p>
      <w:pPr>
        <w:pStyle w:val="Style18"/>
        <w:tabs>
          <w:tab w:val="clear" w:pos="708"/>
          <w:tab w:val="left" w:pos="993" w:leader="none"/>
        </w:tabs>
        <w:ind w:firstLine="851"/>
        <w:jc w:val="both"/>
        <w:rPr>
          <w:bCs/>
        </w:rPr>
      </w:pPr>
      <w:r>
        <w:rPr>
          <w:bCs/>
        </w:rPr>
        <w:t>- повышение письменной речевой культуры, р</w:t>
      </w:r>
      <w:r>
        <w:rPr>
          <w:color w:val="030303"/>
        </w:rPr>
        <w:t>азвитие критического мышления средствами кинематографа;</w:t>
      </w:r>
    </w:p>
    <w:p>
      <w:pPr>
        <w:pStyle w:val="Normal"/>
        <w:shd w:fill="FBFDFC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cs="Calibri"/>
          <w:bCs/>
        </w:rPr>
        <w:t xml:space="preserve">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- привитие навыка написания рецензий на произведения киноискусства;</w:t>
      </w:r>
    </w:p>
    <w:p>
      <w:pPr>
        <w:pStyle w:val="Style18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 выявление литературных способностей у студентов ТГПУ;</w:t>
      </w:r>
    </w:p>
    <w:p>
      <w:pPr>
        <w:pStyle w:val="Normal"/>
        <w:shd w:fill="FBFDFC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- обращение внимания молодого поколения на создание образа войны средствами игрового кинематографа.</w:t>
      </w:r>
    </w:p>
    <w:p>
      <w:pPr>
        <w:pStyle w:val="Style17"/>
        <w:ind w:left="0" w:firstLine="851"/>
        <w:jc w:val="both"/>
        <w:rPr>
          <w:rFonts w:ascii="Times New Roman" w:hAnsi="Times New Roman" w:eastAsia="Times New Roman" w:cs="Times New Roman"/>
          <w:bCs/>
          <w:color w:val="030303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3030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чредители конкурса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Институт детства и артпедагогики ТГПУ,</w:t>
      </w:r>
    </w:p>
    <w:p>
      <w:pPr>
        <w:pStyle w:val="Style18"/>
        <w:ind w:firstLine="851"/>
        <w:jc w:val="both"/>
        <w:rPr/>
      </w:pPr>
      <w:r>
        <w:rPr/>
        <w:t>- Факультет культуры и искус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торы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дра мировой художественной культуры и хореографии ТГПУ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дра музыкального и художественного образования ТГПУ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ия по кинопедагогике ИДи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приглашаются обучающиеся 1-5 курсов Института детства и артпедагогики Томского государственного педагогического университе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проведения конкурс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21 февраля по 24 апреля 2022 года включительно. Подведение итогов конкурса и дата награждения победителей конкурса будут объявлены дополнительн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конкурсным работам и критерии оцен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инофильмы, рецензии на которые предъявляются на конкурс, демонстрируются в рамках работы киноклуба </w:t>
      </w:r>
      <w:r>
        <w:rPr>
          <w:rFonts w:cs="Times New Roman" w:ascii="Times New Roman" w:hAnsi="Times New Roman"/>
          <w:b/>
          <w:sz w:val="24"/>
          <w:szCs w:val="24"/>
        </w:rPr>
        <w:t xml:space="preserve">(см. программу в Положении о киноклубе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рамках конкурса автор пишет рецензию на любой фильм из программы киноклуба по следующей структур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 (поставить этот фильм в ряд других, сравнить с фильмами на похожую тему, объяснить, почему этот фильм появился именно в определенный отрезок времени, год истории кинематограф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(изложить фабулу фильма, проанализировав наиболее яркие, по вашему мнению, эпизоды, то есть важные в общей структуре фильма, имеющие особый смыс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екст (сформулировать авторскую мысль, исходя из общего собственного впечатления от фильма. Трактовка авторской мысли может быть различна, но с опорой на визуальные образ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кст (высказывание собственного мнения. Объяснить, почему фильм оказался близок или не задел, какие актерские работы видятся наиболее интересными. То есть в финале рецензии можно высказывать любые предельно субъективные, но мотивированные и аргументированные, сужд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ритерии оценки конкурсных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и обобщать дета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четко формулировать собственное м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возможных моделей диспута с автором филь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 победителей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обедители конкурса награждаются дипломами и призам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бедители дают своё согласие на воспроизведение, использование, распространение, доведение до общего сведения, передачу в эфир и по кабелю своего текста полностью или фрагментарно, а также на использование Конкурсной работы для публикац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частники дают согласие на публикацию фамилии, имени, отчества, фотографии финалистов, Победителей Конкурсов на сайтах ТГПУ и в С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Жюри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Дроздецкая Ирина Александровна, директор Института детства и артпедагогики, к.пед.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Бернатоните Ада Казимировна, член Союза кинематографистов, кандидат искусствоведения, доцент ИДиА ТГП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Ерохина Елена Борисовна, замначальника управления научной деятельностью ТГАС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рицкая Светлана Валерьевна, методист отдела дополнительного образования ТГ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Агафоникова Анна Олеговна – младший научный сотрудник научно-исследовательской лаборатории кинопедагогики ТГП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нтактная информац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Для участия в конкурсе в с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с 21 февраля по 24 апреля 2022 года </w:t>
      </w:r>
      <w:r>
        <w:rPr>
          <w:rFonts w:cs="Times New Roman" w:ascii="Times New Roman" w:hAnsi="Times New Roman"/>
          <w:sz w:val="24"/>
          <w:szCs w:val="24"/>
        </w:rPr>
        <w:t>необходимо предоставить текст рецензии в директ инстаграм аккаунта @</w:t>
      </w:r>
      <w:r>
        <w:rPr>
          <w:rFonts w:cs="Times New Roman" w:ascii="Times New Roman" w:hAnsi="Times New Roman"/>
          <w:sz w:val="24"/>
          <w:szCs w:val="24"/>
          <w:lang w:val="en-US"/>
        </w:rPr>
        <w:t>jivuipomnu</w:t>
      </w:r>
      <w:r>
        <w:rPr>
          <w:rFonts w:cs="Times New Roman" w:ascii="Times New Roman" w:hAnsi="Times New Roman"/>
          <w:sz w:val="24"/>
          <w:szCs w:val="24"/>
        </w:rPr>
        <w:t xml:space="preserve"> или на электронную почт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jivuipomnu@yandex.ru</w:t>
      </w:r>
      <w:r>
        <w:rPr>
          <w:rFonts w:cs="Times New Roman" w:ascii="Times New Roman" w:hAnsi="Times New Roman"/>
          <w:sz w:val="24"/>
          <w:szCs w:val="24"/>
        </w:rPr>
        <w:t xml:space="preserve"> с заявкой в Приложении 1. Рецензии будут публиковаться на сайте ТГПУ, где будет осуществляться голосование за лучшую работ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оординатор конкурса: Агафоникова Анна Олеговна, тел.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+7 913 800 98 00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о конкурсе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инореценз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инорецензий,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атриотиче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ого проект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«Живу и помню!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ённого Победе советского народа в Великой Отечественной войн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 автора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Курс ___ , № группы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ы автора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ефон:___________________________________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 _____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i w:val="false"/>
        <w:rFonts w:ascii="PT Astra Serif;Times New Roman" w:hAnsi="PT Astra Serif;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T Astra Serif;Times New Roman" w:hAnsi="PT Astra Serif;Times New Roman" w:eastAsia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6:00Z</dcterms:created>
  <dc:creator>User</dc:creator>
  <dc:description/>
  <cp:keywords/>
  <dc:language>en-US</dc:language>
  <cp:lastModifiedBy>User</cp:lastModifiedBy>
  <dcterms:modified xsi:type="dcterms:W3CDTF">2022-02-16T12:10:00Z</dcterms:modified>
  <cp:revision>49</cp:revision>
  <dc:subject/>
  <dc:title/>
</cp:coreProperties>
</file>