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9959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3971" r="-8" b="15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нкурсе художественных рабо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ом в рамках патриотиче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ого проекта </w:t>
      </w:r>
      <w:r>
        <w:rPr>
          <w:rFonts w:cs="Times New Roman" w:ascii="Times New Roman" w:hAnsi="Times New Roman"/>
          <w:b/>
          <w:bCs/>
          <w:sz w:val="24"/>
          <w:szCs w:val="24"/>
        </w:rPr>
        <w:t>«Живу и помню!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ённого Победе советского народа в Великой Отечественной войне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онкурс проводится Факультетом культуры и искусств Института детства и артпедагогики Томского государственного педагогического университета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воспитание у студентов патриотизма, чувства гордости за Родину, расширение знаний и представлений о Великой Отечественной вой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Задачи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 и патриотизма, любви к Родине средствами изобразительного искус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bCs/>
          <w:sz w:val="24"/>
          <w:szCs w:val="24"/>
        </w:rPr>
        <w:t>овышение исторической грамотности, связанной с событиями Великой Отечественной войны, формирование адекватного визуального образа войны на основе обращения к фото и кинодокументам и произведений кинематограф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тражение средствами изобразительного искусства наиболее важных событий Великой Отечественной войны, формирование положительного образа гражданина-героя – участника войны посредством обращения к микроистории (семейная история, истории своих предков – фронтовиков и тружеников тыл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чредители конкурс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итут детства и артпедагогик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культет культуры и искус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торы кон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музыкального и художественного образования ТГПУ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мировой художественной культуры и хореографии ТГП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кон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студенты бакалавриата 1-5 курсов Института детства и артпедагогики, магистранты 1-2 курсов, обучающихся в подгруппах по изобразительному искусст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роки проведения конкурс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1 марта по 23 апреля 2022 года включительно. Подведение итогов конкурса – после просмотра конкурсных работ. О дате награждения победителей конкурса будет сообщено дополнительн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Требования к конкурсным работам и критерии оцен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Конкурс художественных работ проводится в очном формате. Кроме оригинала художественной работы каждый участник присылает на электронную почту файл конкурсной работы в хорошем качестве с высокой четкостью конкурса изображения (в отсканированном или сфотографированном виде) в формате JPEG, размер файла не должен превышать 100 Мбайт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едоставленные на Конкурс работы должны логически соответствовать цели и задачам проведения конкурса (пп. 1.2. и 1.3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частники конкурса выполняют работу самостоятельно. Все художественные работы должны быть авторскими, представлять собой самостоятельную оригинальную разработку идеи, художественного образа, композиции. Не допускаются к участию в конкурсе работы, выполненные с нарушением авторских прав (заимствование чужих идей, образов, композиций и т.п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нкурсные работы могут быть выполнены любым доступным автору способом, как на бумаге (карандашами, акварелью, гуашью, пастелью, маслом и т. д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предоставить художественную работу вместе с </w:t>
      </w:r>
      <w:r>
        <w:rPr>
          <w:rFonts w:cs="Times New Roman" w:ascii="Times New Roman" w:hAnsi="Times New Roman"/>
          <w:b/>
          <w:sz w:val="24"/>
          <w:szCs w:val="24"/>
        </w:rPr>
        <w:t>заявкой</w:t>
      </w:r>
      <w:r>
        <w:rPr>
          <w:rFonts w:cs="Times New Roman" w:ascii="Times New Roman" w:hAnsi="Times New Roman"/>
          <w:sz w:val="24"/>
          <w:szCs w:val="24"/>
        </w:rPr>
        <w:t xml:space="preserve">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см. приложение 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представить на конкурс несколько работ. На каждую конкурсную работу заполняется отдельная заяв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конкурсных работ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на Конкурс работы должны логически соответствовать цели и задачам конкурса (пп. 1.2 и 1.3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полнота раскрытия художественного обра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кономерностей композиции простран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решение, тоновые отно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о испол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боты должны высылаться вместе с заявкой на участие в конкурс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 победителей конкурс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награждаются дипломами и приз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дают своё согласие на воспроизведение, использование, распространение, доведение до общего сведения, передачу в эфир и по кабелю своего изображения, содержащегося на видеозаписях и фотографиях, которые будут сделаны в ходе проведения Конкурса, на которых изображение Участника представлено полностью или фрагментарно, в цвете или нет, на обработку указанных видеозаписей и фотографий, в том числе на ретуширование, затемнение, искажение и иное изменение изображения, а также на снабжение Конкурсной работы при ее использовании иллюстрациями, предисловиями, послесловиями, комментариями, пояснен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ают согласие на публикацию фамилии, имени, отчества, фотографии финалистов, Победителей Конкурсов на сайтах ТГП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Жюри конкурс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ецкая Ирина Александровна, директор Института детства и артпедагогики, к.пед.н.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н Николай Николаевич, доцент кафедры музыкального и художественного образования ИДиА ТГПУ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лен Союза художников РФ, член коллегии по деревянному зодчеству при губернаторе Томской обла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их Николай Андреевич, доцент кафедры музыкального и художественного образования ИДиА ТГПУ, к.пед.нау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лен союза художников и дизайнеров РФ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а Анна Сергеевна, преподаватель кафедры музыкального и художественного образования ИДиА ТГПУ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нина Евг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овна, ассистент кафедры музыкального и художественного образования ИДиА ТГП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нтактная информац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и конкурсные работы принимаются по адресу: г. Томск, ул. </w:t>
      </w:r>
      <w:r>
        <w:rPr>
          <w:rFonts w:cs="Times New Roman" w:ascii="Times New Roman" w:hAnsi="Times New Roman"/>
          <w:bCs/>
          <w:sz w:val="24"/>
          <w:szCs w:val="24"/>
        </w:rPr>
        <w:t xml:space="preserve">К. Ильмера 15/1, строение 1, кабинет № 32/1.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конкурсе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дожественных рабо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е художественных работ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ом 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ого проекта </w:t>
      </w:r>
      <w:r>
        <w:rPr>
          <w:rFonts w:cs="Times New Roman" w:ascii="Times New Roman" w:hAnsi="Times New Roman"/>
          <w:b/>
          <w:bCs/>
          <w:sz w:val="24"/>
          <w:szCs w:val="24"/>
        </w:rPr>
        <w:t>«Живу и помню!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ённого Победе советского народа в Великой Отечественной войне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конкурс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конкурс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ы конкурсанта (указать контактный(е) телефон (ы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00:00Z</dcterms:created>
  <dc:creator>User</dc:creator>
  <dc:description/>
  <cp:keywords/>
  <dc:language>en-US</dc:language>
  <cp:lastModifiedBy>User</cp:lastModifiedBy>
  <dcterms:modified xsi:type="dcterms:W3CDTF">2022-02-16T12:07:00Z</dcterms:modified>
  <cp:revision>10</cp:revision>
  <dc:subject/>
  <dc:title/>
</cp:coreProperties>
</file>