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13865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2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V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Всероссийской научно-практической конференции с международным участием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«Формирование активной познавательной позиции ребёнка дошкольного и младшего школьного возраста: содержание и сопровождение»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6 декабря 2024 года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Western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Начало конференции в 11.00 часов (Томское время)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lang w:val="ru-RU"/>
        </w:rPr>
        <w:t>Место проведения</w:t>
      </w:r>
      <w:r>
        <w:rPr>
          <w:rFonts w:cs="Times New Roman" w:ascii="Times New Roman" w:hAnsi="Times New Roman"/>
          <w:b/>
          <w:bCs/>
          <w:lang w:val="ru-RU"/>
        </w:rPr>
        <w:t xml:space="preserve"> – </w:t>
      </w:r>
      <w:r>
        <w:rPr>
          <w:rFonts w:cs="Times New Roman" w:ascii="Times New Roman" w:hAnsi="Times New Roman"/>
          <w:bCs/>
          <w:lang w:val="ru-RU"/>
        </w:rPr>
        <w:t xml:space="preserve">учебный корпус №8 ТГПУ (ул. К. Ильмера, 15/1), Институт детства и артпедагогики.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right="119" w:hanging="0"/>
        <w:jc w:val="both"/>
        <w:rPr>
          <w:b/>
          <w:b/>
          <w:i/>
          <w:i/>
        </w:rPr>
      </w:pPr>
      <w:r>
        <w:rPr>
          <w:b/>
          <w:i/>
        </w:rPr>
        <w:t>Программа конференции включает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</w:rPr>
      </w:pPr>
      <w:r>
        <w:rPr/>
        <w:t>пленарное заседание (304 ау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овые доклады (холл 3 этаж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и по проблемам формирования и развития </w:t>
      </w:r>
      <w:r>
        <w:rPr>
          <w:rFonts w:cs="Times New Roman" w:ascii="Times New Roman" w:hAnsi="Times New Roman"/>
          <w:bCs/>
          <w:sz w:val="24"/>
          <w:szCs w:val="24"/>
        </w:rPr>
        <w:t>активной познавательной пози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старшего дошкольного и младшего школьного возраста в условиях современного предшкольного и начального общего образования.</w:t>
      </w:r>
    </w:p>
    <w:p>
      <w:pPr>
        <w:pStyle w:val="Western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800" w:right="14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енарное заседание 11.00-12.00 (304 аудитория, 3 этаж)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сылка для подключения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https://bbb.tspu.ru/rooms/f2d-y7l-spm-rfg/join</w:t>
        </w:r>
      </w:hyperlink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6" w:firstLine="709"/>
        <w:jc w:val="both"/>
        <w:rPr/>
      </w:pPr>
      <w:r>
        <w:rPr>
          <w:b/>
          <w:shd w:fill="FFFFFF" w:val="clear"/>
        </w:rPr>
        <w:t>Полева Елена Александровна</w:t>
      </w:r>
      <w:r>
        <w:rPr>
          <w:shd w:fill="FFFFFF" w:val="clear"/>
        </w:rPr>
        <w:t>, к.филол.н., проректор по научной работе ТГПУ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6" w:firstLine="709"/>
        <w:jc w:val="both"/>
        <w:rPr/>
      </w:pPr>
      <w:r>
        <w:rPr>
          <w:b/>
          <w:shd w:fill="FFFFFF" w:val="clear"/>
        </w:rPr>
        <w:t>Савченко Екатерина Геннадьевна</w:t>
      </w:r>
      <w:r>
        <w:rPr>
          <w:shd w:fill="FFFFFF" w:val="clear"/>
        </w:rPr>
        <w:t>, к.пед.н., ведущий аналитик Лаборатории развития дошкольного образования РАО, г. Москва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i/>
          <w:shd w:fill="FFFFFF" w:val="clear"/>
        </w:rPr>
        <w:t xml:space="preserve">Детская мультстудия как ресурс развития активности, инициативы и самостоятельности дошкольников </w:t>
      </w:r>
      <w:r>
        <w:rPr>
          <w:shd w:fill="FFFFFF" w:val="clear"/>
        </w:rPr>
        <w:t>(онлайн)</w:t>
      </w:r>
      <w:r>
        <w:rPr>
          <w:i/>
          <w:shd w:fill="FFFFFF" w:val="clear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884" w:leader="none"/>
        </w:tabs>
        <w:suppressAutoHyphens w:val="true"/>
        <w:spacing w:before="0" w:after="0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ind w:left="6" w:firstLine="709"/>
        <w:jc w:val="both"/>
        <w:rPr>
          <w:i/>
          <w:i/>
        </w:rPr>
      </w:pPr>
      <w:r>
        <w:rPr>
          <w:b/>
        </w:rPr>
        <w:t>Путинцева Елена Борисовна</w:t>
      </w:r>
      <w:r>
        <w:rPr/>
        <w:t>, учитель начальных классов МБОУ СОШ № 49, г. Томск</w:t>
      </w:r>
    </w:p>
    <w:p>
      <w:pPr>
        <w:pStyle w:val="Style17"/>
        <w:tabs>
          <w:tab w:val="clear" w:pos="708"/>
          <w:tab w:val="left" w:pos="426" w:leader="none"/>
          <w:tab w:val="left" w:pos="900" w:leader="none"/>
          <w:tab w:val="left" w:pos="1276" w:leader="none"/>
        </w:tabs>
        <w:spacing w:before="0" w:after="0"/>
        <w:ind w:firstLine="709"/>
        <w:jc w:val="both"/>
        <w:rPr>
          <w:i/>
          <w:i/>
        </w:rPr>
      </w:pPr>
      <w:r>
        <w:rPr>
          <w:i/>
        </w:rPr>
        <w:t>Развитие познавательной активности обучающихся начальных классов в школе совместной деятельности</w:t>
      </w:r>
    </w:p>
    <w:p>
      <w:pPr>
        <w:pStyle w:val="Style17"/>
        <w:tabs>
          <w:tab w:val="clear" w:pos="708"/>
          <w:tab w:val="left" w:pos="426" w:leader="none"/>
          <w:tab w:val="left" w:pos="900" w:leader="none"/>
          <w:tab w:val="left" w:pos="1276" w:leader="none"/>
        </w:tabs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6" w:firstLine="709"/>
        <w:jc w:val="both"/>
        <w:rPr/>
      </w:pPr>
      <w:r>
        <w:rPr>
          <w:b/>
          <w:shd w:fill="FFFFFF" w:val="clear"/>
        </w:rPr>
        <w:t xml:space="preserve">Суворова Татьяна Николаевна, </w:t>
      </w:r>
      <w:r>
        <w:rPr>
          <w:shd w:fill="FFFFFF" w:val="clear"/>
        </w:rPr>
        <w:t>д-р.пед.н., доцент, заведующий лабораторией развития цифровой образовательной среды Центра развития образования РАО, г. Москва</w:t>
      </w:r>
    </w:p>
    <w:p>
      <w:pPr>
        <w:pStyle w:val="Style17"/>
        <w:tabs>
          <w:tab w:val="clear" w:pos="708"/>
          <w:tab w:val="left" w:pos="426" w:leader="none"/>
          <w:tab w:val="left" w:pos="900" w:leader="none"/>
          <w:tab w:val="left" w:pos="1276" w:leader="none"/>
        </w:tabs>
        <w:spacing w:before="0" w:after="0"/>
        <w:ind w:firstLine="709"/>
        <w:jc w:val="both"/>
        <w:rPr>
          <w:i/>
          <w:i/>
        </w:rPr>
      </w:pPr>
      <w:r>
        <w:rPr>
          <w:shd w:fill="FFFFFF" w:val="clear"/>
        </w:rPr>
        <w:t xml:space="preserve"> </w:t>
      </w:r>
      <w:r>
        <w:rPr>
          <w:i/>
          <w:shd w:fill="FFFFFF" w:val="clear"/>
        </w:rPr>
        <w:t>Развитие ИКТ-компетентности учителей начальной школы посредством обучения созданию интерактивных учебных материалов в рамках реализации программы цифрового наставничества</w:t>
      </w:r>
      <w:r>
        <w:rPr>
          <w:shd w:fill="FFFFFF" w:val="clear"/>
        </w:rPr>
        <w:t xml:space="preserve"> (онлайн)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00-12.20 – </w:t>
      </w:r>
      <w:r>
        <w:rPr>
          <w:rFonts w:cs="Times New Roman" w:ascii="Times New Roman" w:hAnsi="Times New Roman"/>
          <w:sz w:val="24"/>
          <w:szCs w:val="24"/>
        </w:rPr>
        <w:t>кофе-пауза (303 ауд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280"/>
        <w:ind w:left="-567" w:hanging="0"/>
        <w:rPr>
          <w:b/>
          <w:b/>
          <w:i/>
          <w:i/>
        </w:rPr>
      </w:pPr>
      <w:r>
        <w:rPr>
          <w:b/>
          <w:i/>
        </w:rPr>
        <w:t>Стендовые доклады (холл 3 этажа) 12.20-13.00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1. Кириллова Ирина Олеговна, </w:t>
      </w:r>
      <w:r>
        <w:rPr/>
        <w:t>учитель начальных классов МБОУ СОШ № 198, г. Северск</w:t>
      </w:r>
    </w:p>
    <w:p>
      <w:pPr>
        <w:pStyle w:val="Style17"/>
        <w:shd w:fill="FFFFFF" w:val="clear"/>
        <w:spacing w:before="0" w:after="0"/>
        <w:rPr>
          <w:i/>
          <w:i/>
        </w:rPr>
      </w:pPr>
      <w:r>
        <w:rPr>
          <w:i/>
        </w:rPr>
        <w:t>Учиться нужно весело, легко и интересно</w:t>
      </w:r>
    </w:p>
    <w:p>
      <w:pPr>
        <w:pStyle w:val="Style17"/>
        <w:shd w:fill="FFFFFF" w:val="clear"/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 xml:space="preserve">2. Бузилова Елена Аргадиевна, </w:t>
      </w:r>
      <w:r>
        <w:rPr/>
        <w:t>воспитатель МАДОУ № 79, г. Томск</w:t>
      </w:r>
    </w:p>
    <w:p>
      <w:pPr>
        <w:pStyle w:val="Style17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Создание психолого-педагогических условий для развития самостоятельности и инициативности детей старшего дошкольного возраста через познавательные проекты</w:t>
      </w:r>
    </w:p>
    <w:p>
      <w:pPr>
        <w:pStyle w:val="Style17"/>
        <w:shd w:fill="FFFFFF" w:val="clear"/>
        <w:spacing w:before="0" w:after="0"/>
        <w:ind w:firstLine="709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3. Семенчук Светлана Николаевна</w:t>
      </w:r>
      <w:r>
        <w:rPr/>
        <w:t xml:space="preserve">, педагог дополнительного образования МАДОУ №4 «МОНТЕССОРИ плюс», г. Томск </w:t>
      </w:r>
    </w:p>
    <w:p>
      <w:pPr>
        <w:pStyle w:val="Style17"/>
        <w:shd w:fill="FFFFFF" w:val="clear"/>
        <w:spacing w:before="0" w:after="0"/>
        <w:rPr>
          <w:i/>
          <w:i/>
        </w:rPr>
      </w:pPr>
      <w:r>
        <w:rPr>
          <w:i/>
        </w:rPr>
        <w:t>Становление субъектности ребенка на занятиях изобразительной деятельности в ДОУ</w:t>
      </w:r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держка и развитие активной познавательной позиции, инициативности и самостоятельности детей старшего дошкольного и младшего школьного возраста в разных видах деятельности</w:t>
      </w:r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00-15.30 Работа в секциях</w:t>
      </w:r>
    </w:p>
    <w:p>
      <w:pPr>
        <w:pStyle w:val="Style17"/>
        <w:shd w:fill="FFFFFF" w:val="clear"/>
        <w:spacing w:before="0" w:after="28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28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екция 1. кабинет 311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сылка для онлайн-подключен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s://bbb.tspu.ru/rooms/frq-hru-nvf-b7s/join</w:t>
        </w:r>
      </w:hyperlink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оддержка и развитие активной познавательной позиции, инициативности и самостоятельности детей старшего дошкольного и младшего школьного возраста в разных видах деятельности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b/>
        </w:rPr>
        <w:t>Модератор:</w:t>
      </w:r>
      <w:r>
        <w:rPr/>
        <w:t xml:space="preserve"> </w:t>
      </w:r>
      <w:r>
        <w:rPr>
          <w:b/>
        </w:rPr>
        <w:t>Вахитова Галия Хамитовна</w:t>
      </w:r>
      <w:r>
        <w:rPr/>
        <w:t>, к.пед.н., доцент, доцент кафедры ПиМНО ФДиНО ИДиА ТГПУ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</w:rPr>
        <w:t>Яковлева Тамара Александровна</w:t>
      </w:r>
      <w:r>
        <w:rPr/>
        <w:t xml:space="preserve">, учитель начальных классов МАОУ Академический лицей им. Г.А. Псахье, г. Томск 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Развитие активной познавательной позиции и формирование экологической культуры ребенка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</w:rPr>
        <w:t>Савицкая Ирина Павловна, Кудяшова Наталия Николаевна</w:t>
      </w:r>
      <w:r>
        <w:rPr/>
        <w:t>, воспитатели МАДОУ № 51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i/>
        </w:rPr>
        <w:t xml:space="preserve">Технология исследовательской деятельности по А.И. Савенкову </w:t>
      </w:r>
      <w:r>
        <w:rPr/>
        <w:t>(мастер-класс)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</w:rPr>
        <w:t>Кибирова Юлия Романовна</w:t>
      </w:r>
      <w:r>
        <w:rPr/>
        <w:t>,</w:t>
      </w:r>
      <w:r>
        <w:rPr>
          <w:shd w:fill="FFFFFF" w:val="clear"/>
        </w:rPr>
        <w:t xml:space="preserve"> педагог-психолог</w:t>
      </w:r>
      <w:r>
        <w:rPr/>
        <w:t xml:space="preserve"> МАДОУ № 99, г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Педагогические приёмы, способствующие развитию активности и самостоятельности старших дошкольников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280" w:after="280"/>
        <w:ind w:left="0" w:firstLine="567"/>
        <w:jc w:val="both"/>
        <w:rPr/>
      </w:pPr>
      <w:r>
        <w:rPr>
          <w:b/>
        </w:rPr>
        <w:t xml:space="preserve">Сапунова Диана Виленовна, </w:t>
      </w:r>
      <w:r>
        <w:rPr/>
        <w:t>воспитатель, МАДОУ № 15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280"/>
        <w:ind w:firstLine="567"/>
        <w:contextualSpacing/>
        <w:jc w:val="both"/>
        <w:rPr>
          <w:i/>
          <w:i/>
        </w:rPr>
      </w:pPr>
      <w:r>
        <w:rPr>
          <w:i/>
        </w:rPr>
        <w:t>Виды детской инициативы и способы ее поддержки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</w:rPr>
        <w:t>Кузнецова Оксана Вячеславовна</w:t>
      </w:r>
      <w:r>
        <w:rPr/>
        <w:t xml:space="preserve">, учитель начальных классов, </w:t>
      </w:r>
      <w:r>
        <w:rPr>
          <w:sz w:val="23"/>
          <w:szCs w:val="23"/>
          <w:shd w:fill="FFFFFF" w:val="clear"/>
        </w:rPr>
        <w:t xml:space="preserve">МАОУ СОШ № 37, г. Томск 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i/>
          <w:i/>
          <w:sz w:val="23"/>
          <w:szCs w:val="23"/>
          <w:shd w:fill="FFFFFF" w:val="clear"/>
        </w:rPr>
      </w:pPr>
      <w:r>
        <w:rPr>
          <w:i/>
          <w:sz w:val="23"/>
          <w:szCs w:val="23"/>
          <w:shd w:fill="FFFFFF" w:val="clear"/>
        </w:rPr>
        <w:t>Коммуникативная активность и инициативность детей младшего школьного возраста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i/>
          <w:i/>
          <w:sz w:val="23"/>
          <w:szCs w:val="23"/>
          <w:shd w:fill="FFFFFF" w:val="clear"/>
        </w:rPr>
      </w:pPr>
      <w:r>
        <w:rPr>
          <w:i/>
          <w:sz w:val="23"/>
          <w:szCs w:val="23"/>
          <w:shd w:fill="FFFFFF" w:val="clear"/>
        </w:rPr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</w:rPr>
        <w:t>Созинова Снежана Олеговна</w:t>
      </w:r>
      <w:r>
        <w:rPr/>
        <w:t>, воспитатель, МАДОУ № 133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center" w:pos="496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Почему ребенок не хочет учиться?</w:t>
        <w:tab/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>
          <w:b/>
        </w:rPr>
        <w:t>Карасева Наталия Леонидовна</w:t>
      </w:r>
      <w:r>
        <w:rPr/>
        <w:t>, педагог дополнительного образования, МАОУ ДО ДДТ «У Белого озера»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Развитие познавательной активности детей старшего дошкольного возраста в рамках реализации проекта «Наш город»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</w:rPr>
        <w:t>Годящева Юлия Валерьевна</w:t>
      </w:r>
      <w:r>
        <w:rPr/>
        <w:t>, МАДОУ «ЦРР-АКАДЕМИЯ КРОХИ» Томского района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Дидактическая игра как средство формирования коммуникативных навыков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9. </w:t>
      </w:r>
      <w:r>
        <w:rPr>
          <w:b/>
        </w:rPr>
        <w:t>Гармашова Юлия Львовна</w:t>
      </w:r>
      <w:r>
        <w:rPr/>
        <w:t>, учитель начальных классов, МБОУ СОШ № 49, 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игровых технологий для формирования познавательных УУД в урочной и внеурочной деятель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 Радкова Мария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, воспитатель МАОУ «СОШ № 76», структурное подразделение «Детский сад», г. Северск 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ественно-научный подход в развитии познавательной активности дошкольников: теоретическая основа и практические примеры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11.</w:t>
      </w:r>
      <w:r>
        <w:rPr>
          <w:b/>
        </w:rPr>
        <w:t xml:space="preserve"> Вахитова Галия Хамитовна</w:t>
      </w:r>
      <w:r>
        <w:rPr/>
        <w:t>, к.пед.н., доцент, доцент кафедры ПиМНО ФДиНО ИДиА ТГПУ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Мотивация как ресурс развития познавательной активности дете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родникова Марина Анатольевна</w:t>
      </w:r>
      <w:r>
        <w:rPr>
          <w:rFonts w:cs="Times New Roman" w:ascii="Times New Roman" w:hAnsi="Times New Roman"/>
          <w:sz w:val="24"/>
          <w:szCs w:val="24"/>
        </w:rPr>
        <w:t>, воспитатель, МАОУ «Образовательный центр-гимназия № 6 «Горностай», г. Новосибирск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иаобразование как инновационная образовательная технология для детей старшего дошкольного возраста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пова Ольга Федоровна</w:t>
      </w:r>
      <w:r>
        <w:rPr>
          <w:rFonts w:cs="Times New Roman" w:ascii="Times New Roman" w:hAnsi="Times New Roman"/>
          <w:sz w:val="24"/>
          <w:szCs w:val="24"/>
        </w:rPr>
        <w:t>, воспитатель, МАОУ «Образовательный центр-гимназия № 6 «Горностай», г. Новосибирск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т игры к знаниям»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витие познавательного интереса дошкольников посредством электронного конструктора «Знаток»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пет Ольга Николаевна</w:t>
      </w:r>
      <w:r>
        <w:rPr>
          <w:rFonts w:cs="Times New Roman" w:ascii="Times New Roman" w:hAnsi="Times New Roman"/>
          <w:sz w:val="24"/>
          <w:szCs w:val="24"/>
        </w:rPr>
        <w:t>, МАДОУ «ЦРР Академия-Крохи», г. Томск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овая лаборатория «Наураша в стране Наурандии» как средство формирования познавательной активности и инициативности детей дошкольного возраста (мастер-класс)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тенгауэр Татьяна Андреевна, Ламонова Надежда Сергеевна</w:t>
      </w:r>
      <w:r>
        <w:rPr>
          <w:rFonts w:cs="Times New Roman" w:ascii="Times New Roman" w:hAnsi="Times New Roman"/>
          <w:sz w:val="24"/>
          <w:szCs w:val="24"/>
        </w:rPr>
        <w:t xml:space="preserve">, учителя начальных классов, Школа «Эврика-развитие», г. Томск 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держание и укрепление учебной мотивации с помощью Больших историй по математике и русскому языку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памова Вера Владимировна, Кучкова Дарь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воспитатели, МАДОУ 53, г. Томск 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активной познавательной деятельности посредством дидактических игр (мастер-класс)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рошавина Ан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старший воспитатель</w:t>
      </w:r>
      <w:r>
        <w:rPr>
          <w:rFonts w:cs="Times New Roman" w:ascii="Times New Roman" w:hAnsi="Times New Roman"/>
          <w:b/>
          <w:sz w:val="24"/>
          <w:szCs w:val="24"/>
        </w:rPr>
        <w:t>, Белых Елена Юрьевна</w:t>
      </w:r>
      <w:r>
        <w:rPr>
          <w:rFonts w:cs="Times New Roman" w:ascii="Times New Roman" w:hAnsi="Times New Roman"/>
          <w:sz w:val="24"/>
          <w:szCs w:val="24"/>
        </w:rPr>
        <w:t>, воспитатель, МАДОУ № 88, 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современных подходов в развитии активной познавательной позиции у детей старшего дошкольного возраста в разных видах деятельност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лантьева Наталья Сергеевна</w:t>
      </w:r>
      <w:r>
        <w:rPr>
          <w:rFonts w:cs="Times New Roman" w:ascii="Times New Roman" w:hAnsi="Times New Roman"/>
          <w:sz w:val="24"/>
          <w:szCs w:val="24"/>
        </w:rPr>
        <w:t>, воспитатель, МАДОУ № 48, 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я «Детский совет» как важнейшая форма поддержки детской инициатив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ева Валентина Владимировна</w:t>
      </w:r>
      <w:r>
        <w:rPr>
          <w:rFonts w:cs="Times New Roman" w:ascii="Times New Roman" w:hAnsi="Times New Roman"/>
          <w:sz w:val="24"/>
          <w:szCs w:val="24"/>
        </w:rPr>
        <w:t>, учитель начальных классов МАОУ СОШ №4 им. И.С. Черных, г. Томск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метода эмпатии в начальной школе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чкова Я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нструктор по физической культуре МАДОУ «Детский сад № 28» ЗАТО Северск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поисковой активности и осознанной самостоятельности при закаливании и дыхательной гимнастики у детей дошкольного возрас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кина Ирина Анатольевна</w:t>
      </w:r>
      <w:r>
        <w:rPr>
          <w:rFonts w:cs="Times New Roman" w:ascii="Times New Roman" w:hAnsi="Times New Roman"/>
          <w:sz w:val="24"/>
          <w:szCs w:val="24"/>
        </w:rPr>
        <w:t>, МБДОУ «Ромашка» п. Копылово. Томского район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вязной речи у детей дошкольного возраста с использованием Блоков Дьенеш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елина Наталья Викторовна</w:t>
      </w:r>
      <w:r>
        <w:rPr>
          <w:rFonts w:cs="Times New Roman" w:ascii="Times New Roman" w:hAnsi="Times New Roman"/>
          <w:sz w:val="24"/>
          <w:szCs w:val="24"/>
        </w:rPr>
        <w:t xml:space="preserve">, старший воспитатель, МАДОУ № 4 "МОНТЕССОРИ плюс"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ная деятельность в детском саду - основа познавательной активност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йша Светлана Сергеевна</w:t>
      </w:r>
      <w:r>
        <w:rPr>
          <w:rFonts w:cs="Times New Roman" w:ascii="Times New Roman" w:hAnsi="Times New Roman"/>
          <w:sz w:val="24"/>
          <w:szCs w:val="24"/>
        </w:rPr>
        <w:t>, воспитатель, МАДОУ № 4 «МОНТЕССОРИ плюс», 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истоков познавательной активности ребен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гановская Елена Вячеславовна</w:t>
      </w:r>
      <w:r>
        <w:rPr>
          <w:rFonts w:cs="Times New Roman" w:ascii="Times New Roman" w:hAnsi="Times New Roman"/>
          <w:sz w:val="24"/>
          <w:szCs w:val="24"/>
        </w:rPr>
        <w:t xml:space="preserve">, воспитатель, МАДОУ № 4 "МОНТЕССОРИ плюс" г. Томска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держка детской инициативности через составление кроссвордов (из опыта работы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ибная Ксения Андреевна</w:t>
      </w:r>
      <w:r>
        <w:rPr>
          <w:rFonts w:cs="Times New Roman" w:ascii="Times New Roman" w:hAnsi="Times New Roman"/>
          <w:sz w:val="24"/>
          <w:szCs w:val="24"/>
        </w:rPr>
        <w:t>, учитель начальных классов, МАОУ СОШ 4 им. И. С. Черных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покетмода «420 лет родному городу Томску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врешина Ирина Георгиевна</w:t>
      </w:r>
      <w:r>
        <w:rPr>
          <w:rFonts w:cs="Times New Roman" w:ascii="Times New Roman" w:hAnsi="Times New Roman"/>
          <w:sz w:val="24"/>
          <w:szCs w:val="24"/>
        </w:rPr>
        <w:t>, учитель начальных классов, КГУ «Основная школа № 2 г. Серебрянска» отдела образования по району Алтай Управления образования ВКО (республика Казахстан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познавательной активности младших школьников на уроках в начальной школе (онлайн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дигезова Наталья Викторовна</w:t>
      </w:r>
      <w:r>
        <w:rPr>
          <w:rFonts w:cs="Times New Roman" w:ascii="Times New Roman" w:hAnsi="Times New Roman"/>
          <w:sz w:val="24"/>
          <w:szCs w:val="24"/>
        </w:rPr>
        <w:t>, старший воспитатель, МАДОУ № 73, 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41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активной познавательной позиции старших дошкольников в условиях детского са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ова Евгения Серге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оспитатель, </w:t>
      </w:r>
      <w:r>
        <w:rPr>
          <w:rFonts w:cs="Times New Roman" w:ascii="Times New Roman" w:hAnsi="Times New Roman"/>
          <w:b/>
          <w:sz w:val="24"/>
          <w:szCs w:val="24"/>
        </w:rPr>
        <w:t>Аничина Анна Александровна</w:t>
      </w:r>
      <w:r>
        <w:rPr>
          <w:rFonts w:cs="Times New Roman" w:ascii="Times New Roman" w:hAnsi="Times New Roman"/>
          <w:sz w:val="24"/>
          <w:szCs w:val="24"/>
        </w:rPr>
        <w:t>, воспитатель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ДОУ детский сад комбинированного вида № 99, 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нейный календарь как средство познавательного и социально-коммуникативного развития дошкольников (мастер-класс)</w:t>
      </w:r>
    </w:p>
    <w:p>
      <w:pPr>
        <w:sectPr>
          <w:type w:val="nextPage"/>
          <w:pgSz w:w="11906" w:h="16838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Western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екция 2. кабинет 305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b/>
        </w:rPr>
        <w:t>Ссылка для онлайн-подключения</w:t>
      </w:r>
      <w:r>
        <w:rPr>
          <w:b/>
          <w:i/>
        </w:rPr>
        <w:t>:</w:t>
      </w:r>
      <w:r>
        <w:rPr>
          <w:b/>
        </w:rPr>
        <w:t xml:space="preserve"> </w:t>
      </w:r>
      <w:hyperlink r:id="rId5">
        <w:r>
          <w:rPr>
            <w:rStyle w:val="InternetLink"/>
            <w:color w:val="000000"/>
          </w:rPr>
          <w:t>https://bbb.tspu.ru/rooms/6vv-jd2-0wt-lxk/join</w:t>
        </w:r>
      </w:hyperlink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Современные подходы к организации развивающей предметно-пространственной среды как ресурса развития активной познавательной позиции, инициативности и самостоятельности детей старшего дошкольного и младшего школьного возраста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b/>
        </w:rPr>
        <w:t>Модератор:</w:t>
      </w:r>
      <w:r>
        <w:rPr/>
        <w:t xml:space="preserve"> </w:t>
      </w:r>
      <w:r>
        <w:rPr>
          <w:b/>
        </w:rPr>
        <w:t>Шварева Ольга Васильевна</w:t>
      </w:r>
      <w:r>
        <w:rPr/>
        <w:t>, доцент кафедры ПиМНО ФДиНО ИДиА ТГПУ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</w:rPr>
        <w:t>Панкина Елена Александровна</w:t>
      </w:r>
      <w:r>
        <w:rPr/>
        <w:t>, старший воспитатель, МАДОУ № 53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Развитие познавательной деятельности у детей дошкольного возраста на основе использования мультимедийной среды в ДОУ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</w:rPr>
        <w:t>Фисюк Ольга Сергеевна</w:t>
      </w:r>
      <w:r>
        <w:rPr/>
        <w:t>, старший воспитатель, МАДОУ «Детский сад с. Корнилово» Томского района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Технология стайрофоминг как инструмент организации развивающей предметно-пространственной среды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280" w:after="280"/>
        <w:ind w:firstLine="567"/>
        <w:contextualSpacing/>
        <w:jc w:val="both"/>
        <w:rPr/>
      </w:pPr>
      <w:r>
        <w:rPr/>
        <w:t>3</w:t>
      </w:r>
      <w:r>
        <w:rPr>
          <w:b/>
        </w:rPr>
        <w:t>. Сафина Анастасия Айдаровна</w:t>
      </w:r>
      <w:r>
        <w:rPr/>
        <w:t>, студентка 5 курса 602 группы</w:t>
      </w:r>
      <w:r>
        <w:rPr>
          <w:b/>
        </w:rPr>
        <w:t xml:space="preserve">; Шварева Ольга Васильевна, </w:t>
      </w:r>
      <w:r>
        <w:rPr/>
        <w:t>доцент кафедры ПиМНО ФДиНО ИДиА ТГПУ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280" w:after="280"/>
        <w:ind w:firstLine="567"/>
        <w:contextualSpacing/>
        <w:jc w:val="both"/>
        <w:rPr>
          <w:i/>
          <w:i/>
        </w:rPr>
      </w:pPr>
      <w:r>
        <w:rPr>
          <w:i/>
        </w:rPr>
        <w:t>Формирование предметных результатов обучения в начальной школе с применением кейс-метода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/>
        <w:t>4.</w:t>
      </w:r>
      <w:r>
        <w:rPr>
          <w:b/>
        </w:rPr>
        <w:t xml:space="preserve"> Бузовская Ирина Сергеевна</w:t>
      </w:r>
      <w:r>
        <w:rPr/>
        <w:t xml:space="preserve">, </w:t>
      </w:r>
      <w:r>
        <w:rPr>
          <w:sz w:val="23"/>
          <w:szCs w:val="23"/>
        </w:rPr>
        <w:t>учитель-логопед</w:t>
      </w:r>
      <w:r>
        <w:rPr/>
        <w:t xml:space="preserve"> МАДОУ 22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Использование метода интеллект-карт для развития познавательной активности детей старшего дошкольного возраста (мастер-класс)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6" w:firstLine="567"/>
        <w:jc w:val="both"/>
        <w:rPr/>
      </w:pPr>
      <w:r>
        <w:rPr>
          <w:b/>
        </w:rPr>
        <w:t xml:space="preserve"> </w:t>
      </w:r>
      <w:r>
        <w:rPr>
          <w:b/>
        </w:rPr>
        <w:t>Салкевич Ирина Александровна, Мацук Юлия Сергеевна</w:t>
      </w:r>
      <w:r>
        <w:rPr/>
        <w:t>, воспитатели, МАДОУ № 48 г. Томска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«Голос ребенка» в предметно-пространственной развивающей среде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</w:rPr>
        <w:t xml:space="preserve">Раужина Мария Евгеньевна, </w:t>
      </w:r>
      <w:r>
        <w:rPr/>
        <w:t>воспитатель,</w:t>
      </w:r>
      <w:r>
        <w:rPr>
          <w:b/>
        </w:rPr>
        <w:t xml:space="preserve"> Кузнецова Ольга Юрьевна, </w:t>
      </w:r>
      <w:r>
        <w:rPr>
          <w:sz w:val="23"/>
          <w:szCs w:val="23"/>
        </w:rPr>
        <w:t>учитель-логопед</w:t>
      </w:r>
      <w:r>
        <w:rPr/>
        <w:t>, МАДОУ №2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jc w:val="both"/>
        <w:rPr>
          <w:i/>
          <w:i/>
        </w:rPr>
      </w:pPr>
      <w:r>
        <w:rPr>
          <w:i/>
        </w:rPr>
        <w:t>Использование многофункциональных игр для развития когнитивных способностей детей дошкольного возраста (мастер-класс)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</w:rPr>
        <w:t>Аласкирова Татьяна Васильевна, Кулагина Марина Александровна</w:t>
      </w:r>
      <w:r>
        <w:rPr/>
        <w:t>, воспитатели, МАДОУ №2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jc w:val="both"/>
        <w:rPr>
          <w:i/>
          <w:i/>
        </w:rPr>
      </w:pPr>
      <w:r>
        <w:rPr>
          <w:i/>
        </w:rPr>
        <w:t>Развитие креативного мышления детей дошкольного возраста с помощью Даров Фрёбеля (мастер-класс)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8. </w:t>
      </w:r>
      <w:r>
        <w:rPr>
          <w:b/>
        </w:rPr>
        <w:t>Глушкова Инна Юрьевна</w:t>
      </w:r>
      <w:r>
        <w:rPr/>
        <w:t>, МАДОУ 1, воспитатель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i/>
          <w:i/>
        </w:rPr>
      </w:pPr>
      <w:r>
        <w:rPr/>
        <w:t xml:space="preserve"> </w:t>
      </w:r>
      <w:r>
        <w:rPr>
          <w:i/>
        </w:rPr>
        <w:t>Формирование познавательной активности дошкольников средствами инновационных компьютерных технологий (постерный доклад)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9. </w:t>
      </w:r>
      <w:r>
        <w:rPr>
          <w:b/>
        </w:rPr>
        <w:t>Верещагина Мария Александровна</w:t>
      </w:r>
      <w:r>
        <w:rPr/>
        <w:t xml:space="preserve">, педагог-психолог, </w:t>
      </w:r>
      <w:r>
        <w:rPr>
          <w:b/>
        </w:rPr>
        <w:t>Демина Ольга Александровна</w:t>
      </w:r>
      <w:r>
        <w:rPr/>
        <w:t>, педагог дополнительного образования, МАДОУ № 134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i/>
        </w:rPr>
        <w:t>Развитие познавательной активности у дошкольников через дидактические игры (мастер-класс)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10.</w:t>
      </w:r>
      <w:r>
        <w:rPr>
          <w:b/>
        </w:rPr>
        <w:t xml:space="preserve"> Игольникова Оксана Владимировна</w:t>
      </w:r>
      <w:r>
        <w:rPr/>
        <w:t xml:space="preserve">, </w:t>
      </w:r>
      <w:r>
        <w:rPr>
          <w:b/>
        </w:rPr>
        <w:t>Панферова Марина Александровна</w:t>
      </w:r>
      <w:r>
        <w:rPr/>
        <w:t>, воспитатели МАДОУ № 15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Использование 3D конструктора YOHOCUBE, как современный подход к организации развивающей предметно- пространственной среды, для развития активной познавательной позиции, инициативности, пространственного мышления у детей старшего дошкольного возраста (мастер-класс)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11</w:t>
      </w:r>
      <w:r>
        <w:rPr>
          <w:b/>
        </w:rPr>
        <w:t>. Мельникова Анастасия Викторовна, Солонина Ирина Евгеньевна,</w:t>
      </w:r>
      <w:r>
        <w:rPr/>
        <w:t xml:space="preserve"> воспитатели, МАДОУ 134, г. Томска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Организация предметно-пространственной развивающей среды в группе дошкольного возраст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12.</w:t>
      </w:r>
      <w:r>
        <w:rPr>
          <w:b/>
        </w:rPr>
        <w:t xml:space="preserve"> Ювансай Ирина Ильинична</w:t>
      </w:r>
      <w:r>
        <w:rPr/>
        <w:t xml:space="preserve">, старший воспитатель, </w:t>
      </w:r>
      <w:r>
        <w:rPr>
          <w:b/>
        </w:rPr>
        <w:t>Писарова Наталья Владимировна,</w:t>
      </w:r>
      <w:r>
        <w:rPr/>
        <w:t xml:space="preserve"> воспитатель, МАДОУ №79, г. Томска 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витие пространственного мышления дошкольников средствами развивающего конструктора «Тимошка»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13.</w:t>
      </w:r>
      <w:r>
        <w:rPr>
          <w:b/>
        </w:rPr>
        <w:t xml:space="preserve"> Березовская Анна Сергеевна, Светова Анна Алексеевна</w:t>
      </w:r>
      <w:r>
        <w:rPr/>
        <w:t xml:space="preserve">, воспитатели, МАДОУ 39 г. Томск 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Организация развивающей предметно-пространственной среды в группе детского сада для поддержки детской инициативы и самостоятельности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4.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лашта Виктория Александровна</w:t>
      </w:r>
      <w:r>
        <w:rPr>
          <w:rFonts w:cs="Times New Roman" w:ascii="Times New Roman" w:hAnsi="Times New Roman"/>
          <w:sz w:val="24"/>
          <w:szCs w:val="24"/>
        </w:rPr>
        <w:t>, МАДОУ № 4 "МОНТЕССОРИ плюс" г. Томска, воспитатель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ая среда группы как ресурс развития самостоятельности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 Кулешова Юлия Викторовна</w:t>
      </w:r>
      <w:r>
        <w:rPr>
          <w:rFonts w:cs="Times New Roman" w:ascii="Times New Roman" w:hAnsi="Times New Roman"/>
          <w:sz w:val="24"/>
          <w:szCs w:val="24"/>
        </w:rPr>
        <w:t>, старший воспитатель, МАДОУ "МОНТЕССОРИ плюс" г. Томск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организации РППС в Монтессори-групп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. Широглазова Екатерина Борисовна</w:t>
      </w:r>
      <w:r>
        <w:rPr>
          <w:rFonts w:cs="Times New Roman" w:ascii="Times New Roman" w:hAnsi="Times New Roman"/>
          <w:sz w:val="24"/>
          <w:szCs w:val="24"/>
        </w:rPr>
        <w:t>, учитель начальных классов, МБОУ «СОШ № 83» город Север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интерактивных заданий сервиса LearningApps как средство формирования познавательной активности младших школьник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b/>
          <w:sz w:val="24"/>
          <w:szCs w:val="24"/>
        </w:rPr>
        <w:t xml:space="preserve"> Шаляпина Ольга Олеговна, Макунина Анна Александровна</w:t>
      </w:r>
      <w:r>
        <w:rPr>
          <w:rFonts w:cs="Times New Roman" w:ascii="Times New Roman" w:hAnsi="Times New Roman"/>
          <w:sz w:val="24"/>
          <w:szCs w:val="24"/>
        </w:rPr>
        <w:t>, учителя начальных классов, МАОУ Школа «Эврика-развитие», 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ия для учеников начальной школ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Мейран Светлана Ивановна</w:t>
      </w:r>
      <w:r>
        <w:rPr>
          <w:rFonts w:cs="Times New Roman" w:ascii="Times New Roman" w:hAnsi="Times New Roman"/>
          <w:sz w:val="24"/>
          <w:szCs w:val="24"/>
        </w:rPr>
        <w:t>, МАДОУ «ЦРР-Академия Крохи» Томского район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ендирование – основа создания развивающей среды современного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b/>
          <w:sz w:val="24"/>
          <w:szCs w:val="24"/>
        </w:rPr>
        <w:t xml:space="preserve"> Крутикова Анастасия Валер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овикова Юлия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воспитатель. МАДОУ № 93, г. Томск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 предметно-пространственная среда как средство развития познавательной активности, инициативности и самостоятельности детей старшего дошкольного возрас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хина Анастасия Сергеевна, </w:t>
      </w:r>
      <w:r>
        <w:rPr>
          <w:rFonts w:cs="Times New Roman" w:ascii="Times New Roman" w:hAnsi="Times New Roman"/>
          <w:sz w:val="24"/>
          <w:szCs w:val="24"/>
        </w:rPr>
        <w:t xml:space="preserve">учитель-логопед, </w:t>
      </w:r>
      <w:r>
        <w:rPr>
          <w:rFonts w:cs="Times New Roman" w:ascii="Times New Roman" w:hAnsi="Times New Roman"/>
          <w:b/>
          <w:sz w:val="24"/>
          <w:szCs w:val="24"/>
        </w:rPr>
        <w:t>Хорошавина Анна Владимировна</w:t>
      </w:r>
      <w:r>
        <w:rPr>
          <w:rFonts w:cs="Times New Roman" w:ascii="Times New Roman" w:hAnsi="Times New Roman"/>
          <w:sz w:val="24"/>
          <w:szCs w:val="24"/>
        </w:rPr>
        <w:t>, старший воспитатель МАДОУ № 88, 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блиотека в ДОУ как средство развития познавательной и речевой активности у дошкольник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икова Юлия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воспитатель, МАДОУ № 93, 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 предметно-пространственная среда как средство развития познавательной активности, инициативности и самостоятельности детей старшего дошкольного возрас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b/>
          <w:sz w:val="24"/>
          <w:szCs w:val="24"/>
        </w:rPr>
        <w:t xml:space="preserve"> Софиенко Наталия Александровна</w:t>
      </w:r>
      <w:r>
        <w:rPr>
          <w:rFonts w:cs="Times New Roman" w:ascii="Times New Roman" w:hAnsi="Times New Roman"/>
          <w:sz w:val="24"/>
          <w:szCs w:val="24"/>
        </w:rPr>
        <w:t>, МАДОУ №23, 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мулирование общения и познавательной активности детей в предметном пространстве группы посредством развивающего диалог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b/>
          <w:sz w:val="24"/>
          <w:szCs w:val="24"/>
        </w:rPr>
        <w:t xml:space="preserve"> Павлова Галина Семёновна</w:t>
      </w:r>
      <w:r>
        <w:rPr>
          <w:rFonts w:cs="Times New Roman" w:ascii="Times New Roman" w:hAnsi="Times New Roman"/>
          <w:sz w:val="24"/>
          <w:szCs w:val="24"/>
        </w:rPr>
        <w:t>, МАДОУ № 23, 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РППС отражающая региональные и этнографические особенности в предметном пространстве группы детского сад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b/>
          <w:sz w:val="24"/>
          <w:szCs w:val="24"/>
        </w:rPr>
        <w:t xml:space="preserve"> Воронкова Татьяна Владимировна</w:t>
      </w:r>
      <w:r>
        <w:rPr>
          <w:rFonts w:cs="Times New Roman" w:ascii="Times New Roman" w:hAnsi="Times New Roman"/>
          <w:sz w:val="24"/>
          <w:szCs w:val="24"/>
        </w:rPr>
        <w:t>, воспитатель, МАДОУ № 23, 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местная организация музея с дошкольниками в пространстве группы детского сад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b/>
          <w:sz w:val="24"/>
          <w:szCs w:val="24"/>
        </w:rPr>
        <w:t xml:space="preserve"> Хабибуллина Мариям Минихатовна</w:t>
      </w:r>
      <w:r>
        <w:rPr>
          <w:rFonts w:cs="Times New Roman" w:ascii="Times New Roman" w:hAnsi="Times New Roman"/>
          <w:sz w:val="24"/>
          <w:szCs w:val="24"/>
        </w:rPr>
        <w:t>, воспитатель, МАДОУ «Детский сад № 48», г. Север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пространственного мышления детей дошкольного возраста с использованием дидактических игр и пособи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b/>
          <w:sz w:val="24"/>
          <w:szCs w:val="24"/>
        </w:rPr>
        <w:t xml:space="preserve"> Трубникова Яна Евгеньевна, Шабалина Людмила Юрьевна</w:t>
      </w:r>
      <w:r>
        <w:rPr>
          <w:rFonts w:cs="Times New Roman" w:ascii="Times New Roman" w:hAnsi="Times New Roman"/>
          <w:sz w:val="24"/>
          <w:szCs w:val="24"/>
        </w:rPr>
        <w:t xml:space="preserve">, воспитатели МАДОУ № 13, г. Томск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держка инициативы и самостоятельности детей в различных для них видах деятельности в центрах активности в старшей групп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. Кузьминова Наталья Васильевна, Киреева Ольга Владимировна, Панина Лидия Владимировна, Потанина Елена Владимировна</w:t>
      </w:r>
      <w:r>
        <w:rPr>
          <w:rFonts w:cs="Times New Roman" w:ascii="Times New Roman" w:hAnsi="Times New Roman"/>
          <w:sz w:val="24"/>
          <w:szCs w:val="24"/>
        </w:rPr>
        <w:t>, учителя начальных классов, МАОУ СШ № 1 г. Павлов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и предметно-пространственной развивающей среды в Центре дополнительного образования «Школа полного дня» (онлайн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b/>
          <w:sz w:val="24"/>
          <w:szCs w:val="24"/>
        </w:rPr>
        <w:t xml:space="preserve"> Вороняева Анастасия Геннадьевна</w:t>
      </w:r>
      <w:r>
        <w:rPr>
          <w:rFonts w:cs="Times New Roman" w:ascii="Times New Roman" w:hAnsi="Times New Roman"/>
          <w:sz w:val="24"/>
          <w:szCs w:val="24"/>
        </w:rPr>
        <w:t xml:space="preserve">, воспитатель, МАДОУ № 73, г. Томск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менты предметно-пространственной развивающей среды, способствующие проявлению активности, инициативы и самостоятельности дете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b/>
          <w:sz w:val="24"/>
          <w:szCs w:val="24"/>
        </w:rPr>
        <w:t xml:space="preserve"> Шосткина Татьяна Викторовна</w:t>
      </w:r>
      <w:r>
        <w:rPr>
          <w:rFonts w:cs="Times New Roman" w:ascii="Times New Roman" w:hAnsi="Times New Roman"/>
          <w:sz w:val="24"/>
          <w:szCs w:val="24"/>
        </w:rPr>
        <w:t>, воспитатель МАДОУ № 4 «МОНТЕССОРИ плюс», 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предметно-пространственной среды группы, способствующей развитию детской инициативности</w:t>
      </w:r>
    </w:p>
    <w:p>
      <w:pPr>
        <w:sectPr>
          <w:type w:val="nextPage"/>
          <w:pgSz w:w="11906" w:h="16838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142" w:firstLine="567"/>
        <w:jc w:val="both"/>
        <w:rPr>
          <w:b/>
          <w:b/>
          <w:u w:val="single"/>
        </w:rPr>
      </w:pPr>
      <w:r>
        <w:rPr>
          <w:b/>
          <w:u w:val="single"/>
        </w:rPr>
        <w:t>Секция 3. кабинет 304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142" w:firstLine="567"/>
        <w:jc w:val="both"/>
        <w:rPr/>
      </w:pPr>
      <w:r>
        <w:rPr>
          <w:b/>
        </w:rPr>
        <w:t>Ссылка для онлайн-подключения</w:t>
      </w:r>
      <w:r>
        <w:rPr/>
        <w:t xml:space="preserve">: </w:t>
      </w:r>
      <w:hyperlink r:id="rId6">
        <w:r>
          <w:rPr>
            <w:rStyle w:val="InternetLink"/>
            <w:color w:val="000000"/>
          </w:rPr>
          <w:t>https://bbb.tspu.ru/rooms/f2d-y7l-spm-rfg/join</w:t>
        </w:r>
      </w:hyperlink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Совместная работа педагогов и родителей по формированию, развитию и поддержке активной познавательной позиции ребёнка дошкольного и младшего школьного возраста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b/>
        </w:rPr>
        <w:t>Модератор:</w:t>
      </w:r>
      <w:r>
        <w:rPr/>
        <w:t xml:space="preserve"> </w:t>
      </w:r>
      <w:r>
        <w:rPr>
          <w:b/>
        </w:rPr>
        <w:t>Фетисова Нэля Вениаминовна</w:t>
      </w:r>
      <w:r>
        <w:rPr/>
        <w:t>, к.пед.н., доцент доцент кафедры ПиМНО ФДиНО ИДиА ТГПУ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</w:rPr>
        <w:t>Чистякова Елена Анатольевна</w:t>
      </w:r>
      <w:r>
        <w:rPr/>
        <w:t>, воспитатель, МАДОУ 48 г Томска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Познавательная активность ребенка: что это такое, как ее измерить и зачем ее развивать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</w:rPr>
        <w:t>Татарченко Светлана Александровна</w:t>
      </w:r>
      <w:r>
        <w:rPr/>
        <w:t>, МАОУ СОШ № 30 г Томска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Детская научно-практическая конференция как форма организации познавательно-исследовательской деятельности дошкольного и младшего школьного возраста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</w:rPr>
        <w:t>Карнаухова Александра Васильевна</w:t>
      </w:r>
      <w:r>
        <w:rPr/>
        <w:t>, учитель-логопед МБДОУ «Детский сад «Ромашка» п. Копылово» Томского района, Томской обл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i/>
          <w:shd w:fill="FFFFFF" w:val="clear"/>
        </w:rPr>
        <w:t>Взаимодействие учителя-логопеда и родителей дошкольников в реализации проекта «Юный блогер»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</w:rPr>
        <w:t>Фетисова Нэля Вениаминовна</w:t>
      </w:r>
      <w:r>
        <w:rPr/>
        <w:t>, к.пед.н., доцент доцент кафедры ПиМНО ФДиНО ИДиА ТГПУ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Развитие активности и инициативности детей в математической предшкольной подготовке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i/>
          <w:i/>
        </w:rPr>
      </w:pPr>
      <w:r>
        <w:rPr>
          <w:b/>
        </w:rPr>
        <w:t>Качина Татьяна Викторовна, Темнякова Елена Владимировна</w:t>
      </w:r>
      <w:r>
        <w:rPr/>
        <w:t xml:space="preserve">, педагоги дополнительного образования, МАОУ ДО ДДТ «У Белого озера»  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142" w:firstLine="567"/>
        <w:jc w:val="both"/>
        <w:rPr/>
      </w:pPr>
      <w:r>
        <w:rPr>
          <w:i/>
        </w:rPr>
        <w:t xml:space="preserve">Фестиваль «Игрушки моей семьи» - площадка для развития познавательной активности детей старшего дошкольного возраста 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</w:rPr>
        <w:t>Лисина Ирина Викторовна, Шергина Ксения Васильевна</w:t>
      </w:r>
      <w:r>
        <w:rPr/>
        <w:t>, воспитатели МАДОУ 56 г. Томска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Мир вокруг нас глазами детей и родителей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</w:rPr>
        <w:t>Шайхлисламова Регина Ринатовна</w:t>
      </w:r>
      <w:r>
        <w:rPr/>
        <w:t>, учитель-логопед КОУ Ханты-Мансийского автономного округа – Югры «Сургутская школа-детский сад для обучающихся с ограниченными возможностями здоровья»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Эффективное взаимодействие участников образовательного процесса в рамках реализации модели организации образовательной среды для обучающихся с тяжелыми нарушениями речи младшего школьного возраста (онлайн)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</w:rPr>
        <w:t>Сенина Галина Викторовна</w:t>
      </w:r>
      <w:r>
        <w:rPr/>
        <w:t>, воспитатель МАДОУ № 73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Организация и вовлечение родителей в опытно-экспериментальную деятельность с младшего до старшего дошкольного возраста. Совместный результат работы на конкретном практическом примере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280" w:after="280"/>
        <w:ind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280" w:after="280"/>
        <w:ind w:left="0" w:firstLine="567"/>
        <w:jc w:val="both"/>
        <w:rPr/>
      </w:pPr>
      <w:r>
        <w:rPr>
          <w:i/>
        </w:rPr>
        <w:t xml:space="preserve"> </w:t>
      </w:r>
      <w:r>
        <w:rPr>
          <w:b/>
        </w:rPr>
        <w:t>Кондратьева Юлия Николаевна</w:t>
      </w:r>
      <w:r>
        <w:rPr/>
        <w:t xml:space="preserve">, старший воспитатель, </w:t>
      </w:r>
      <w:r>
        <w:rPr>
          <w:b/>
        </w:rPr>
        <w:t>Сухорукова Инна Михайловна</w:t>
      </w:r>
      <w:r>
        <w:rPr/>
        <w:t xml:space="preserve">, воспитатель, МБДОУ «Детский сад КВ» п. Молодёжный, Томского района </w:t>
      </w:r>
      <w:r>
        <w:rPr>
          <w:i/>
        </w:rPr>
        <w:t>Использование системы координат, как способа активизации познавательного развития, инициативы и самостоятельности старших дошкольников (мастер-класс)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/>
        <w:t>10.</w:t>
      </w:r>
      <w:r>
        <w:rPr>
          <w:b/>
        </w:rPr>
        <w:t xml:space="preserve"> Архипенко Надежда Николаевна</w:t>
      </w:r>
      <w:r>
        <w:rPr/>
        <w:t>,</w:t>
      </w:r>
      <w:r>
        <w:rPr>
          <w:b/>
        </w:rPr>
        <w:t xml:space="preserve"> Гайдамака Татьяна Геннадьевна</w:t>
      </w:r>
      <w:r>
        <w:rPr/>
        <w:t>, воспитатели, МАДОУ №134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Педагогическое содействие в формировании познавательной позиции у детей дошкольного возраста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рьянова Анастасия Александро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МАДОУ №134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Том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новационные стратегии сотрудничества между педагогами и родителями для воспитания активных и любознательных учеников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Демина Наталья Сергеевна</w:t>
      </w:r>
      <w:r>
        <w:rPr>
          <w:rFonts w:cs="Times New Roman" w:ascii="Times New Roman" w:hAnsi="Times New Roman"/>
          <w:sz w:val="24"/>
          <w:szCs w:val="24"/>
        </w:rPr>
        <w:t>, МБДОУ «Детский сад 44», 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местная работа специалистов ДО и родителей, как одно из условий успешной коррекционно-воспитательной работы с детьми со статусом ОВЗ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тарченко Светлана Александровна, Фоменко Наталья Владимировна</w:t>
      </w:r>
      <w:r>
        <w:rPr>
          <w:rFonts w:cs="Times New Roman" w:ascii="Times New Roman" w:hAnsi="Times New Roman"/>
          <w:sz w:val="24"/>
          <w:szCs w:val="24"/>
        </w:rPr>
        <w:t>, учителя начальных классов МАОУ СОШ № 30, г. Том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ская научно-практическая конференция как форма организации познавательно-исследовательской деятельности детей дошкольного и младшего школьного возрас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ланкина Марина Николаевна, Скутина Александра Евгеньевна</w:t>
      </w:r>
      <w:r>
        <w:rPr>
          <w:rFonts w:cs="Times New Roman" w:ascii="Times New Roman" w:hAnsi="Times New Roman"/>
          <w:sz w:val="24"/>
          <w:szCs w:val="24"/>
        </w:rPr>
        <w:t>, воспитатели, МАДОУ № 63 г. Том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ффективные формы взаимодействия с семьями воспитанников для развития познавательной активности дошколь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зилова Елена Аргадиевна</w:t>
      </w:r>
      <w:r>
        <w:rPr>
          <w:rFonts w:cs="Times New Roman" w:ascii="Times New Roman" w:hAnsi="Times New Roman"/>
          <w:sz w:val="24"/>
          <w:szCs w:val="24"/>
        </w:rPr>
        <w:t>, воспитатель, МАДОУ детский сад общеразвивающего вида № 79, 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инженерных игрушек как средство развития активной познавательной позиции детей старшего дошкольного возрас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568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юрина Светлана Васильевна</w:t>
      </w:r>
      <w:r>
        <w:rPr>
          <w:rFonts w:cs="Times New Roman" w:ascii="Times New Roman" w:hAnsi="Times New Roman"/>
          <w:sz w:val="24"/>
          <w:szCs w:val="24"/>
        </w:rPr>
        <w:t>, МБДОУ «Детский сад» Радужный» п. Зональная Станция, Томского района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развивающей предметно-пространственной среды по духовно-нравственному воспитанию в деятельности учителя-логопеда ДОУ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а Любовь Васильевна</w:t>
      </w:r>
      <w:r>
        <w:rPr>
          <w:rFonts w:cs="Times New Roman" w:ascii="Times New Roman" w:hAnsi="Times New Roman"/>
          <w:sz w:val="24"/>
          <w:szCs w:val="24"/>
        </w:rPr>
        <w:t>, инструктор по физической культуре, МБДОУ «Центр развития ребенка - детский сад мкр. «Южные ворота» Томск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ровождение детей с ОВЗ и их родителей средствами физической культуры и спорта в ДО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това Анна Геннадьевна</w:t>
      </w:r>
      <w:r>
        <w:rPr>
          <w:rFonts w:cs="Times New Roman" w:ascii="Times New Roman" w:hAnsi="Times New Roman"/>
          <w:sz w:val="24"/>
          <w:szCs w:val="24"/>
        </w:rPr>
        <w:t>, воспитатель, МАДОУ № 73, г. Томск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семьёй как одно из условий экологического воспитания дошкольни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</w:rPr>
        <w:t>Меньшикова Елена Александпровна</w:t>
      </w:r>
      <w:r>
        <w:rPr/>
        <w:t>, к.пед.н., доцент, доцент кафедры ПиМНО ФДиНО ИДиА ТГПУ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К вопросу о психолого-педагогической природе активной познавательной позиции младших школьник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овик Анастасия Владимировна, Мухатынова Екатерина Юрьевна</w:t>
      </w:r>
      <w:r>
        <w:rPr>
          <w:rFonts w:cs="Times New Roman" w:ascii="Times New Roman" w:hAnsi="Times New Roman"/>
          <w:sz w:val="24"/>
          <w:szCs w:val="24"/>
        </w:rPr>
        <w:t>, МАДОУ № 134, г. Том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ы и упражнения по развитию пространственных и временных представлений у детей дошкольного возра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</w:rPr>
        <w:t>Головач Наталья Егоровна,</w:t>
      </w:r>
      <w:r>
        <w:rPr/>
        <w:t xml:space="preserve"> МАДОУ № 93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Экологическая тропа как ресурс развития активной познавательной позиции и самостоятельности детей старшего дошкольного возраст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ева Маргарита Анатольевна</w:t>
      </w:r>
      <w:r>
        <w:rPr>
          <w:rFonts w:cs="Times New Roman" w:ascii="Times New Roman" w:hAnsi="Times New Roman"/>
          <w:sz w:val="24"/>
          <w:szCs w:val="24"/>
        </w:rPr>
        <w:t>, учитель начальных классов, МБОУ СОШ № 49, 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познавательной активности детей младшего школьного возраста и роль взрослого в сопровождени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уб Мария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директор, частная школа KVAнт, г. Томск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активной познавательной позиции младших школьников в частной школе KVAнт (методики)</w:t>
      </w:r>
    </w:p>
    <w:p>
      <w:pPr>
        <w:pStyle w:val="Western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екция 4. кабинет 105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Особенности развития самостоятельности и поддержки активности детей с ОВЗ в условиях предшкольной подготовки и обучения в начальной школе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b/>
        </w:rPr>
        <w:t>Модератор:</w:t>
      </w:r>
      <w:r>
        <w:rPr/>
        <w:t xml:space="preserve"> </w:t>
      </w:r>
      <w:r>
        <w:rPr>
          <w:b/>
        </w:rPr>
        <w:t>Леонтьев Эдуард Петрович</w:t>
      </w:r>
      <w:r>
        <w:rPr/>
        <w:t>, к.филол.н., доцент кафедры ПиМНО ИДиА ТГПУ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</w:rPr>
        <w:t>Зискова Елена Константиновна</w:t>
      </w:r>
      <w:r>
        <w:rPr/>
        <w:t xml:space="preserve">, педагог-психолог, МАДОУ № 51, г. Томск 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Дидактическая игра «Ловись, рыбка правильная»: через познание к обучению чтению детей с ОВЗ предшкольного возраста (мастер-класс)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Спирина Ирина Михайловна, Баранова Юлия Викторовна</w:t>
      </w:r>
      <w:r>
        <w:rPr/>
        <w:t xml:space="preserve">, воспитатели, МАДОУ № 53, г. Томск 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Использование дидактического пособия МАТЕ+ в развитии активности и самостоятельности детей дошкольного возраста (мастер-класс)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</w:rPr>
        <w:t>Василькова Ольга Леонидовна</w:t>
      </w:r>
      <w:r>
        <w:rPr/>
        <w:t xml:space="preserve">, педагог-психолог МАДОУ № 22, г. Томск 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Особенности развития самостоятельности и поддержки активности детей с ОВЗ в условиях предшкольной подготовки и обучения в начальной школе (мастер-класс)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</w:rPr>
        <w:t>Лаздан Наталья Александровна</w:t>
      </w:r>
      <w:r>
        <w:rPr/>
        <w:t>, МАДОУ № 53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Использование дидактического пособия «Мягкая педагогика ТАФИ» в развитии активности и самостоятельности детей с ОВЗ дошкольного возраста (мастер-класс)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</w:rPr>
        <w:t xml:space="preserve">Кыскина Марина Геннадьевна, </w:t>
      </w:r>
      <w:r>
        <w:rPr/>
        <w:t>воспитатель</w:t>
      </w:r>
      <w:r>
        <w:rPr>
          <w:b/>
        </w:rPr>
        <w:t>; Щеголева Ольга Викторовна</w:t>
      </w:r>
      <w:r>
        <w:rPr/>
        <w:t>,</w:t>
      </w:r>
      <w:r>
        <w:rPr>
          <w:b/>
        </w:rPr>
        <w:t xml:space="preserve"> </w:t>
      </w:r>
      <w:r>
        <w:rPr/>
        <w:t>воспитатель, МАОУ СОШ № 30 дошкольное отделение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Особенности развития самостоятельности у детей с ОВЗ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</w:rPr>
        <w:t>Трофимова Алла Владимировна</w:t>
      </w:r>
      <w:r>
        <w:rPr/>
        <w:t>, учитель-логопед, МАОУ СОШ №67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Активизация личностных навыков обучающихся с ОВЗ средствами ритмических игровых приёмов на коррекционно-развивающих занятиях с логопедом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</w:rPr>
        <w:t>Косенко Ольга Сергеевна</w:t>
      </w:r>
      <w:r>
        <w:rPr/>
        <w:t>, учитель-логопед МАДОУ №83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Использование мнемотехники в развитии связной речи у детей старшего дошкольного возраста с ТНР (мастер-класс)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</w:rPr>
        <w:t>Ваганова Наталья Александровна</w:t>
      </w:r>
      <w:r>
        <w:rPr/>
        <w:t>, учитель дефектолог, МАДОУ № 15, г. Томск</w:t>
      </w:r>
      <w:r>
        <w:rPr>
          <w:b/>
        </w:rPr>
        <w:t xml:space="preserve"> Пилипенко Елена Николаевна</w:t>
      </w:r>
      <w:r>
        <w:rPr/>
        <w:t>, педагог-психолог МАДОУ № 15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Развитие познавательной активности у обучающихся с РАС посредством современных технологий (мастер-класс)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</w:rPr>
        <w:t>Лыкова Оксана Викторовна</w:t>
      </w:r>
      <w:r>
        <w:rPr/>
        <w:t>, воспитатель, МАДОУ № 15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Особенности развития активности и самостоятельности у обучающихся с РАС в развитии трудовых навыков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</w:rPr>
        <w:t>Хабирова Анна Георгиевна</w:t>
      </w:r>
      <w:r>
        <w:rPr/>
        <w:t xml:space="preserve">, учитель-логопед, </w:t>
      </w:r>
      <w:r>
        <w:rPr>
          <w:b/>
        </w:rPr>
        <w:t>Дробышева Людмила Николаевна</w:t>
      </w:r>
      <w:r>
        <w:rPr/>
        <w:t>, учитель-логопед МАДОУ № 15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Развитие и поддержка коммуникативной активности обучающихся с ОВЗ в игровой деятельности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</w:rPr>
        <w:t>Пономарева Виктория Игоревна</w:t>
      </w:r>
      <w:r>
        <w:rPr/>
        <w:t xml:space="preserve">, педагог-психолог, </w:t>
      </w:r>
      <w:r>
        <w:rPr>
          <w:b/>
        </w:rPr>
        <w:t>Коробейникова Анжела Валерьевна</w:t>
      </w:r>
      <w:r>
        <w:rPr/>
        <w:t>, МБДОУ «Детский сад 44», г. Север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Развитие коммуникации у детей дошкольного возраста с ОВЗ посредством кинезиологических упражнений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928" w:hanging="502"/>
        <w:jc w:val="both"/>
        <w:rPr/>
      </w:pPr>
      <w:r>
        <w:rPr>
          <w:b/>
        </w:rPr>
        <w:t>Гумирова Галина Петровна, Эпп Светлана Викторовна</w:t>
      </w:r>
      <w:r>
        <w:rPr/>
        <w:t>, учителя-логопеды, МАДОУ №79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Ступеньки звукового анализа и синтеза для детей с ЗПР в ДОУ (мастер-класс)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</w:rPr>
        <w:t>Солонина Наталья Викторовна,</w:t>
      </w:r>
      <w:r>
        <w:rPr/>
        <w:t xml:space="preserve"> учитель-дефектолог,</w:t>
      </w:r>
      <w:r>
        <w:rPr>
          <w:b/>
        </w:rPr>
        <w:t xml:space="preserve"> Зезуль Валентина Семёновна</w:t>
      </w:r>
      <w:r>
        <w:rPr/>
        <w:t>, инструктор-методист МАДОУ №13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Особенности предшкольной подготовки детей с ОВЗ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</w:rPr>
        <w:t>Короткова Светлана Алексеевна</w:t>
      </w:r>
      <w:r>
        <w:rPr/>
        <w:t>, старший воспитатель, МАДОУ № 15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Развивающая среда как средство развития детей с ОВЗ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</w:rPr>
        <w:t xml:space="preserve">Трофимова Елена Викторовна, </w:t>
      </w:r>
      <w:r>
        <w:rPr/>
        <w:t>учитель-логопед,</w:t>
      </w:r>
      <w:r>
        <w:rPr>
          <w:b/>
        </w:rPr>
        <w:t xml:space="preserve"> Третьякова Ольга Николаевна, педагог-психолог</w:t>
      </w:r>
      <w:r>
        <w:rPr>
          <w:i/>
        </w:rPr>
        <w:t xml:space="preserve">, </w:t>
      </w:r>
      <w:r>
        <w:rPr/>
        <w:t>МАДОУ № 53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Использование дидактического пособия «Инклюзив» в развитии познавательной активности детей дошкольного возраста (мастер-класс)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280"/>
        <w:ind w:firstLine="567"/>
        <w:contextualSpacing/>
        <w:jc w:val="both"/>
        <w:rPr/>
      </w:pPr>
      <w:r>
        <w:rPr/>
        <w:t xml:space="preserve">16. </w:t>
      </w:r>
      <w:r>
        <w:rPr>
          <w:b/>
        </w:rPr>
        <w:t xml:space="preserve">Саблина Юлия Вадимовна, Стальмакова Ирина Васильевна, Сатарова Ксения Ивановна, </w:t>
      </w:r>
      <w:r>
        <w:rPr/>
        <w:t>МАДОУ № 63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280"/>
        <w:ind w:firstLine="567"/>
        <w:contextualSpacing/>
        <w:jc w:val="both"/>
        <w:rPr>
          <w:i/>
          <w:i/>
        </w:rPr>
      </w:pPr>
      <w:r>
        <w:rPr>
          <w:i/>
        </w:rPr>
        <w:t>Формирование графических навыков и профилактика нарушений письменной речи у дошкольников (мастер-класс)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280"/>
        <w:ind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/>
        <w:t>17.</w:t>
      </w:r>
      <w:r>
        <w:rPr>
          <w:i/>
        </w:rPr>
        <w:t xml:space="preserve"> </w:t>
      </w:r>
      <w:r>
        <w:rPr>
          <w:b/>
        </w:rPr>
        <w:t>Леонтьев Эдуард Петрович</w:t>
      </w:r>
      <w:r>
        <w:rPr/>
        <w:t xml:space="preserve">, к.филол.н., доцент кафедры ПиМНО ИДиА ТГПУ 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Проблема активизации познавательной деятельности на уроках литературы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геева Елена Викторовна</w:t>
      </w:r>
      <w:r>
        <w:rPr>
          <w:rFonts w:cs="Times New Roman" w:ascii="Times New Roman" w:hAnsi="Times New Roman"/>
          <w:sz w:val="24"/>
          <w:szCs w:val="24"/>
        </w:rPr>
        <w:t>, учитель-логопед, МБДОУ «Детский сад 44», г. Северск</w:t>
      </w:r>
      <w:r>
        <w:rPr>
          <w:rFonts w:cs="Times New Roman" w:ascii="Times New Roman" w:hAnsi="Times New Roman"/>
          <w:i/>
          <w:sz w:val="24"/>
          <w:szCs w:val="24"/>
        </w:rPr>
        <w:t xml:space="preserve"> Интерактивные игры в коррекционной работе учителя-логопеда как средство повышения познавательной активности дошкольников с ОВЗ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инова Вероника Сергеевна, Евдокимова Юлия Вячеславовна</w:t>
      </w:r>
      <w:r>
        <w:rPr>
          <w:rFonts w:cs="Times New Roman" w:ascii="Times New Roman" w:hAnsi="Times New Roman"/>
          <w:sz w:val="24"/>
          <w:szCs w:val="24"/>
        </w:rPr>
        <w:t>, МБДОУ «Детский сад д. Воронино» Томского район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STEM-Набор «Робомышь» как средство речевого развития детей с ОВЗ в системе коррекционной работ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реева Наталья Александровна, </w:t>
      </w:r>
      <w:r>
        <w:rPr>
          <w:rFonts w:cs="Times New Roman" w:ascii="Times New Roman" w:hAnsi="Times New Roman"/>
          <w:sz w:val="24"/>
          <w:szCs w:val="24"/>
        </w:rPr>
        <w:t xml:space="preserve">воспитатель, </w:t>
      </w:r>
      <w:r>
        <w:rPr>
          <w:rFonts w:cs="Times New Roman" w:ascii="Times New Roman" w:hAnsi="Times New Roman"/>
          <w:b/>
          <w:sz w:val="24"/>
          <w:szCs w:val="24"/>
        </w:rPr>
        <w:t xml:space="preserve">Шипачева Екатерина Юрьевна, </w:t>
      </w:r>
      <w:r>
        <w:rPr>
          <w:rFonts w:cs="Times New Roman" w:ascii="Times New Roman" w:hAnsi="Times New Roman"/>
          <w:sz w:val="24"/>
          <w:szCs w:val="24"/>
        </w:rPr>
        <w:t xml:space="preserve">учитель-дефектолог, МАДОУ «ЦРР-ДЕТСКИЙ САД д. Кисловка» Томского района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самостоятельности у детей с повышенной тревожностью (мастер-класс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лтовская Наталия Александровна</w:t>
      </w:r>
      <w:r>
        <w:rPr>
          <w:rFonts w:cs="Times New Roman" w:ascii="Times New Roman" w:hAnsi="Times New Roman"/>
          <w:sz w:val="24"/>
          <w:szCs w:val="24"/>
        </w:rPr>
        <w:t>, учитель-логопед МАДОУ «ЦРР-Академия Крохи» Томского района п. Зональная Станц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ияние двигательной активности на развитие высших психических функций: упражнения и методи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ова Наталья Николаевна</w:t>
      </w:r>
      <w:r>
        <w:rPr>
          <w:rFonts w:cs="Times New Roman" w:ascii="Times New Roman" w:hAnsi="Times New Roman"/>
          <w:sz w:val="24"/>
          <w:szCs w:val="24"/>
        </w:rPr>
        <w:t xml:space="preserve">, учитель-логопед, </w:t>
      </w:r>
      <w:r>
        <w:rPr>
          <w:rFonts w:cs="Times New Roman" w:ascii="Times New Roman" w:hAnsi="Times New Roman"/>
          <w:b/>
          <w:sz w:val="24"/>
          <w:szCs w:val="24"/>
        </w:rPr>
        <w:t>Леонова Лариса Александровна, Жалнина Юлия Викторовна,</w:t>
      </w:r>
      <w:r>
        <w:rPr>
          <w:rFonts w:cs="Times New Roman" w:ascii="Times New Roman" w:hAnsi="Times New Roman"/>
          <w:sz w:val="24"/>
          <w:szCs w:val="24"/>
        </w:rPr>
        <w:t xml:space="preserve"> МБДОУ «Детский сад № 44», г. Север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о лексической теме как средство развития речи детей с ОВЗ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аренкина Елена Сергеевна</w:t>
      </w:r>
      <w:r>
        <w:rPr>
          <w:rFonts w:cs="Times New Roman" w:ascii="Times New Roman" w:hAnsi="Times New Roman"/>
          <w:sz w:val="24"/>
          <w:szCs w:val="24"/>
        </w:rPr>
        <w:t>, учитель-логопед, МАДОУ № 95, 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бук как средство познавательной активности и развития пространственного представления у детей с ОВЗ (мастер- класс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зенцева Наталья Геннадьевна, Милованова Нина Геннадьевна</w:t>
      </w:r>
      <w:r>
        <w:rPr>
          <w:rFonts w:cs="Times New Roman" w:ascii="Times New Roman" w:hAnsi="Times New Roman"/>
          <w:sz w:val="24"/>
          <w:szCs w:val="24"/>
        </w:rPr>
        <w:t>, учителя-логопеды МАДОУ №95, 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программно-дидактического комплекса «Речь плюс» как средство формирования познавательной активности при формировании лексико-грамматических категорий у дошкольников с ТНР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исеева Раиса Ивановна</w:t>
      </w:r>
      <w:r>
        <w:rPr>
          <w:rFonts w:cs="Times New Roman" w:ascii="Times New Roman" w:hAnsi="Times New Roman"/>
          <w:sz w:val="24"/>
          <w:szCs w:val="24"/>
        </w:rPr>
        <w:t>, учитель-дефектолог, ОГБОУ «Школа-интернат для обучающихся с нарушениями слуха», 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важно знать о детях с нарушениями слуха? (мастер-класс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b/>
          <w:sz w:val="24"/>
          <w:szCs w:val="24"/>
        </w:rPr>
        <w:t xml:space="preserve"> Мацержинская Марина Сергеевна</w:t>
      </w:r>
      <w:r>
        <w:rPr>
          <w:rFonts w:cs="Times New Roman" w:ascii="Times New Roman" w:hAnsi="Times New Roman"/>
          <w:sz w:val="24"/>
          <w:szCs w:val="24"/>
        </w:rPr>
        <w:t>, учитель-логопед, МАДОУ № 95, г. Том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имательные логопедические игры при формировании звуковой стороны речи у детей с ТНР (мастер- клас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sz w:val="24"/>
          <w:szCs w:val="24"/>
        </w:rPr>
        <w:t>Иванюк Ан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учитель-логопед, МБДОУ «Детский сад 37»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евой конструктор как средство формирования познавательной активности у дошкольников через проектную деятельность в логопедической работе.</w:t>
      </w:r>
    </w:p>
    <w:p>
      <w:pPr>
        <w:sectPr>
          <w:type w:val="nextPage"/>
          <w:pgSz w:w="11906" w:h="16838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Western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 5. кабинет 123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b/>
        </w:rPr>
        <w:t>Ссылка для онлайн-подключения:</w:t>
      </w:r>
      <w:r>
        <w:rPr/>
        <w:t xml:space="preserve"> </w:t>
      </w:r>
      <w:hyperlink r:id="rId7">
        <w:r>
          <w:rPr>
            <w:rStyle w:val="InternetLink"/>
            <w:color w:val="000000"/>
          </w:rPr>
          <w:t>https://bbb.tspu.ru/rooms/ef0-xae-xfv-vgt/join</w:t>
        </w:r>
      </w:hyperlink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</w:rPr>
      </w:pPr>
      <w:r>
        <w:rPr>
          <w:b/>
        </w:rPr>
        <w:t>Творчество (изобразительное, музыкальное, литературное) как пространство развития детской активности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709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b/>
        </w:rPr>
        <w:t>Модератор:</w:t>
      </w:r>
      <w:r>
        <w:rPr/>
        <w:t xml:space="preserve"> </w:t>
      </w:r>
      <w:r>
        <w:rPr>
          <w:b/>
        </w:rPr>
        <w:t>Курышева Маргарита Викторовна</w:t>
      </w:r>
      <w:r>
        <w:rPr/>
        <w:t>, к.филол.н., доцент кафедры ПиМНО ИДиА ТГПУ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</w:rPr>
        <w:t>Чепурная Ольга Васильевна</w:t>
      </w:r>
      <w:r>
        <w:rPr/>
        <w:t>, МАДОУ 48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Организация предметно-развивающей среды музыкального зала и зоны ожидания в ДОУ как средство индивидуализации ребенка дошкольного возраста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</w:rPr>
        <w:t>Деревянко Ирина Валерьевна</w:t>
      </w:r>
      <w:r>
        <w:rPr/>
        <w:t xml:space="preserve">, музыкальный руководитель, </w:t>
      </w:r>
      <w:r>
        <w:rPr>
          <w:b/>
        </w:rPr>
        <w:t>Фоминых Елена Николаевна,</w:t>
      </w:r>
      <w:r>
        <w:rPr/>
        <w:t xml:space="preserve"> педагог дополнительного образования, МАДОУ №51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«Весёлые сапожки. От игры – к танцу» (мастер-класс)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</w:rPr>
        <w:t>Захожих Евгения Олеговна</w:t>
      </w:r>
      <w:r>
        <w:rPr/>
        <w:t>, МАДОУ № 63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Развитие чувства ритма у детей дошкольного возраста посредством мультимодального подхода на занятиях по ритмопластике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</w:rPr>
        <w:t>Сурнина Ольга Германовна</w:t>
      </w:r>
      <w:r>
        <w:rPr/>
        <w:t>, педагог дополнительного образования, МАДОУ № 15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i/>
        </w:rPr>
        <w:t>Развитие творческих способностей, мелкой моторики и детской активности с помощью графического рисования на занятиях при подготовке к школе. Изготовление новогодних шаров (мастер-класс)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</w:rPr>
        <w:t>Сиволова Мария Евгеньевна, Ружьина Инна Евгеньевна</w:t>
      </w:r>
      <w:r>
        <w:rPr/>
        <w:t>, воспитатели МАДОУ № 51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В «Азбуку здоровья» через детскую мультипликацию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6</w:t>
      </w:r>
      <w:r>
        <w:rPr>
          <w:b/>
        </w:rPr>
        <w:t>. Шмидт Елена Владимировна, Былинкина Мария Андреевна</w:t>
      </w:r>
      <w:r>
        <w:rPr/>
        <w:t>, МАДОУ Центр развития ребёнка Детский сад № 83, учителя-логопеды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Использование технологии «Кластер» и «Интеллект-карт» в развитии речемыслительных способностей дошкольников (мастер-класс)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/>
        <w:t>7.</w:t>
      </w:r>
      <w:r>
        <w:rPr>
          <w:b/>
        </w:rPr>
        <w:t xml:space="preserve"> Мангирова Татьяна Юрьевна</w:t>
      </w:r>
      <w:r>
        <w:rPr/>
        <w:t xml:space="preserve"> (наставник), </w:t>
      </w:r>
      <w:r>
        <w:rPr>
          <w:b/>
        </w:rPr>
        <w:t>Кузнецова Юлия Андреевна</w:t>
      </w:r>
      <w:r>
        <w:rPr/>
        <w:t xml:space="preserve"> (молодой специалист), учителя начальных классов, республика Таджикистан, город Худжанд, Гимназия «Эхёи маънавият» (онлайн)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Применение арт-технологии для развития познавательной активности детей младшего школьного возраста 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280"/>
        <w:ind w:firstLine="567"/>
        <w:contextualSpacing/>
        <w:jc w:val="both"/>
        <w:rPr/>
      </w:pPr>
      <w:r>
        <w:rPr/>
        <w:t>8.</w:t>
      </w:r>
      <w:r>
        <w:rPr>
          <w:b/>
        </w:rPr>
        <w:t xml:space="preserve"> Майборода Оксана Владимировна</w:t>
      </w:r>
      <w:r>
        <w:rPr/>
        <w:t>, учитель-логопед, МАДОУ № 79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280"/>
        <w:ind w:firstLine="567"/>
        <w:contextualSpacing/>
        <w:jc w:val="both"/>
        <w:rPr>
          <w:i/>
          <w:i/>
        </w:rPr>
      </w:pPr>
      <w:r>
        <w:rPr>
          <w:i/>
        </w:rPr>
        <w:t>Игровые технологии в речевом творчестве: создание сказки как средство познавательного развития детей старшего дошкольного возраст (мастер-класс)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280"/>
        <w:ind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/>
        <w:t>9</w:t>
      </w:r>
      <w:r>
        <w:rPr>
          <w:b/>
        </w:rPr>
        <w:t>. Чернова Елена Викторовна, учитель-логопед, МАДОУ № 79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Альбом по запуску речи у детей младшего дошкольного возраста (мастер-класс)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10</w:t>
      </w:r>
      <w:r>
        <w:rPr>
          <w:b/>
        </w:rPr>
        <w:t>. Дубровская Татьяна Владимировна, педагог-психолог, МАДОУ №104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Создание книги о себе «Кто я, какой я» как средство самопознания и самопрезентации дошкольника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/>
        <w:t>11.</w:t>
      </w:r>
      <w:r>
        <w:rPr>
          <w:b/>
        </w:rPr>
        <w:t xml:space="preserve"> Брежнева Ирина Алексеевна</w:t>
      </w:r>
      <w:r>
        <w:rPr/>
        <w:t>, ООО «Первый музей славянской мифологии»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МультТеатр как детская познавательно-игровая программа в пространстве музе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Бойкова Евгения Александровна</w:t>
      </w:r>
      <w:r>
        <w:rPr>
          <w:rFonts w:cs="Times New Roman" w:ascii="Times New Roman" w:hAnsi="Times New Roman"/>
          <w:sz w:val="24"/>
          <w:szCs w:val="24"/>
        </w:rPr>
        <w:t>, МАОУ ДО ДДиЮ «Факел», 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ботеатр как способ развития детской активност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Александрова Ирина Анатольевна</w:t>
      </w:r>
      <w:r>
        <w:rPr>
          <w:rFonts w:cs="Times New Roman" w:ascii="Times New Roman" w:hAnsi="Times New Roman"/>
          <w:sz w:val="24"/>
          <w:szCs w:val="24"/>
        </w:rPr>
        <w:t>, воспитатель МБДОУ «Детский сад КВ, п. Молодёжный» Томского район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кспериментирование на музыкальных занятиях дошкольников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стер-класс)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14</w:t>
      </w:r>
      <w:r>
        <w:rPr>
          <w:b/>
        </w:rPr>
        <w:t>. Здрок Наталья Васильевна</w:t>
      </w:r>
      <w:r>
        <w:rPr/>
        <w:t>, воспитатель, МАДОУ № 15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Волшебный мир микроскопа - Фолдскоп (мастер-класс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митриева Наталья Викто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, МАДОУ № 48, 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лшебный огонёк свечи (мастер-класс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Харламова Вера Андр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АОУ ДО ДЮЦ «Синяя птица» г. Томск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 артпедагогики-аппликация (мастер-класс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17.</w:t>
      </w:r>
      <w:r>
        <w:rPr>
          <w:b/>
        </w:rPr>
        <w:t xml:space="preserve"> Аксенова Юлия Анатольевна</w:t>
      </w:r>
      <w:r>
        <w:rPr/>
        <w:t>, учитель СОШ №5 г. Даланзадгад (Монголия); учитель ФГБОУ ЦМС Минпросвещения России, (онлайн)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i/>
        </w:rPr>
        <w:t>Активизация познавательной деятельности на уроках РКИ (из опыта участия в проекте «Российский учитель за рубежом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нтонюк Яна Викто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дагог дополнительного образования МАДОУ № 134, г. Томск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ое искусство как ресурс познавательной активности дошкольников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19. </w:t>
      </w:r>
      <w:r>
        <w:rPr>
          <w:b/>
        </w:rPr>
        <w:t>Сидорова Екатерина Николаевна</w:t>
      </w:r>
      <w:r>
        <w:rPr/>
        <w:t>, воспитатель МАДОУ № 99, г. Томск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Многофункциональное мобильное дидактическое пособие развивающей направленности – средство разностороннего развития детей дошкольного возраста (мастер-класс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корина Анна Геннадьевна, Карандашова Юлия Викто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АДОУ № 23, 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хнология дидактического сопровождения при ознакомлении детей с произведениями    живопис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зюкова Полина Игор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№ 4 «МОНТЕССОРИ плюс» г. Том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образительная деятельность – ресурс детского развития (из опыта работы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кишева Анна Александ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спирант ТГУ, преподаватель ДШИ №55, г. Новокузнецк, Кемеровской об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Детский альбом» П.И. Чайковского: универсальность музыкального языка (онлайн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b/>
          <w:sz w:val="24"/>
          <w:szCs w:val="24"/>
        </w:rPr>
        <w:t xml:space="preserve"> Дирко Юлия Викторовна</w:t>
      </w:r>
      <w:r>
        <w:rPr>
          <w:rFonts w:cs="Times New Roman" w:ascii="Times New Roman" w:hAnsi="Times New Roman"/>
          <w:sz w:val="24"/>
          <w:szCs w:val="24"/>
        </w:rPr>
        <w:t>, педагог дополнительного образования, МАОУ ДО ДЮЦ «Синяя птица»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тивация обучающихся к познанию и творчеству в творческом объединении «Стильный текстиль» в условиях учреждения дополнительного образования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b/>
          <w:sz w:val="24"/>
          <w:szCs w:val="24"/>
        </w:rPr>
        <w:t xml:space="preserve"> Кривоногова Ольга Анатольевна</w:t>
      </w:r>
      <w:r>
        <w:rPr>
          <w:rFonts w:cs="Times New Roman" w:ascii="Times New Roman" w:hAnsi="Times New Roman"/>
          <w:sz w:val="24"/>
          <w:szCs w:val="24"/>
        </w:rPr>
        <w:t>, преподаватель, кафедра дошкольного образования, ТГПУ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коммуникативно-речевой инициативности у детей старшего дошкольного возраста в игровой деятельност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sz w:val="24"/>
          <w:szCs w:val="24"/>
        </w:rPr>
        <w:t>Исаева Марина Сергеевна</w:t>
      </w:r>
      <w:r>
        <w:rPr>
          <w:rFonts w:cs="Times New Roman" w:ascii="Times New Roman" w:hAnsi="Times New Roman"/>
          <w:sz w:val="24"/>
          <w:szCs w:val="24"/>
        </w:rPr>
        <w:t>, учитель-логопед МАОУ СОШ № 30 г. Томска дошкольное отдел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познавательной активности на логопедических занятия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26. </w:t>
      </w:r>
      <w:r>
        <w:rPr>
          <w:b/>
        </w:rPr>
        <w:t>Курышева Маргарита Викторовна</w:t>
      </w:r>
      <w:r>
        <w:rPr/>
        <w:t>, к.филол.н., доцент кафедры ПиМНО ИДиА ТГПУ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ормирование познавательно активности младших школьников как научно-педагогическая задача в выпускных квалификационных работах студент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ина Марина Валерьевна</w:t>
      </w:r>
      <w:r>
        <w:rPr>
          <w:rFonts w:cs="Times New Roman" w:ascii="Times New Roman" w:hAnsi="Times New Roman"/>
          <w:sz w:val="24"/>
          <w:szCs w:val="24"/>
        </w:rPr>
        <w:t xml:space="preserve">, учитель-дефектолог МАДОУ № 53; педагог-психолог МАДОУ № 85, г. Томск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ние игр из фетра как ресурса развития познавательной активности   дошкольник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horndale A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" w:hanging="360"/>
      </w:pPr>
      <w:rPr>
        <w:sz w:val="24"/>
        <w:i w:val="false"/>
        <w:b w:val="false"/>
        <w:szCs w:val="24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" w:hanging="360"/>
      </w:pPr>
      <w:rPr>
        <w:sz w:val="24"/>
        <w:i w:val="false"/>
        <w:b w:val="false"/>
        <w:szCs w:val="24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3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horndale AMT;Times New Roman" w:hAnsi="Thorndale AMT;Times New Roman" w:eastAsia="Lucida Sans Unicode" w:cs="Times New Roman"/>
      <w:kern w:val="2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 AMT;Times New Roman" w:hAnsi="Thorndale AMT;Times New Roman" w:eastAsia="Lucida Sans Unicode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142"/>
    </w:pPr>
    <w:rPr>
      <w:rFonts w:ascii="Calibri" w:hAnsi="Calibri" w:eastAsia="Times New Roman" w:cs="Calibri"/>
      <w:color w:val="000000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bb.tspu.ru/rooms/f2d-y7l-spm-rfg/join" TargetMode="External"/><Relationship Id="rId4" Type="http://schemas.openxmlformats.org/officeDocument/2006/relationships/hyperlink" Target="https://bbb.tspu.ru/rooms/frq-hru-nvf-b7s/join" TargetMode="External"/><Relationship Id="rId5" Type="http://schemas.openxmlformats.org/officeDocument/2006/relationships/hyperlink" Target="https://bbb.tspu.ru/rooms/6vv-jd2-0wt-lxk/join" TargetMode="External"/><Relationship Id="rId6" Type="http://schemas.openxmlformats.org/officeDocument/2006/relationships/hyperlink" Target="https://bbb.tspu.ru/rooms/f2d-y7l-spm-rfg/join" TargetMode="External"/><Relationship Id="rId7" Type="http://schemas.openxmlformats.org/officeDocument/2006/relationships/hyperlink" Target="https://bbb.tspu.ru/rooms/ef0-xae-xfv-vgt/joi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2:00Z</dcterms:created>
  <dc:creator>79138850553</dc:creator>
  <dc:description/>
  <cp:keywords/>
  <dc:language>en-US</dc:language>
  <cp:lastModifiedBy>Admin</cp:lastModifiedBy>
  <dcterms:modified xsi:type="dcterms:W3CDTF">2024-12-17T02:52:00Z</dcterms:modified>
  <cp:revision>46</cp:revision>
  <dc:subject/>
  <dc:title/>
</cp:coreProperties>
</file>