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13865" cy="1106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Всероссийской научно-практической конференции с международным участием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Формирование компетентностного родительства в современном дошкольном и начальном образовании: взаимодействие образовательного учреждения и семьи»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 декабря 2023 г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чало конференции в 10.00 часов (Томское время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Место проведения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 xml:space="preserve">учебный корпус №8 ТГПУ (ул. К. Ильмера, 15/1), Институт детства и артпедагогик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119" w:hanging="0"/>
        <w:jc w:val="both"/>
        <w:rPr>
          <w:b/>
          <w:b/>
          <w:i/>
          <w:i/>
        </w:rPr>
      </w:pPr>
      <w:r>
        <w:rPr>
          <w:b/>
          <w:i/>
        </w:rPr>
        <w:t>Программа конференции включа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b/>
          <w:b/>
        </w:rPr>
      </w:pPr>
      <w:r>
        <w:rPr/>
        <w:t>пленарное заседание (304 ау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и по проблема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ирования компетентностного родительст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этапе предшкольного 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80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10.00-11.00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bbb.tspu.edu.ru/b/f2d-y7l-spm-rfg</w:t>
        </w:r>
      </w:hyperlink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Гусев Алексей Владимирович, </w:t>
      </w:r>
      <w:r>
        <w:rPr/>
        <w:t>к.ист.н.,</w:t>
      </w:r>
      <w:r>
        <w:rPr>
          <w:b/>
        </w:rPr>
        <w:t xml:space="preserve"> </w:t>
      </w:r>
      <w:r>
        <w:rPr/>
        <w:t>о</w:t>
      </w:r>
      <w:r>
        <w:rPr>
          <w:shd w:fill="FBFBFB" w:val="clear"/>
        </w:rPr>
        <w:t>тветственный секретарь Координационного совета Общероссийской общественной организации «Национальная родительская ассоциация социальной поддержки семьи и защиты семейных ценностей».</w:t>
      </w:r>
      <w:r>
        <w:rPr>
          <w:bCs/>
          <w:i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i/>
        </w:rPr>
        <w:t>Приветственное слов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  <w:tab w:val="left" w:pos="90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</w:rPr>
        <w:t>Лоскутова Лариса Анатольевна</w:t>
      </w:r>
      <w:r>
        <w:rPr/>
        <w:t xml:space="preserve">, </w:t>
      </w:r>
      <w:r>
        <w:rPr>
          <w:bCs/>
        </w:rPr>
        <w:t>Уполномоченный по правам ребенка в Томской области</w:t>
      </w:r>
    </w:p>
    <w:p>
      <w:pPr>
        <w:pStyle w:val="Style17"/>
        <w:tabs>
          <w:tab w:val="clear" w:pos="708"/>
          <w:tab w:val="left" w:pos="66" w:leader="none"/>
          <w:tab w:val="left" w:pos="426" w:leader="none"/>
          <w:tab w:val="left" w:pos="900" w:leader="none"/>
          <w:tab w:val="left" w:pos="1276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риветственное слов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Чолокоглы Алина Олеговна</w:t>
      </w:r>
      <w:r>
        <w:rPr/>
        <w:t>, директор МАОУ лицей №8 имени Н.Н. Рукавишникова г. Томска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араллельные прямые не пересекаютс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Гуренкова Елена Алексеевна, </w:t>
      </w:r>
      <w:r>
        <w:rPr/>
        <w:t>учитель информатики МАОУ лицей № 51 г. Томска</w:t>
      </w:r>
    </w:p>
    <w:p>
      <w:pPr>
        <w:pStyle w:val="Style17"/>
        <w:tabs>
          <w:tab w:val="clear" w:pos="708"/>
          <w:tab w:val="left" w:pos="66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рганизация участия младших школьников в конкурсах и научно-практических конференциях как условие продуктивного взаимодействия родителей и педагог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00-11.30 – </w:t>
      </w:r>
      <w:r>
        <w:rPr>
          <w:rFonts w:cs="Times New Roman" w:ascii="Times New Roman" w:hAnsi="Times New Roman"/>
          <w:sz w:val="24"/>
          <w:szCs w:val="24"/>
        </w:rPr>
        <w:t>кофе-пауза (303 ауд.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4.00 Работа в секциях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бинет 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ылка для подключен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bbb.tspu.edu.ru/b/frq-hru-nvf-b7s</w:t>
        </w:r>
      </w:hyperlink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кабинет 3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РОДИТЕЛЬСКОЙ КОМПЕТЕНТНОСТИ В УСЛОВИЯХ ПОЛИСУБЪЕКТНОГО ВЗАИМОДЕЙСТВИЯ УЧАСТНИКОВ ОБРАЗОВАТЕЛЬНОГО ПРОЦЕССА (РОДИТЕЛЕЙ И ПЕДАГОГОВ)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Вахитова Галия Хамитовна,</w:t>
      </w:r>
      <w:r>
        <w:rPr/>
        <w:t xml:space="preserve"> к.пед.н., доцент кафедры педагогики и методики начального образования ФДиНО ИДиА ТГПУ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Галактионова Нелли Анатольевна (онлайн), </w:t>
      </w:r>
      <w:r>
        <w:rPr/>
        <w:t>к.пед.н., доцент Тюменского высшего военно-инженерного командного училища им. маршала А.И. Прошлякова, г. Тюмень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истанционное родительство: исторический опыт и современность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2.</w:t>
        <w:tab/>
        <w:t xml:space="preserve">Соколова Анжела Владимировна (онлайн), </w:t>
      </w:r>
      <w:r>
        <w:rPr/>
        <w:t xml:space="preserve">к.пед.н., доцент кафедры профессиональной педагогики и психологии, ФГАОУ ВО «Российский государственный профессионально-педагогический университет», г. Екатеринбург 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Метафорические ассоциативные карты в формировании представлений о законах семейных систем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3</w:t>
      </w:r>
      <w:r>
        <w:rPr>
          <w:i/>
        </w:rPr>
        <w:t>.</w:t>
        <w:tab/>
      </w:r>
      <w:r>
        <w:rPr>
          <w:b/>
        </w:rPr>
        <w:t xml:space="preserve">Бобкова Екатерина Алексеевна, </w:t>
      </w:r>
      <w:r>
        <w:rPr/>
        <w:t xml:space="preserve">советник директора по воспитанию и взаимодействию с детскими общественными объединениями МАОУ СОШ № 14 им. А.Ф. Лебедева, г. Томск 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рограмма воспитательной деятельности как инструмент взаимодействия семьи и школ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зловская Светлана Алексеевна, 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аместитель директора по учебной работе</w:t>
      </w:r>
      <w:r>
        <w:rPr>
          <w:rFonts w:cs="Times New Roman" w:ascii="Times New Roman" w:hAnsi="Times New Roman"/>
          <w:sz w:val="24"/>
          <w:szCs w:val="24"/>
        </w:rPr>
        <w:t xml:space="preserve"> МБОУ ООШ № 39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уктивное взаимодействие семьи и школы: опыт реализации программы «Мы вместе»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5.</w:t>
        <w:tab/>
        <w:t>Котырло Лариса Ивановна</w:t>
      </w:r>
      <w:r>
        <w:rPr/>
        <w:t>, учитель начальных классов МАОУ СОШ №4 им. И.С. Черных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Эффективные формы взаимодействия с родителями (из опыта работы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b/>
        </w:rPr>
        <w:t>6.</w:t>
        <w:tab/>
        <w:t>Леонтьев Эдуард Петрович (онлайн),</w:t>
      </w:r>
      <w:r>
        <w:rPr/>
        <w:t xml:space="preserve"> к.филол.н., преподаватель Центра международного сотрудничества Министерства просвещения РФ, учитель РКИ, СОШ №84 г. Улан-Батор, Монголия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i/>
        </w:rPr>
        <w:t>Традиционные траектории семейного воспитания в Монголии</w:t>
        <w:tab/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7.</w:t>
        <w:tab/>
        <w:t>Вахитова Галия Хамитовна</w:t>
      </w:r>
      <w:r>
        <w:rPr/>
        <w:t>, к.пед.н., доцент кафедры ПиМНО ФДиНО, заведующий кабинетом предшкольного образования «Развивайка» ИДиА ТГПУ, г. Томск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Общение в контексте полисубъектное взаимодействие как траектория воспитания детей нового поколения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Казакова Елена Сергеевна,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едагог-психолог МБОУ «НОШ мкр. «Южные ворота» Томского район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вышение психолого-педагогической компетенции родителей в вопросах предшкольной подготовки детей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Каюмова Жанна Львовна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етодист МАОУ СОШ №16 г. Томск с/п «Наша гавань»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портивные досуговые мероприятия как одна из форм взаимодействия с родителями обучающихся учреждения дополнительного образования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iCs/>
          <w:shd w:fill="FFFFFF" w:val="clear"/>
        </w:rPr>
        <w:t>10.</w:t>
        <w:tab/>
        <w:t xml:space="preserve">Карбышева Анна Александровна (онлайн), </w:t>
      </w:r>
      <w:r>
        <w:rPr>
          <w:rFonts w:eastAsia="Calibri"/>
          <w:iCs/>
          <w:shd w:fill="FFFFFF" w:val="clear"/>
        </w:rPr>
        <w:t xml:space="preserve">учитель начальных классов </w:t>
      </w:r>
      <w:r>
        <w:rPr>
          <w:rFonts w:eastAsia="Calibri"/>
          <w:b/>
          <w:iCs/>
          <w:shd w:fill="FFFFFF" w:val="clear"/>
        </w:rPr>
        <w:t>Слезкина Любовь Викторовна (онлайн),</w:t>
      </w:r>
      <w:r>
        <w:rPr>
          <w:rFonts w:eastAsia="Calibri"/>
          <w:iCs/>
          <w:shd w:fill="FFFFFF" w:val="clear"/>
        </w:rPr>
        <w:t xml:space="preserve"> учитель начальных классов</w:t>
      </w:r>
      <w:r>
        <w:rPr>
          <w:rFonts w:eastAsia="Calibri"/>
          <w:b/>
          <w:iCs/>
          <w:shd w:fill="FFFFFF" w:val="clear"/>
        </w:rPr>
        <w:t xml:space="preserve"> </w:t>
      </w:r>
      <w:r>
        <w:rPr>
          <w:rFonts w:eastAsia="Calibri"/>
          <w:iCs/>
          <w:shd w:fill="FFFFFF" w:val="clear"/>
        </w:rPr>
        <w:t>МАОУ СОШ №34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rFonts w:eastAsia="Calibri"/>
          <w:i/>
          <w:i/>
          <w:iCs/>
          <w:shd w:fill="FFFFFF" w:val="clear"/>
        </w:rPr>
      </w:pPr>
      <w:r>
        <w:rPr>
          <w:rFonts w:eastAsia="Calibri"/>
          <w:i/>
          <w:iCs/>
          <w:shd w:fill="FFFFFF" w:val="clear"/>
        </w:rPr>
        <w:t>Взаимодействие семьи и школы: новые проблемы, инновационные методы и формы работы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rFonts w:eastAsia="Calibri"/>
          <w:i/>
          <w:i/>
          <w:iCs/>
          <w:shd w:fill="FFFFFF" w:val="clear"/>
        </w:rPr>
      </w:pPr>
      <w:r>
        <w:rPr>
          <w:b/>
          <w:iCs/>
          <w:shd w:fill="FFFFFF" w:val="clear"/>
        </w:rPr>
        <w:t>11.</w:t>
        <w:tab/>
        <w:t xml:space="preserve">Сапоненко Олеся Андреевна, </w:t>
      </w:r>
      <w:r>
        <w:rPr/>
        <w:t>воспитатель МАДОУ №134, г. Томс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 по организации игр для всестороннего развития детей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12.</w:t>
        <w:tab/>
        <w:t xml:space="preserve">Исипова Лалита Рукмановна (онлайн), </w:t>
      </w:r>
      <w:r>
        <w:rPr/>
        <w:t>старший преподаватель кафедры правовых дисциплин ФГБОУ ВО «</w:t>
      </w:r>
      <w:r>
        <w:rPr>
          <w:bCs/>
          <w:color w:val="000000"/>
          <w:shd w:fill="FFFFFF" w:val="clear"/>
        </w:rPr>
        <w:t>Чеченский государственный педагогический университет», г. Грозный</w:t>
      </w:r>
      <w:r>
        <w:rPr>
          <w:i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Семейное право в современной российской социально-правовой системе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13.</w:t>
        <w:tab/>
        <w:t xml:space="preserve">Солонина Ирина Евгеньевна, </w:t>
      </w:r>
      <w:r>
        <w:rPr/>
        <w:t xml:space="preserve">воспитатель МАДОУ № 134 г. Томс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емьи и детского сада в современном формате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Фёдорова Светлана Анатольевна (онлайн), </w:t>
      </w:r>
      <w:r>
        <w:rPr>
          <w:rFonts w:cs="Times New Roman" w:ascii="Times New Roman" w:hAnsi="Times New Roman"/>
          <w:sz w:val="24"/>
          <w:szCs w:val="24"/>
        </w:rPr>
        <w:t>зав. кафедрой гуманитарного образования и семейного воспитания, Красноярский краевой институт повышения квалификации г. Красноярск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родительского участия в образовании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Зязина Ольга Александро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Кривошеинская СОШ им. Героя Советского Союза Ф.М. Зинченко» с. Кривошенино, Томской об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ые ценности семьи (через взаимодействие ОО и семьи)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 xml:space="preserve">Имангажинова Самал Маделькан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МАДОУ №82 г. Томск 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йропсихологический подход в подготовке к школе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 xml:space="preserve">Александрова Окса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воспитатель; </w:t>
      </w:r>
      <w:r>
        <w:rPr>
          <w:rFonts w:cs="Times New Roman" w:ascii="Times New Roman" w:hAnsi="Times New Roman"/>
          <w:b/>
          <w:sz w:val="24"/>
          <w:szCs w:val="24"/>
        </w:rPr>
        <w:t xml:space="preserve">Шмидт Екатерина Юрьевна, </w:t>
      </w:r>
      <w:r>
        <w:rPr>
          <w:rFonts w:cs="Times New Roman" w:ascii="Times New Roman" w:hAnsi="Times New Roman"/>
          <w:sz w:val="24"/>
          <w:szCs w:val="24"/>
        </w:rPr>
        <w:t>воспитатель МАДОУ №134 г. Томск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боты с семьёй по вовлечению её в педагогический процесс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лексеева Альбина Петровна (онлайн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начальных классов МБОУ СОШ №29, р.п. Чунский Иркутской области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условия эффективного взаимодействия семьи и школы в воспитании детей младшего школьного возраста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акшина Наталья Александровна (онлайн), </w:t>
      </w:r>
      <w:r>
        <w:rPr>
          <w:rFonts w:cs="Times New Roman" w:ascii="Times New Roman" w:hAnsi="Times New Roman"/>
          <w:sz w:val="24"/>
          <w:szCs w:val="24"/>
        </w:rPr>
        <w:t>воспитатель МАДОУ №85, г. Томск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родный фольклор как средство формирования родительской компетенции в условиях полисубъектного взаимодействие участников образовательного процесса на этапе дошкольного детства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  <w:color w:val="000000"/>
        </w:rPr>
        <w:t>20.</w:t>
      </w:r>
      <w:r>
        <w:rPr>
          <w:b/>
        </w:rPr>
        <w:tab/>
        <w:t>Полтавец Елена Николаевна</w:t>
      </w:r>
      <w:r>
        <w:rPr/>
        <w:t xml:space="preserve"> учитель начальных классов МАОУ Школа «Эврика-развитие»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Шире круг» - это здорово!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Жукова Анна Владимировна (онлайн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центром дошкольного образования, КГАУ ДПО «Красноярский краевой институт повышения квалификации и профессиональной переподготовки работников образования»,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тевое методическое объединение как инструмент развития просветительской деятельности для родителей детей дошкольного возраста в Красноярском крае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  <w:tab/>
        <w:t xml:space="preserve">Файзулина Никара Расимовна (онлайн), </w:t>
      </w:r>
      <w:r>
        <w:rPr>
          <w:rFonts w:eastAsia="Times New Roman" w:cs="Times New Roman" w:ascii="Times New Roman" w:hAnsi="Times New Roman"/>
          <w:sz w:val="24"/>
          <w:szCs w:val="24"/>
        </w:rPr>
        <w:t>магистрант ФДиНО, ИДиА ТГПУ</w:t>
      </w:r>
      <w:r>
        <w:rPr>
          <w:rFonts w:cs="Times New Roman" w:ascii="Times New Roman" w:hAnsi="Times New Roman"/>
          <w:sz w:val="24"/>
          <w:szCs w:val="24"/>
        </w:rPr>
        <w:t>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заимодействие семьи и школ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узьминова Наталья Васильевна (онлайн),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; </w:t>
      </w:r>
      <w:r>
        <w:rPr>
          <w:rFonts w:cs="Times New Roman" w:ascii="Times New Roman" w:hAnsi="Times New Roman"/>
          <w:b/>
          <w:sz w:val="24"/>
          <w:szCs w:val="24"/>
        </w:rPr>
        <w:t xml:space="preserve">Жидкова Наталья Ивановна (онлайн),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АОУ СШ №1, г. Павлово, Нижегородская область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 работы при взаимодействии с родителями в школе будущего первоклассника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</w:t>
        <w:tab/>
        <w:t>Банников Александ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тор ООО «Большой поход»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но-образовательный подход к формированию родительской компетентност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сылка для подключения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bbb.tspu.edu.ru/b/f2d-y7l-spm-rfg</w:t>
        </w:r>
      </w:hyperlink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b/>
          <w:color w:val="000000"/>
        </w:rPr>
        <w:t>Секция 2. кабинет 30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-ПЕДАГОГИЧЕСКИЕ И ПСИХОЛОГИЧЕСКИЕ ПРОБЛЕМЫ ФОРМИРОВАНИЯ РОДИТЕЛЬСКОЙ КОМПЕТЕНТНОСТ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Яркина Татьяна Николаевна,</w:t>
      </w:r>
      <w:r>
        <w:rPr/>
        <w:t xml:space="preserve"> к.пед.н., доцент заведующий кафедрой дошкольного образования ФДиНО ИДиА ТГПУ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 xml:space="preserve">Богданова Елена Леопольдовна, </w:t>
      </w:r>
      <w:r>
        <w:rPr/>
        <w:t xml:space="preserve">доцент, с.н.с; </w:t>
      </w:r>
      <w:r>
        <w:rPr>
          <w:b/>
        </w:rPr>
        <w:t xml:space="preserve">Богданова Ольга Евгеньевна, </w:t>
      </w:r>
      <w:r>
        <w:rPr/>
        <w:t>доцент, директор, факультет психологии ТГУ, центр оценки развивающих программ и популяризации знаний о детском развитии НИ ТГУ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Конструктивное взаимодействие педагогов и родителей в дошкольном образовании: ресурсы и огранич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i/>
          <w:i/>
        </w:rPr>
      </w:pPr>
      <w:r>
        <w:rPr>
          <w:b/>
        </w:rPr>
        <w:t xml:space="preserve">Мыскова Татьяна Николаевна, </w:t>
      </w:r>
      <w:r>
        <w:rPr/>
        <w:t>воспитатель МБДОУ «Детский сад 27», г. Северск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>Работа с родителями воспитанников как механизм повышения качества</w:t>
      </w:r>
      <w:r>
        <w:rPr/>
        <w:t xml:space="preserve"> </w:t>
      </w:r>
      <w:r>
        <w:rPr>
          <w:i/>
        </w:rPr>
        <w:t>дошкольного образов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и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ежана Олег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БДОУ №133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дошкольного образовательного учреждения и сем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ина Гали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ие и психологические проблемы формирования родительской компетенции по развитию пространственного мышления у дошколь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аева Я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мировская Ольга Феоктист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нструктор МБДОУ «Детский сад «Рябинка» комбинированного вида п. Зональная Станция» Томского рай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ременные подходы к взаимодействию инструктора по физической культуре с родителями (законными представителями) детей дошко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раста к проблеме оздоровления и физ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илипова Галина Анатольевна,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СОШ 40, сп ДО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консультирование: поддержка и помощь семье в условиях ДО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Пономаренко Алла Викторовна, </w:t>
      </w:r>
      <w:r>
        <w:rPr>
          <w:rFonts w:cs="Times New Roman" w:ascii="Times New Roman" w:hAnsi="Times New Roman"/>
          <w:sz w:val="24"/>
          <w:szCs w:val="24"/>
        </w:rPr>
        <w:t>воспитатель;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ненок Наталья Сергеевна, </w:t>
      </w:r>
      <w:r>
        <w:rPr>
          <w:rFonts w:cs="Times New Roman" w:ascii="Times New Roman" w:hAnsi="Times New Roman"/>
          <w:sz w:val="24"/>
          <w:szCs w:val="24"/>
        </w:rPr>
        <w:t>воспитатель МАДОУ №134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ие и психологические проблемы формирования родительской компетенции по развитию культурно-гигиенических навыков у подрастающего поко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митриева Наталья Викт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 МАДОУ 48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взаимодействия ДОУ с родителями и воспитанниками через родительский клуб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  <w:t xml:space="preserve">Беженарь Виктория Андреевна,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ДОУ № 96, г. Том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ая образовательная среда как эффективное средство взаимодействия с родителями в ДО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Кологривова Раис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;</w:t>
      </w:r>
      <w:r>
        <w:rPr>
          <w:rFonts w:cs="Times New Roman" w:ascii="Times New Roman" w:hAnsi="Times New Roman"/>
          <w:b/>
          <w:sz w:val="24"/>
          <w:szCs w:val="24"/>
        </w:rPr>
        <w:t xml:space="preserve"> Жищенко Ольга Владимировна</w:t>
      </w:r>
      <w:r>
        <w:rPr>
          <w:rFonts w:cs="Times New Roman" w:ascii="Times New Roman" w:hAnsi="Times New Roman"/>
          <w:sz w:val="24"/>
          <w:szCs w:val="24"/>
        </w:rPr>
        <w:t>,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№ 96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я работы родительского клуба в условиях ДОУ </w:t>
      </w:r>
      <w:r>
        <w:rPr>
          <w:rFonts w:cs="Times New Roman" w:ascii="Times New Roman" w:hAnsi="Times New Roman"/>
          <w:color w:val="000000"/>
          <w:sz w:val="24"/>
          <w:szCs w:val="24"/>
        </w:rPr>
        <w:t>(мастер-класс, фокус-группа от 6 до 10 чел.)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11.</w:t>
        <w:tab/>
        <w:t xml:space="preserve">Верещагина Мария Александровна, </w:t>
      </w:r>
      <w:r>
        <w:rPr/>
        <w:t>педагог-психолог;</w:t>
      </w:r>
      <w:r>
        <w:rPr>
          <w:b/>
        </w:rPr>
        <w:t xml:space="preserve"> Скоробогатова Ирина Леонидовна,</w:t>
      </w:r>
      <w:r>
        <w:rPr/>
        <w:t xml:space="preserve"> педагог-психолог МАДОУ № 134, г. Томск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оль и место семьи в формировании экологического воспитания детей в условиях детского сада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80" w:after="0"/>
        <w:ind w:firstLine="567"/>
        <w:contextualSpacing/>
        <w:jc w:val="both"/>
        <w:rPr/>
      </w:pPr>
      <w:r>
        <w:rPr>
          <w:b/>
        </w:rPr>
        <w:t>12.</w:t>
        <w:tab/>
        <w:t>Курышева Маргарита Викторовна</w:t>
      </w:r>
      <w:r>
        <w:rPr>
          <w:i/>
        </w:rPr>
        <w:t xml:space="preserve">, </w:t>
      </w:r>
      <w:r>
        <w:rPr/>
        <w:t>к.филол.н., доцент кафедры педагогики и методики начального образования ФДиНО ИДиА ТГПУ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Просодические средства языка и их использование в разговоре с детьми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color w:val="000000"/>
        </w:rPr>
        <w:t>13.</w:t>
      </w:r>
      <w:r>
        <w:rPr/>
        <w:tab/>
      </w:r>
      <w:r>
        <w:rPr>
          <w:b/>
          <w:color w:val="000000"/>
        </w:rPr>
        <w:t xml:space="preserve">Лежнина Елена Германовна, </w:t>
      </w:r>
      <w:r>
        <w:rPr>
          <w:color w:val="000000"/>
        </w:rPr>
        <w:t>старший воспитатель</w:t>
      </w:r>
      <w:r>
        <w:rPr>
          <w:b/>
          <w:color w:val="000000"/>
        </w:rPr>
        <w:t xml:space="preserve">; Проскурина Галина Владимировна, </w:t>
      </w:r>
      <w:r>
        <w:rPr>
          <w:color w:val="000000"/>
        </w:rPr>
        <w:t xml:space="preserve">старший воспитатель МАДОУ № 134, </w:t>
      </w:r>
      <w:r>
        <w:rPr/>
        <w:t>г. Том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родительской компетентности в условиях деятельности дошкольной образовательной организаций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  <w:color w:val="000000"/>
        </w:rPr>
        <w:t>14.</w:t>
        <w:tab/>
        <w:t>Косолапова Алена Александровна,</w:t>
      </w:r>
      <w:r>
        <w:rPr>
          <w:i/>
          <w:color w:val="000000"/>
        </w:rPr>
        <w:t xml:space="preserve"> </w:t>
      </w:r>
      <w:r>
        <w:rPr>
          <w:color w:val="000000"/>
        </w:rPr>
        <w:t>педагог-психолог;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Ахряпова Марина Владимировна,</w:t>
      </w:r>
      <w:r>
        <w:rPr>
          <w:i/>
          <w:color w:val="000000"/>
        </w:rPr>
        <w:t xml:space="preserve"> </w:t>
      </w:r>
      <w:r>
        <w:rPr>
          <w:color w:val="000000"/>
        </w:rPr>
        <w:t>учитель-логопед, учитель-дефектолог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 xml:space="preserve">Дивановская Ольга Владимировна, </w:t>
      </w:r>
      <w:r>
        <w:rPr>
          <w:color w:val="000000"/>
        </w:rPr>
        <w:t>учитель-дефектолог</w:t>
      </w:r>
      <w:r>
        <w:rPr/>
        <w:t xml:space="preserve"> МБДОУ «Детский сад № 25», г. Севе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современных форм взаимодействия ДОУ и семей детей с ОВЗ, на базе интерактивного- психолого-логопедического центра «Говоруш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  <w:tab/>
        <w:t xml:space="preserve">Толстикова Мария Алексе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АДОУ ЦРР № 96, г. Том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ременные формы взаимодействия детского сада с семьями воспитанников в свете ФГОС дошко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  <w:tab/>
        <w:t xml:space="preserve">Терещенко Татьяна Никола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№48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омск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ско-родительский клуб как форма взаимодействия с семьями воспитанников в целях приобщения детей к русской народной культур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  <w:tab/>
        <w:t>Нефедова Ольга Валерьевна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тель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твеева Юлия Валерьевна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тель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11», г. Севе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ктрейлер, как средство повышения экологической компетнци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отикова Марина Серге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АДОУ «Академия крохи», г. Том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компетенций современных родителей по вопросам дошкольного воспитания в раках взаимодействия педагогов и семьи в ДО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  <w:tab/>
        <w:t xml:space="preserve">Поплавская Еле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маилова Елена Анатол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мирнова Ольга Александ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МБДОУ «Детский сад 27», г. Том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ышение родительской компетентности в вопросах воспитания и обучения детей с ОВЗ (из опыта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  <w:tab/>
        <w:t>Бузилова Елена Аргадиевна (онлайн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АДОУ детский сад №79, г. Том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эффективного взаимодействия детского сада и семь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раскина Кристина Серге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овлева Ирина Акрам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й руков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ЦРР № 8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ом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ы и методы просветительской работы педагогов ДОУ с семьями воспитанн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.</w:t>
        <w:tab/>
        <w:t xml:space="preserve">Бойко Елена Евгеньевн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-логопед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лева Юлия Павло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питатель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ькова Ольга Самато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 МБДОУ «Детский сад № 27», г. Северс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активные формы взаимодействия с родителями в организации коррекционной работы с заикающимися детьми дошкольного возраста. Родительская академия «Логознай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</w:t>
        <w:tab/>
        <w:t xml:space="preserve">Нефедова Ольг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нт НИ Т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ая опытно-экспериментальная деятельность родителей и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</w:t>
        <w:tab/>
        <w:t xml:space="preserve">Гончарова Галина Серафим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МАДОУ «Детский сад № 7», город Северс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Детско-родительский клуб как одна из форм компетентностного родительства и сетевого взаимодействия с семьями воспитанников дошкольного учрежд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</w:t>
        <w:tab/>
        <w:t xml:space="preserve">Титова Анна Геннад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АДОУ №73, г. Том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ль семьи в экологическом воспитании дошкольников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бинет 3. Ссылка для подключения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s://bbb.tspu.edu.ru/b/6vv-jd2-0wt-lxk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3. кабинет 10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ЕМЕЙНЫЕ ЦЕННОСТИ И СОЦИАЛЬНОЕ ОБРАЗОВАНИЕ РОДИТЕЛЕЙ В СОВРЕМЕННОМ ОБЩЕСТВЕ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Шварева Ольга Васильева,</w:t>
      </w:r>
      <w:r>
        <w:rPr/>
        <w:t xml:space="preserve"> доцент кафедры педагогики и методики начального образования ФДиНО ИДиА ТГПУ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1. Шварева Ольга Васильева,</w:t>
      </w:r>
      <w:r>
        <w:rPr/>
        <w:t xml:space="preserve"> доцент кафедры педагогики и методики начального образования ФДиНО ИДиА ТГПУ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i/>
        </w:rPr>
        <w:t>Социальное образование родителей как фактор формирования семейных ценност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икольская Ольга Лазаревна, </w:t>
      </w:r>
      <w:r>
        <w:rPr/>
        <w:t>к.пед.н., доцент кафедры ПиМНО, ФДиНО ИДиА ТГПУ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i/>
        </w:rPr>
        <w:t>Совместная работа семьи и школы по формированию духовно-нравственных качеств личности младших школьник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Долгова Людмила Михайловна (онлайн), </w:t>
      </w:r>
      <w:r>
        <w:rPr/>
        <w:t>ст. преподаватель кафедры ПиМНО ФДиНО ИДиА ТГПУ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нтерес родителей к тьюторским компетенция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 xml:space="preserve">Чекалина Юлия Анатольевна, </w:t>
      </w:r>
      <w:r>
        <w:rPr/>
        <w:t>учитель начальных классов</w:t>
      </w:r>
      <w:r>
        <w:rPr>
          <w:b/>
        </w:rPr>
        <w:t xml:space="preserve"> </w:t>
      </w:r>
      <w:r>
        <w:rPr/>
        <w:t>МАОУ лицей №51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Кейс-технология как форма взаимодействия с родителя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Васильева Ирина Александровна,</w:t>
      </w:r>
      <w:r>
        <w:rPr/>
        <w:t xml:space="preserve"> учитель-логопед; </w:t>
      </w:r>
      <w:r>
        <w:rPr>
          <w:b/>
        </w:rPr>
        <w:t>Немерова Валерия Игоревна</w:t>
      </w:r>
      <w:r>
        <w:rPr/>
        <w:t>, педагог-психолог МБДОУ «Детский сад № 25», г. Север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Традиционные формы взаимодействия учителя-логопеда и педагога-психолога с семьей в детском са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супова Мария Рифовна, </w:t>
      </w:r>
      <w:r>
        <w:rPr>
          <w:rFonts w:cs="Times New Roman" w:ascii="Times New Roman" w:hAnsi="Times New Roman"/>
          <w:sz w:val="24"/>
          <w:szCs w:val="24"/>
        </w:rPr>
        <w:t>педагог доп. образования МАОУ «Калтайская СОШ» Томского района, магистрант ФДиНО ИДиА ТГПУ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ая медиаграмотнос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Лебедева Наталья Михайловна, </w:t>
      </w:r>
      <w:r>
        <w:rPr/>
        <w:t>старший воспитатель;</w:t>
      </w:r>
      <w:r>
        <w:rPr>
          <w:b/>
        </w:rPr>
        <w:t xml:space="preserve"> Костикова Наталья Владимировна</w:t>
      </w:r>
      <w:r>
        <w:rPr/>
        <w:t>, воспитатель МАДОУ № 69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бъединяющая сила мультипликации: взаимодействие детского сада, родителей и дет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Чидигезова Наталья Викторовна (онлайн), </w:t>
      </w:r>
      <w:r>
        <w:rPr/>
        <w:t>старший воспитатель МАДОУ № 73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Консультативный центр в ДОО как форма повышения ответственного родительства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9.</w:t>
        <w:tab/>
        <w:t xml:space="preserve">Шевченко Наталья Алексеевна, </w:t>
      </w:r>
      <w:r>
        <w:rPr/>
        <w:t>учитель-логопед МБДОУ «Детский сад № 25», г. Север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овышение результативности в коррекционной работе учителя-логопеда с дошкольниками через обратную связь с родителями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10.</w:t>
      </w:r>
      <w:r>
        <w:rPr/>
        <w:tab/>
      </w:r>
      <w:r>
        <w:rPr>
          <w:b/>
        </w:rPr>
        <w:t xml:space="preserve">Иванова Любовь Васильевна, </w:t>
      </w:r>
      <w:r>
        <w:rPr/>
        <w:t>учитель физической культуры</w:t>
      </w:r>
      <w:r>
        <w:rPr>
          <w:b/>
        </w:rPr>
        <w:t xml:space="preserve"> </w:t>
      </w:r>
      <w:r>
        <w:rPr/>
        <w:t xml:space="preserve">МБОУ «НОШ мкр. «Южные ворота» Томского района 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Взаимодействие школьного спортивного клуба с семьёй как активным субъектом социализации личности ребёнка с РАС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b/>
        </w:rPr>
        <w:t>11.</w:t>
      </w:r>
      <w:r>
        <w:rPr/>
        <w:tab/>
      </w:r>
      <w:r>
        <w:rPr>
          <w:b/>
        </w:rPr>
        <w:t xml:space="preserve">Бовкун Наталья Петровна, </w:t>
      </w:r>
      <w:r>
        <w:rPr/>
        <w:t>воспитатель МАДОУ №134.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63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обенности взаимодействия педагога с семьями воспитанник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Айрапетова Лариса Бениковна,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;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ейчик Гали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№ 134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детского сада с семьей (мастер класс)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</w:rPr>
        <w:t>13.</w:t>
        <w:tab/>
        <w:t xml:space="preserve">Венгуро Надежда Анатольевна, </w:t>
      </w:r>
      <w:r>
        <w:rPr/>
        <w:t xml:space="preserve">воспитатель; </w:t>
      </w:r>
      <w:r>
        <w:rPr>
          <w:b/>
        </w:rPr>
        <w:t xml:space="preserve">Сокологорская Евгения Юрьевна, </w:t>
      </w:r>
      <w:r>
        <w:rPr/>
        <w:t>воспитатель МАДОУ № 134, г. Том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атриотическое воспитание дошкольников в условиях семьи и детского са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Воловик Анастасия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воспитатель;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ютенко Наталия Александровна, </w:t>
      </w:r>
      <w:r>
        <w:rPr>
          <w:rFonts w:cs="Times New Roman" w:ascii="Times New Roman" w:hAnsi="Times New Roman"/>
          <w:sz w:val="24"/>
          <w:szCs w:val="24"/>
        </w:rPr>
        <w:t>учитель-логопед МАДОУ № 134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ль родителей в развитии мелкой моторики у детей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Гладких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ь;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ягина Елена Владимировна, </w:t>
      </w:r>
      <w:r>
        <w:rPr>
          <w:rFonts w:cs="Times New Roman" w:ascii="Times New Roman" w:hAnsi="Times New Roman"/>
          <w:sz w:val="24"/>
          <w:szCs w:val="24"/>
        </w:rPr>
        <w:t>воспитатель МАДОУ №134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 детей, через работу с родителям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Нарыше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</w:t>
      </w:r>
      <w:r>
        <w:rPr>
          <w:rFonts w:cs="Times New Roman" w:ascii="Times New Roman" w:hAnsi="Times New Roman"/>
          <w:b/>
          <w:sz w:val="24"/>
          <w:szCs w:val="24"/>
        </w:rPr>
        <w:t xml:space="preserve">, Жабина Светлана Юрьевна; </w:t>
      </w:r>
      <w:r>
        <w:rPr>
          <w:rFonts w:cs="Times New Roman" w:ascii="Times New Roman" w:hAnsi="Times New Roman"/>
          <w:sz w:val="24"/>
          <w:szCs w:val="24"/>
        </w:rPr>
        <w:t>учитель-логопед МАДОУ № 134, г. Том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родителей и учителя-логопеда в коррекционной работе детей с общим недоразвитием реч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номарева Виктория Игоревна,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бейникова Анжел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МБДОУ «Детский сад №44», ЗАТО Северск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активной позиции у родителей в образовательном процессе ДОУ с детьми с ОВЗ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чёва Елен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БДОУ «Детский сад 27», г. Томск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педагогов и родителей дошкольников в реализации проекта «Развитие современных механизмов и технологий общего образования на основе деятельности метода Л. Г. Петерсон»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 xml:space="preserve">Абрамова Наталья Васильевна,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ДОУ 96</w:t>
      </w:r>
      <w:r>
        <w:rPr>
          <w:rFonts w:cs="Times New Roman" w:ascii="Times New Roman" w:hAnsi="Times New Roman"/>
          <w:sz w:val="24"/>
          <w:szCs w:val="24"/>
        </w:rPr>
        <w:t>, г. Томск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«Мы зарядкой занимались, дети с мамой улыбались!»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 xml:space="preserve">Архипенко Надежда Николаевна, </w:t>
      </w:r>
      <w:r>
        <w:rPr>
          <w:rFonts w:cs="Times New Roman" w:ascii="Times New Roman" w:hAnsi="Times New Roman"/>
          <w:sz w:val="24"/>
          <w:szCs w:val="24"/>
        </w:rPr>
        <w:t>воспитатель;</w:t>
      </w:r>
      <w:r>
        <w:rPr>
          <w:rFonts w:cs="Times New Roman" w:ascii="Times New Roman" w:hAnsi="Times New Roman"/>
          <w:b/>
          <w:sz w:val="24"/>
          <w:szCs w:val="24"/>
        </w:rPr>
        <w:t xml:space="preserve"> Гайдамака Татьяна Геннадьевна,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134, г. Т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емейных ценностей у дошкольников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426"/>
        <w:jc w:val="both"/>
        <w:rPr/>
      </w:pPr>
      <w:r>
        <w:rPr>
          <w:b/>
        </w:rPr>
        <w:t>21.</w:t>
        <w:tab/>
        <w:t xml:space="preserve">Ячменева Ирина Иннокентьевна, </w:t>
      </w:r>
      <w:r>
        <w:rPr/>
        <w:t>воспитатель МБДОУ «Детский сад № 25», г. Северск</w:t>
      </w:r>
    </w:p>
    <w:p>
      <w:pPr>
        <w:pStyle w:val="Style17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Эффективные формы взаимодействия с родителями в ДО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briola" w:hAnsi="Gabriola" w:eastAsia="Times New Roman" w:cs="Cambria"/>
          <w:i/>
          <w:i/>
          <w:sz w:val="44"/>
          <w:szCs w:val="44"/>
          <w:lang w:eastAsia="ru-RU"/>
        </w:rPr>
      </w:pPr>
      <w:r>
        <w:rPr>
          <w:rFonts w:eastAsia="Times New Roman" w:cs="Gabriola" w:ascii="Gabriola" w:hAnsi="Gabriola"/>
          <w:i/>
          <w:sz w:val="44"/>
          <w:szCs w:val="44"/>
          <w:lang w:eastAsia="ru-RU"/>
        </w:rPr>
        <w:t xml:space="preserve">Замечательные </w:t>
      </w:r>
      <w:r>
        <w:rPr>
          <w:rFonts w:eastAsia="Times New Roman" w:cs="Cambria" w:ascii="Gabriola" w:hAnsi="Gabriola"/>
          <w:i/>
          <w:sz w:val="44"/>
          <w:szCs w:val="44"/>
          <w:lang w:eastAsia="ru-RU"/>
        </w:rPr>
        <w:t>заметки</w:t>
      </w:r>
    </w:p>
    <w:p>
      <w:pPr>
        <w:pStyle w:val="Normal"/>
        <w:spacing w:lineRule="auto" w:line="240" w:before="0" w:after="0"/>
        <w:rPr>
          <w:rFonts w:ascii="Gabriola" w:hAnsi="Gabriola" w:eastAsia="Times New Roman" w:cs="Cambria"/>
          <w:i/>
          <w:i/>
          <w:sz w:val="44"/>
          <w:szCs w:val="44"/>
          <w:lang w:eastAsia="ru-RU"/>
        </w:rPr>
      </w:pPr>
      <w:r>
        <w:rPr>
          <w:rFonts w:eastAsia="Times New Roman" w:cs="Cambria" w:ascii="Gabriola" w:hAnsi="Gabriola"/>
          <w:i/>
          <w:sz w:val="44"/>
          <w:szCs w:val="4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bb.tspu.edu.ru/b/f2d-y7l-spm-rfg" TargetMode="External"/><Relationship Id="rId4" Type="http://schemas.openxmlformats.org/officeDocument/2006/relationships/hyperlink" Target="https://bbb.tspu.edu.ru/b/frq-hru-nvf-b7s" TargetMode="External"/><Relationship Id="rId5" Type="http://schemas.openxmlformats.org/officeDocument/2006/relationships/hyperlink" Target="https://bbb.tspu.edu.ru/b/f2d-y7l-spm-rfg" TargetMode="External"/><Relationship Id="rId6" Type="http://schemas.openxmlformats.org/officeDocument/2006/relationships/hyperlink" Target="https://bbb.tspu.edu.ru/b/6vv-jd2-0wt-lx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5:00Z</dcterms:created>
  <dc:creator>79138850553</dc:creator>
  <dc:description/>
  <cp:keywords/>
  <dc:language>en-US</dc:language>
  <cp:lastModifiedBy>Admin</cp:lastModifiedBy>
  <cp:lastPrinted>2023-12-06T15:30:00Z</cp:lastPrinted>
  <dcterms:modified xsi:type="dcterms:W3CDTF">2023-12-07T03:22:00Z</dcterms:modified>
  <cp:revision>44</cp:revision>
  <dc:subject/>
  <dc:title/>
</cp:coreProperties>
</file>