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а Всероссийского конкурса</w:t>
      </w:r>
      <w:r>
        <w:rPr/>
        <w:t xml:space="preserve"> «Инновация-2023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955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бразовательной организац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нахождения образовательной организац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ОО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 педагога(ов) – автора(ов) конкурсного материала, должность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представляемых материалов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ые общеобразовательные общеразвивающие программы, учебно-методические комплекты, методические и дидактические пособия, педагогические и образовательные проекты, циклы конспектов образователь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вание конкурсного материал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ель использования в образовательной деятельност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правленность, адресат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мечание (при необходимости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тправляя данную заявку, Вы подтверждаете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одлинность вышеизложенной информации, свое согласие со всеми пунктами Положения о Конкурсе и разрешение на размещение конкурсных работ на указанных в Положении сайтах / в соцсетях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огласие на обработку своих персональных дан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 / 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ись                                                 расшифров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27:00Z</dcterms:created>
  <dc:creator>Дом</dc:creator>
  <dc:description/>
  <cp:keywords/>
  <dc:language>en-US</dc:language>
  <cp:lastModifiedBy>Admin</cp:lastModifiedBy>
  <dcterms:modified xsi:type="dcterms:W3CDTF">2023-03-06T11:27:00Z</dcterms:modified>
  <cp:revision>3</cp:revision>
  <dc:subject/>
  <dc:title/>
</cp:coreProperties>
</file>