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е семинары (вебинары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бинар «Педагог-исследовател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: https://drive.google.com/file/d/1BDTkV1fHxG3eBm8fpBUoCJwEkfNMYOS3/view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Спикер: </w:t>
      </w:r>
      <w:r>
        <w:rPr>
          <w:b/>
          <w:bCs/>
        </w:rPr>
        <w:t>Файзуллаева Елена Дмитриевна</w:t>
      </w:r>
      <w:r>
        <w:rPr/>
        <w:t>, к.психол.н., доцент кафедры дошкольного образования Института детства и артпедагогики ТГПУ, доцент кафедры теории и методики Института детства НГПУ, член Экспертного совета при Уполномоченном по правам ребенка по Томской области, г. Томск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нцептуальные основания технологии «Мягкая среда»»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 xml:space="preserve">Ссылка: </w:t>
      </w:r>
      <w:hyperlink r:id="rId2" w:tgtFrame="_blank">
        <w:r>
          <w:rPr>
            <w:rStyle w:val="InternetLink"/>
            <w:color w:val="000000"/>
          </w:rPr>
          <w:t>https://cloud.mail.ru/public/K3RC/PFVQdiYKN</w:t>
        </w:r>
      </w:hyperlink>
      <w:r>
        <w:rPr/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Спикер: </w:t>
      </w:r>
      <w:r>
        <w:rPr>
          <w:b/>
          <w:bCs/>
        </w:rPr>
        <w:t>Файзуллаева Елена Дмитриевна</w:t>
      </w:r>
      <w:r>
        <w:rPr/>
        <w:t>, к.психол.н., доцент кафедры дошкольного образования Института детства и артпедагогики ТГПУ, доцент кафедры теории и методики Института детства НГПУ, член Экспертного совета при Уполномоченном по правам ребенка по Томской области, г. Томск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 решения при реализации технологии «Мягкая среда»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Cs/>
          <w:iCs/>
        </w:rPr>
        <w:t>Ссылка:</w:t>
      </w:r>
      <w:r>
        <w:rPr>
          <w:b/>
          <w:bCs/>
          <w:i/>
          <w:iCs/>
        </w:rPr>
        <w:t xml:space="preserve"> </w:t>
      </w:r>
      <w:hyperlink r:id="rId3" w:tgtFrame="_blank">
        <w:r>
          <w:rPr>
            <w:rStyle w:val="InternetLink"/>
            <w:color w:val="000000"/>
          </w:rPr>
          <w:t>https://disk.yandex.ru/d/rPXkvUpVe_N9bA?w=1</w:t>
        </w:r>
      </w:hyperlink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Спикер: </w:t>
      </w:r>
      <w:r>
        <w:rPr>
          <w:b/>
          <w:bCs/>
        </w:rPr>
        <w:t>Кожевникова Виктория Витальевна</w:t>
      </w:r>
      <w:r>
        <w:rPr/>
        <w:t>, к.п.н., старший научный сотрудник лаборатории социально-педагогический исследований ФГБНУ «Институт художественного образования и культурологии Российской академии образования», г. Москв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нсорно-тактильные пособия «ТАФИ» как элементы технологии «Мягкая среда» в деятельности педагогов дошкольного образова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iCs/>
        </w:rPr>
        <w:t>Ссылка:</w:t>
      </w:r>
      <w:r>
        <w:rPr>
          <w:b/>
          <w:bCs/>
          <w:i/>
          <w:iCs/>
        </w:rPr>
        <w:t xml:space="preserve"> </w:t>
      </w:r>
      <w:hyperlink r:id="rId4" w:tgtFrame="_blank">
        <w:r>
          <w:rPr>
            <w:rStyle w:val="InternetLink"/>
            <w:color w:val="000000"/>
          </w:rPr>
          <w:t>https://drive.google.com/file/d/1OLnTwQQWmUJcqvlXpKbGuTpRxMFxQVwr/view?usp=drivesdk</w:t>
        </w:r>
      </w:hyperlink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Спикер: </w:t>
      </w:r>
      <w:r>
        <w:rPr>
          <w:b/>
          <w:bCs/>
        </w:rPr>
        <w:t>Понгольская Кристина Викторовна</w:t>
      </w:r>
      <w:r>
        <w:rPr/>
        <w:t>, заместитель руководителя компании «ТАФИ», г. Томс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pacing w:lineRule="auto" w:line="360" w:before="0" w:after="0"/>
        <w:ind w:firstLine="227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3RC/PFVQdiYKN" TargetMode="External"/><Relationship Id="rId3" Type="http://schemas.openxmlformats.org/officeDocument/2006/relationships/hyperlink" Target="https://disk.yandex.ru/d/rPXkvUpVe_N9bA?w=1" TargetMode="External"/><Relationship Id="rId4" Type="http://schemas.openxmlformats.org/officeDocument/2006/relationships/hyperlink" Target="https://drive.google.com/file/d/1OLnTwQQWmUJcqvlXpKbGuTpRxMFxQVwr/view?usp=drives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6:00Z</dcterms:created>
  <dc:creator>User</dc:creator>
  <dc:description/>
  <dc:language>en-US</dc:language>
  <cp:lastModifiedBy>User</cp:lastModifiedBy>
  <dcterms:modified xsi:type="dcterms:W3CDTF">2022-01-20T14:38:00Z</dcterms:modified>
  <cp:revision>4</cp:revision>
  <dc:subject/>
  <dc:title/>
</cp:coreProperties>
</file>