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заключительном эта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й олимпиады школьников по психолог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 (полностью)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  <w:tab/>
        <w:t>1.</w:t>
        <w:tab/>
        <w:t>ФИО, класс/ группа 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  <w:tab/>
        <w:t>ФИО, класс/ группа 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, должность сопровождающего педагога ________________________________________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сопровождающего педагога 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/факс руководителя образовательной организации 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tab/>
        <w:tab/>
        <w:tab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ись руководителя образовательной организации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________________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31:00Z</dcterms:created>
  <dc:creator>Титова ГЮ</dc:creator>
  <dc:description/>
  <dc:language>en-US</dc:language>
  <cp:lastModifiedBy>Galina</cp:lastModifiedBy>
  <cp:lastPrinted>2021-09-27T17:16:00Z</cp:lastPrinted>
  <dcterms:modified xsi:type="dcterms:W3CDTF">2025-04-21T03:32:00Z</dcterms:modified>
  <cp:revision>3</cp:revision>
  <dc:subject/>
  <dc:title/>
</cp:coreProperties>
</file>