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еделя рус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ИГЛАШАЕМ ВАС К АКТИВНОМУ УЧАСТИЮ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4 марта по 31 марта 202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русского языка ИФФ ТГПУ проводит Неделю рус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ЛАНИРУЕМЫХ МЕРОПРИЯТИ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347"/>
        <w:gridCol w:w="2866"/>
        <w:gridCol w:w="307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вузовская Олимпиада по русскому языку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частии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риторический турнир с участием студентов и школьников г. Томска (совместно с НМЦ г. Томска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3.2025 г., онлай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.00 час.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bbb.tspu.ru/rooms/3kh-k2t-ufw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частии в жю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ой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п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меновой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ф.н., ст.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ина А.А.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узовский конкурс творческих работ «Мы сохраним тебя, русская речь, великое русское слово…» (А. Ахма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редставлять в 221 ауд. (учебный корпус № 8) или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ylistica@tspu.ru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-2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: 31 марта  2025 г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Савенко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Чайковская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старший преп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 Кабанин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о-практическая конференция учащихся «Юные дарования», секция  «Лингвистические тайны текста» (совместно с НМЦ г. Томска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Савенко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ф.н.,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ин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й семинар «Актуальные проблемы современной русистики и методики преподавания русского языка».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3.2025 г. в 18.00 час. с участием студентов, магистрантов, аспирантов в формате онлай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ГПУ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bbb.tspu.ru/rooms/tmf-7vn-raz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н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.н., доц. Безмено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 доц. Чайковская С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ru/rooms/3kh-k2t-ufw" TargetMode="External"/><Relationship Id="rId3" Type="http://schemas.openxmlformats.org/officeDocument/2006/relationships/hyperlink" Target="https://bbb.tspu.ru/rooms/tmf-7vn-ra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Al</dc:creator>
  <dc:description/>
  <cp:keywords/>
  <dc:language>en-US</dc:language>
  <cp:lastModifiedBy>User</cp:lastModifiedBy>
  <cp:lastPrinted>2023-03-10T17:37:00Z</cp:lastPrinted>
  <dcterms:modified xsi:type="dcterms:W3CDTF">2025-03-10T03:45:00Z</dcterms:modified>
  <cp:revision>15</cp:revision>
  <dc:subject/>
  <dc:title/>
</cp:coreProperties>
</file>